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6 окт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6:3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7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зидент АП СПб Семеняко Е.В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7.1. Дисциплинарное производство в отношении адвоката Ш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6 августа 2018 года президентом Адвокатской палаты Санкт-Петербурга Семеняко Е.В. в отношении адвоката Адвокатской палаты Санкт-Петербурга Ш.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Ш. послужило представление исполнительного вице-президента АП СПб Пановой В.С. от 06.08.2018 с приложениями, поступившее в Адвокатскую палату Санкт-Петербурга 06.08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следует, что адвокат Ш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ями Конференций адвокатов Адвокатской палаты Санкт-Петербурга от 09.06.2016 и 09.06.2017 (1050 рублей с каждого адвоката) и от 20.04.2018 (1150 рублей с каждого адвоката).</w:t>
      </w:r>
    </w:p>
    <w:p>
      <w:pPr>
        <w:pStyle w:val="Normal"/>
        <w:ind w:firstLine="649"/>
        <w:rPr/>
      </w:pPr>
      <w:r>
        <w:rPr/>
        <w:t>Решениями Конференций адвокатов Адвокатской палаты Санкт-Петербурга от 09.06.2017 и 20.04.2018 был установлен целевой разовый ежегодный взнос для финансирования помощи ветеранам петербургской адвокатуры в размере 500 рублей с каждого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18.07.2018 состоялось заседание Комиссии Совета АП СПб по финансовой дисциплине, на </w:t>
      </w:r>
      <w:r>
        <w:rPr>
          <w:bCs/>
        </w:rPr>
        <w:t xml:space="preserve">заседание которой адвокат </w:t>
      </w:r>
      <w:r>
        <w:rPr/>
        <w:t>Ш.,</w:t>
      </w:r>
      <w:r>
        <w:rPr>
          <w:bCs/>
        </w:rPr>
        <w:t xml:space="preserve"> уведомленный телефонограммой от 10.07.2018 (18:43) по мобильному телефону (абонент недоступен), телефонограммой от 10.07.2018 (18:44) по домашнему телефону (не отвечает), 10.07.2018 по электронной почте, телеграммой от 11.07.2018 с уведомлением по адресу для связи с АП СПб (адресат по извещению за телеграммой не является)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21200 рублей (двадцать месяцев) не погасил, целевой разовый взнос в размере 500 рублей (один год) для финансирования помощи ветеранам петербургской адвокатуры не оплатил.</w:t>
      </w:r>
    </w:p>
    <w:p>
      <w:pPr>
        <w:pStyle w:val="Normal"/>
        <w:ind w:firstLine="64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 состоянию на 06.08.2018 задолженность по ежемесячным отчислениям на общие нужды АП СПб не погашена и составляет </w:t>
      </w:r>
      <w:r>
        <w:rPr>
          <w:bCs/>
        </w:rPr>
        <w:t>22350 рублей (двадцать один месяц), а также не оплачен целевой разовый взнос в размере 500 рублей (один год) для финансирования помощи ветеранам петербургской адвокатур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адвокат Ш. допустил неоднократное образование задолженности по ежемесячным отчислениям на общие нужды АП СПб на протяжении</w:t>
      </w:r>
      <w:r>
        <w:rPr>
          <w:bCs/>
        </w:rPr>
        <w:t xml:space="preserve"> двадцати одного месяца</w:t>
      </w:r>
      <w:r>
        <w:rPr/>
        <w:t>, задолженности по целевому разовому взносу на протяжении одного года без уважительных причин, нарушил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и 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, а также нарушил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, в соответствии с которыми адвокат обязан ис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редставлении ставится вопрос о возбуждении в отношении адвоката                         Ш. дисциплинарного производ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05.07.2018 и 06.08.2018, выписка из протокола № 3 заседания Комиссии Совета АП СПб по финансовой дисциплине от 18.07.2018, телеграмма от 11.07.2018 с уведомление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firstLine="649"/>
        <w:rPr/>
      </w:pPr>
      <w:r>
        <w:rPr/>
        <w:t xml:space="preserve">Извещенный о возбуждении дисциплинарного производства </w:t>
      </w:r>
      <w:r>
        <w:rPr>
          <w:bCs/>
        </w:rPr>
        <w:t xml:space="preserve">телефонограммой по мобильному телефону (абонент недоступен), 17.09.2018 по электронной почте, телеграммой от 17.09.2018 с уведомлением по адресу для связи с АП СПб (адресат по извещению за телеграммой не является), </w:t>
      </w:r>
      <w:r>
        <w:rPr/>
        <w:t>адвокат Ш. для ознакомления с материалами дисциплинарного производства, дачи объяснений и на заседание Квалификационной комиссии Адвокатской палаты Санкт-Петербурга (далее – Комиссия) 20.09.2018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22350 рублей (</w:t>
      </w:r>
      <w:r>
        <w:rPr>
          <w:bCs/>
        </w:rPr>
        <w:t>двадцать один месяц</w:t>
      </w:r>
      <w:r>
        <w:rPr/>
        <w:t xml:space="preserve">) </w:t>
      </w:r>
      <w:r>
        <w:rPr>
          <w:bCs/>
        </w:rPr>
        <w:t>не погасил,</w:t>
      </w:r>
      <w:r>
        <w:rPr/>
        <w:t xml:space="preserve"> а также не оплачен целевой разовый взнос в размере </w:t>
      </w:r>
      <w:r>
        <w:rPr>
          <w:bCs/>
        </w:rPr>
        <w:t xml:space="preserve">500 рублей (один год) </w:t>
      </w:r>
      <w:r>
        <w:rPr/>
        <w:t>для финансирования помощи ветеранам петербургской адвокатуры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Изучив 20.09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Ш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ind w:firstLine="649"/>
        <w:rPr/>
      </w:pPr>
      <w:r>
        <w:rPr/>
        <w:t xml:space="preserve">Согласно справки главного бухгалтера АП СПб Петраки А.Г. на момент возбуждения дисциплинарного производства 06.08.2018 задолженность по ежемесячным отчислениям на общие нужды АП СПб адвокатом Ш. не погашена и составляет </w:t>
      </w:r>
      <w:r>
        <w:rPr>
          <w:bCs/>
        </w:rPr>
        <w:t>22350 рублей (двадцать один месяц), а также не оплачен целевой разовый взнос в размере 500 рублей (один год) для финансирования помощи ветеранам петербургской адвокатуры; на дату заседания Комиссии</w:t>
      </w:r>
      <w:r>
        <w:rPr/>
        <w:t xml:space="preserve"> 20.09.2018 у адвоката Ш. имеется задолженность по ежемесячным отчислениям на нужды Адвокатской палаты Санкт-Петербурга в размере 23500 рублей (</w:t>
      </w:r>
      <w:r>
        <w:rPr>
          <w:bCs/>
        </w:rPr>
        <w:t>двадцать два месяца</w:t>
      </w:r>
      <w:r>
        <w:rPr/>
        <w:t>)</w:t>
      </w:r>
      <w:r>
        <w:rPr>
          <w:bCs/>
        </w:rPr>
        <w:t>,</w:t>
      </w:r>
      <w:r>
        <w:rPr/>
        <w:t xml:space="preserve"> а также не оплачен целевой разовый взнос в размере </w:t>
      </w:r>
      <w:r>
        <w:rPr>
          <w:bCs/>
        </w:rPr>
        <w:t xml:space="preserve">500 рублей (один год) </w:t>
      </w:r>
      <w:r>
        <w:rPr/>
        <w:t>для финансирования помощи ветеранам петербургской адвокатур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Таким образом, адвокат Ш. допустил образование задолженности по ежемесячным отчислениям на общие нужды АП СПб на протяжении </w:t>
      </w:r>
      <w:r>
        <w:rPr>
          <w:bCs/>
        </w:rPr>
        <w:t>двадцати одного месяца</w:t>
      </w:r>
      <w:r>
        <w:rPr/>
        <w:t>, задолженности по целевому разовому взносу на протяжении одного года без уважительных причин, нарушив тем самым требования подп.5 п.1 ст.7 Закона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ил требования подп.4 п.1 ст.7 Закона и п.6 ст.15 Кодекс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Ш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02 октября 2018 года</w:t>
      </w:r>
      <w:r>
        <w:rPr>
          <w:b/>
        </w:rPr>
        <w:t xml:space="preserve"> </w:t>
      </w:r>
      <w:r>
        <w:rPr/>
        <w:t xml:space="preserve">адвокат Ш., извещенный о дне, месте и времени заседания Совета АП СПб </w:t>
      </w:r>
      <w:r>
        <w:rPr>
          <w:bCs/>
        </w:rPr>
        <w:t>20.09.2018 по электронной почте, телеграммой от 20.09.2018 с уведомлением по адресу для связи с АП СПб (адресат по извещению за телеграммой не является)</w:t>
      </w:r>
      <w:r>
        <w:rPr/>
        <w:t>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Совета АП СПб адвокат Ш. сообщил, что в отношении него было возбуждено уголовное дело, вынесен обвинительный приговор, по которому он был осужден на три года, 28.09.2018 Санкт-Петербургский городской суд рассмотрел его апелляционную жалобу. Несколько дней назад Ш. вышел на свободу по отбытому наказанию, погасить задолженность не имел возможности.</w:t>
      </w:r>
    </w:p>
    <w:p>
      <w:pPr>
        <w:pStyle w:val="Normal"/>
        <w:ind w:firstLine="649"/>
        <w:rPr/>
      </w:pPr>
      <w:r>
        <w:rPr/>
        <w:t>По сведениям главного бухгалтера АП СПб Петраки А.Г. на момент заседания Совета АП СПб задолженность по ежемесячным отчислениям на нужды Адвокатской палаты Санкт-Петербурга в размере 24650 рублей (</w:t>
      </w:r>
      <w:r>
        <w:rPr>
          <w:bCs/>
        </w:rPr>
        <w:t>двадцать три месяца</w:t>
      </w:r>
      <w:r>
        <w:rPr/>
        <w:t xml:space="preserve">) адвокатом Ш. не погашена, а также не оплачен целевой разовый взнос в размере </w:t>
      </w:r>
      <w:r>
        <w:rPr>
          <w:bCs/>
        </w:rPr>
        <w:t xml:space="preserve">1000 рублей (два года) </w:t>
      </w:r>
      <w:r>
        <w:rPr/>
        <w:t>для финансирования помощи ветеранам петербургской адвокатур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шел к выводу</w:t>
      </w:r>
      <w:r>
        <w:rPr/>
        <w:t xml:space="preserve"> </w:t>
      </w:r>
      <w:r>
        <w:rPr>
          <w:b/>
        </w:rPr>
        <w:t>о необходимости отложить дисциплинарное производство в отношении адвоката Ш., предоставив ему возможность погасить имеющуюся задолженность по ежемесячным отчислениям; вызов сторон дисциплинарного производства повторить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16 октября 2018 года</w:t>
      </w:r>
      <w:r>
        <w:rPr>
          <w:b/>
        </w:rPr>
        <w:t xml:space="preserve"> </w:t>
      </w:r>
      <w:r>
        <w:rPr/>
        <w:t xml:space="preserve">адвокат Ш., извещенный о дне, месте и времени заседания Совета АП СПб </w:t>
      </w:r>
      <w:r>
        <w:rPr>
          <w:bCs/>
        </w:rPr>
        <w:t xml:space="preserve">надлежащим образом, </w:t>
      </w:r>
      <w:r>
        <w:rPr/>
        <w:t>явилс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П СПб считает, что в связи с вновь открывшимися обстоятельствами при рассмотрении дисциплинарного производства в отношении адвоката Ш. – наличие вступившего в законную силу приговора суда о признании адвоката виновным в совершении умышленного преступления, на основании подп.4 п.1 ст.17 Федерального закона № 63–Ф3 от 31.05.2002 «Об адвокатской деятельности и адвокатуре в Российской Федерации» статус адвоката подлежит прекращению Советом адвокатской палаты субъекта Российской Федерации, в региональный реестр которого внесены сведения об адвокат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распоряжении Совета АП СПб имеются данные официального сайта                 Санкт-Петербургского городского суда, в соответствии с которыми 28.09.2018 Апелляционным определением Судебной коллегии по уголовным делам                                 Санкт-Петербургского городского суда приговор в отношении Ш., осужденного по ч.4 ст.159 УК РФ к трем годам лишения свободы с отбыванием наказания в исправительной колонии общего режима, изменен в части: «</w:t>
      </w:r>
      <w:r>
        <w:rPr>
          <w:i/>
        </w:rPr>
        <w:t>назначенное Ш. наказание в виде трех лет лишения свободы с отбыванием наказания в исправительной колонии общего режима считать отбытым</w:t>
      </w:r>
      <w:r>
        <w:rPr/>
        <w:t>». В остальной части приговор является законным и обоснованны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/>
        <w:t xml:space="preserve">На основании изложенного, Совет Адвокатской палаты Санкт-Петербурга 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кратить на основании подп.4 п.1 ст.17 Федерального закона № 63–Ф3 от 31.05.2002 «Об адвокатской деятельности и адвокатуре в Российской Федерации» (вступление в законную силу приговора суда о признании адвоката виновным в совершении умышленного преступления) статус адвоката АП СПб Ш. 16 октября 2018 год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Панова В.С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6 окт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4:00Z</dcterms:created>
  <dc:creator>Хапалюк</dc:creator>
  <dc:description/>
  <cp:keywords/>
  <dc:language>en-US</dc:language>
  <cp:lastModifiedBy>Omega 7</cp:lastModifiedBy>
  <cp:lastPrinted>2018-09-14T18:36:00Z</cp:lastPrinted>
  <dcterms:modified xsi:type="dcterms:W3CDTF">2023-11-24T10:39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