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3. Дисциплинарное производство в отношении адвоката П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5 июля 2018 года президентом Адвокатской палаты Санкт-Петербурга Семеняко Е.В. в отношении адвоката Адвокатской палаты Санкт-Петербурга П., осуществляющей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а жалоба П.Т.В. и А.Р.А. от 16.07.2018 с приложениями, поступившая в Адвокатскую палату Санкт-Петербурга 16.07.2018 (вх. № от 16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 жалобы следует, что 10.11.2017 заявители заключили соглашение с адвокатом П. об оказании адвокатской помощи в назначении аудиторской проверки ЖСК «Компрессор». Соглашение было заключено между адвокатом П. и П.Т.В. Стороны условились о том, что стоимость этой работы составит 50000 рублей, которые были переданы адвокату. Также адвокату были переданы имевшиеся у доверителей документы, доверители обязались передавать адвокату все необходимые для его работы дополнительные документы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сообщила доверителям, что оформленные соглашение и квитанцию на полученные деньги она передаст им позже, сказала, что для работы необходимо оформить доверенность на адвоката. 26.12.2017 доверители обратились в Юридический центр «Бастион», поскольку со дня обращения к адвокату – 10.11.2017 – адвокат не выдал ни оформленное соглашение, ни документы на полученную денежную сумму, о движении дела доверителям адвокат не сообщает, связаться с нею доверителям не удается, так как адвокат не оставила им номер своего телефо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Когда, узнав номер телефона адвоката, доверители с ней связались, адвокат в хамской форме сказала им, что они не имеют права обращаться к третьим лицам, что по делу она работает, и что встреча назначена на 28.12.2017 в офисе центра «Бастион»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встрече 28.12.2017 адвокат не передала доверителям оформленные соглашение и документы на полученную ею денежную сумму, сказав, что сделает это позж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следующий день доверители передали адвокату через работников центра «Бастион» две папки с документами, поскольку адвоката на месте не было. В период с 28.12.2017 по 16.02.2018 адвокат с доверителями не связывалась, о движении дела не сообщала. 16.02.2018 через работника центра «Бастион» доверители получили копию соглашения от 10.11.2017, в которой предметом соглашения был не тот, который обсуждался сторонами, и квитанция к приходному кассовому ордеру на сумму                      в 30000 рублей, а не на 50000 рублей, которые были отданы адвокат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телефонном разговоре адвокат пояснила, что стоимость ее работы составила                  30000 рублей, а 20000 рублей это оплата работы помощников, сообщила, что иск подан в Красногвардейский районный суд города Санкт-Петербурга и направлен в                                    Санкт-Петербургский городской суд, что надо дождаться решения су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начале апреля 2018 года доверители узнали от адвоката, что дело еще находится на рассмотрении, на вопрос о том, почему адвокат не уведомляет доверителей о движении дела, адвокат П. грубо ответила, что не обязана звонить, что доверители сами должны ей звонить. Однако, как указано в жалобе, дозвониться до адвоката П. было невозможно, поскольку ее телефон всегда был выключен – работал лишь автоответчик. На вопрос, почему чек только на 30000 рублей, и когда ждать документ на 20000 рублей, адвокат от ответа уходила, в связи с чем доверители заподозрили признаки мошенничества со стороны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 время следующей встречи, состоявшейся 28.04.2018 в кафе, адвокат П. сказала, что никаких 50000 рублей она не получала, в ответ на вопрос о проделанной работе адвокат стала, крича на доверителей, оскорблять их, трясла какими-то бумагами и предоставила экземпляр некоего искового заявления. От ответов о прохождении дела адвокат уклонялась, говоря лишь, что процесс идет. Отдавать доверителям переданные ей документы адвокат П. отказалась, сказав, что ей документы не передавалис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ратившись самостоятельно в Красногвардейский районный суд города                          Санкт-Петербурга, П.Т.В. узнала, что исковое заявление было подано адвокатом лишь 15.01.2018, а 16.01.2018 судом было вынесено определение о возврате искового заявления на том основании, что данный вопрос должен решаться в ином судебном порядке. Адвокат П. об этом доверителям не сообщ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о же исковое заявление было повторно подано адвокатом в тот же суд 05.02.2018, а 06.02.2018 судом было вынесено аналогичное первому определение о возврате искового заявления на тех же правовых основаниях. На это определение адвокатом была подана частная жалоба, которая 29.03.2018 была оставлена Санкт-Петербургским городским судом без удовлетвор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и считают, что адвокат умышленно затянула процесс, делая вид, что делает какую-то работу, зная о результатах рассмотрения дела, не уведомила об этом доверителей. Ознакомившись с документами, составленными адвокатом П., доверители обнаружили в них ошибки, как в «шапке», так и в текс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ями дважды подавались претензии в Международную коллегию адвокатов «Санкт-Петербург» на адвоката П., но с результатами рассмотрения этих претензий они не согласны. Из полученной адвокатом П. суммы 50000 рублей П.Т.В. было возвращено только 10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и обнаружили, что в дополнительном соглашении от 07.04.2018 подпись П.Т.В. подделана. Они полагают, что действиями адвоката П. нарушены требования действующего законодательства, и налицо недобросовестность и халатность в выполнении обязанностей адвоката перед доверител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и просят провести проверку по указанным доводам и привлечь адвоката П. к дисциплинарной ответственности в виде лишения ее статуса адвоката и сообщить им о результатах рассмотрения жалоб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жалобе приложены документы, подтверждающие доводы жалобы: копии соглашений, копии судебных документов, копии претензий к адвокату, копия доверенности и д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, адвокат П. указывает, что 10.11.2017 с П.Т.В. было заключено соглашение об оказании юридической помощи. С А.Р.А. никакого соглашения не заключалось. Сторонами были оговорены действия, необходимые для исполнения адвокатом поручения. Адвокат сообщает, что стоимость ее услуг составила 30000 рублей, а указанные в жалобе 20000 рублей она от П.Т.В. не получа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витанцию о получении 30000 рублей адвокат П. передала доверительнице при встрече 22.12.2017 (на следующий день после оформления этой суммы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ом П. были направлены требования и запросы о получении необходимых для работы документов. От председателя ЖСК «Компрессор» на имя адвоката был отправлен ответ, в котором говорилось, что запрашиваемая адвокатом информация в необходимом объеме может быть получена согласно постановления Правительства РФ на официальном сайте Фонда содействия реформированию жилищно-коммунального хозяйства в сети Интерн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пределение Красногвардейского районного суда города Санкт-Петербурга о возврате искового заявления на том основании, что данный иск должен рассматриваться в ином судебном порядке, адвокатом было получено после истечения срока на обжалование, из-за чего такое же исковое заявление было подано в суд повторно, а полученное аналогичное первому определение было обжаловано в Санкт-Петербургский городской суд, который оставил определение Красногвардейского районного суда города                           Санкт-Петербурга без изменения, а частную жалобу – без удовлетвор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сообщает, что дополнительное соглашение, где подпись доверительницы якобы подделана, доверительница собственноручно подписала в ее присутств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ом П. было составлено новое исковое заявление, которое после поступления в Красногвардейский районный суд города Санкт-Петербурга было оставлено без движения с установлением сроков для исправления имевшихся в нем недостатков. Рассмотрение этого искового заявления назначено на 22.08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не согласна с тем, что в составленных ею документах имеются ошибки и недостатки, сообщает, что никогда не общалась с доверительницами в оскорбительном тоне, не позволяла себе неуважения или игнорирования доверителя, сокрытия от него информации, не скрывала каких-либо документов, работала в соответствии с совместно разработанным план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указывает и на то, что доверительницей нарушены требования Федерального закона от 27.07.2006 № 152-ФЗ «О персональных данных»                                     (ред. от 29.07.2017), поскольку в доверенности имеются сведения о регистрации адвоката П., а такую информацию адвокат доверительнице не предоставля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полагает, что действовала в соответствии с соглашением об оказании юридической помощи и в соответствии с требованиями законодательства об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ю адвоката приложены два требования в ЖСК «Компрессор», две копии адвокатских запросов, план работы адвоката, согласованный с доверителем 28.12.2017, документы на почтовые отправления, копия неоформленного дополнительного соглашения от 30.12.2017, копия письма из ЖСК «Компрессор», копии исков, возвращенных Красногвардейским районным судом Санкт-Петербурга, информация о движении дела, копия соглашения от 10.11.2017 и дополнительных соглашений от 07.04.2018 и 27.06.2018, на которых отсутствует печать адвокатского образов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Комиссии 20.09.2018 заявитель П.Т.В. не явилас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пояснила, что доверитель поставила перед ней цель получить определение суда о назначении в ЖСК «Компрессор» аудиторской проверки и потребовала, чтобы адвокатом было составлено административное исковое заявление в рамках Кодекса административного судопроизводства (КАС). Попытки адвоката убедить доверителя в том, что это гражданско-правовые отношения, не увенчались успехом. Поэтому поданные адвокатом административные иски в январе и феврале 2018 года не были приняты районным судом как не отвечающие требованиям КАС, а апелляционная инстанция признала обоснованность этого вывода. Поэтому время было потрачено напрасно. Новое исковое заявление базировалось на нормах ГК РФ, но суд необоснованно оставил заявление без движения, а доверитель расторгла соглашение с адвокатом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0.11.2017 П.Т.В. заключила соглашение № 2363 с адвокатом П. об оказании юридической помощи по представлению интересов в Красногвардейском районном суде города Санкт-Петербурга по вопросу признания действий должностного лица незаконными, признания решения общего собрания ЖСК недействительным. А.Р.А. стороной соглашения не являлась. Переданная адвокату денежная сумма в размере 30000 рублей была внесена адвокатом в кассу адвокатского образования 21.12.2017. Впоследствии 10000 рублей было возвращено доверительниц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9.01.2018 адвокат П. составила и направила в Красногвардейский районный суд города Санкт-Петербурга административное исковое заявление, в приеме которого определением суда от 16.01.2018 было отказано, так как указанные в административном исковом заявлении административные ответчики не являются лицами, чьи действия (бездействие) и решения подлежат оспариванию в порядке административного судопроизводства, поскольку государственными или публичными полномочиями не наделены. В связи с тем, что срок на обжалование этого определения был пропущен, адвокат П. повторно 05.02.2018 подала административное исковое заявление в суд, а 06.02.2018 судом вновь было отказано в приеме этого заявл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9.03.2018 Санкт-Петербургским городским судом была рассмотрена частная жалоба на определение Красногвардейского районного суда города Санкт-Петербурга и вынесено определение об оставлении определения районного суда без изменения, поскольку спор подлежит рассмотрению в рамках гражданского судо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1 ст.7 Кодекса профессиональной этики адвоката (далее – Кодекс) 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сылка адвоката П. на то, что ее правовая позиция была связана с требованиями доверителя, не может быть принята в качестве разумной и уважительной, так как отсутствуют доказательства того, что ошибочность правовой позиции была адвокатом разъяснена доверителю. А упорство адвоката в отстаивании этой ошибочной позиции привело к неоправданной затяжке во времен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П. на протяжении более четырех месяцев в различных судебных инстанциях отстаивала правовую позицию, не основанную на законе, что свидетельствует о недостаточной квалификации адвоката, то есть о нарушении требований п.1 ст.8 Кодекса, в соответствии с которыми при оказании юридической помощ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7.04.2018 между сторонами заключено Дополнительное соглашение № 1 к Соглашению № 2363, в соответствии с которым предмет соглашения сформулирован как представление «</w:t>
      </w:r>
      <w:r>
        <w:rPr>
          <w:i/>
        </w:rPr>
        <w:t>интересов в Красногвардейском районном суде Санкт-Петербурга по вопросу обязания исполнить решение общего собрания членов ЖСК о проведении аудиторской проверки бухгалтерской отчетности организации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заключения этого дополнительного соглашения П.Т.В. отрицает, а Комиссия лишена возможности проверить подлинность ее подписи. Однако Комиссия отмечает небрежность в оформлении адвокатом Дополнительного соглашения № 1. Так, в дополнительном соглашении от 07.04.2018, составленном адвокатом, адрес доверительницы П.Т.В., который уже был известен адвокату П., первоначально указан неверно, и в эту графу соглашения внесены неоговоренные исправления, в соглашении стоит подпись, отличающаяся от выполненной П.Т.В. на других документах. Соглашение от 07.04.2018 не заверено печатью адвокатского образования, то есть, оно не зарегистрировано в МКА «Санкт-Петербург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месте с тем, Комиссия отмечает, что, руководствуясь указаниями суда, адвокат П. составила новое исковое заявление и 20.04.2018 на основании доверенности П.Т.В. направила его в Красногвардейский районный суд города Санкт-Петербург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8.04.2018 определением суда исковое заявление оставлено без движения, так как адвокатом были нарушены требования ст.ст.131 и 132 ГПК РФ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из текста искового заявления не усматривается, каким образом ответчики, как физические лица, нарушают права истц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не указаны точные адреса регистрации ответчиков, в том числе, № квартир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в иске не указано, в связи с чем к участию в деле в качестве заинтересованного лица привлечена С.Г.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8.06.2018 адвокатом П. были поданы в суд необходимые документы с исправлениями, однако, еще 01.05.2018 П.Т.В. направила адвокату претензию с требованием о расторжении Соглашения № 2363 от 10.11.2017 в связи с введением доверителя в заблуждение относительно движения дела и отсутствием какой-либо информации по дел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7.06.2018 сторонами подписано Дополнительное Соглашение № 2 о прекращении действия Соглашения № 236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нализируя указанные обстоятельства, Комиссия отмечает недобросовестность</w:t>
      </w:r>
      <w:r>
        <w:rPr>
          <w:i/>
        </w:rPr>
        <w:t xml:space="preserve"> </w:t>
      </w:r>
      <w:r>
        <w:rPr/>
        <w:t>адвоката П., выразившуюся в небрежности оформления отношений с доверителем, в несвоевременном информировании доверителя о движении дела и неоправданном затягивании сроков исправления недостатков, отмеченных в определении суда от 28.04.2018. Таким образом, адвокат П. допустила нарушение требований п.1 ст.8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ные претензии П.Т.В. к адвокату П. в ходе разбирательства подтверждения не нашли. Претензии имущественного характера подлежат рассмотрению в суде общей юрисдик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П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16 октября 2018 года</w:t>
      </w:r>
      <w:r>
        <w:rPr/>
        <w:t xml:space="preserve"> адвокат П., извещенная о дне, месте и времени заседания Совета АП СПб лично телефонограммой от 11.10.2018 по мобильному телефону, а также 11.10.2018 по электронной почте, явилас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Адвокат П. сообщила Совету АП СПб, что знакома с заключением Комиссии, получила протокол заседания Комиссии (№ 12 от 20.09.2018) и подала на него замечания, так как считает, что в ходе заседания Комиссии не было кворума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воих замечаниях адвокат П. указала, что «</w:t>
      </w:r>
      <w:r>
        <w:rPr>
          <w:i/>
        </w:rPr>
        <w:t>В ходе заседания квалификационной комиссии количество членов комиссии, рассматривавших дисциплинарное дело 20.09.2018г № 71/2018, в нарушение ч. 4 ст. 33 Федерального закона «Об адвокатской деятельности и адвокатуре» от 31.05.2002 № 63-ФЗ фактически присутствовало в меньшем составе, чем зафиксировано в протоколе, и менее двух третей от числа членов квалификационной комиссии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16 октября 2018 года</w:t>
      </w:r>
      <w:r>
        <w:rPr>
          <w:b/>
        </w:rPr>
        <w:t xml:space="preserve"> </w:t>
      </w:r>
      <w:r>
        <w:rPr/>
        <w:t>заявитель П.Т.В., извещенная о дне, месте и времени заседания Совета АП СПб лично телефонограммой от 11.10.2018 по мобильному телефону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получения сведений о наличии кворума при рассмотрении 20.09.2018 Квалификационной комиссией Адвокатской палаты Санкт-Петербурга дисциплинарного производства № в отношении адвоката П.; отложить дисциплинарное производство в отношении адвоката П.; вызов сторон дисциплинарного производства повторить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>
          <w:b/>
        </w:rPr>
        <w:t xml:space="preserve"> </w:t>
      </w:r>
      <w:r>
        <w:rPr/>
        <w:t>адвокат П., извещенная о дне, месте и времени заседания Совета АП СПб лично телефонограммой от 13.11.2018 по мобильному телефону, а также 11.10.2018 по электронной почте, явилас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0.11.2018 адвокат П. направила по электронной почте в Совет АП СПб «</w:t>
      </w:r>
      <w:r>
        <w:rPr>
          <w:i/>
        </w:rPr>
        <w:t>Дополнения к объяснениям адвоката о проделанной работе в рамках соглашения об оказании юридической помощи № 2363 от 10.11.2017г., дополнительного соглашения № 1 к соглашению об оказании юридической помощи № 2363 от 10.11.2017г., по жалобе П.Т.В.</w:t>
      </w:r>
      <w:r>
        <w:rPr/>
        <w:t>» «</w:t>
      </w:r>
      <w:r>
        <w:rPr>
          <w:i/>
        </w:rPr>
        <w:t>для передачи членам Совета Адвокатской палаты Санкт-Петербурга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П. сообщила, что считает, что нарушения Кодекса в ее действиях в рамках соглашения отсутствуют, что она «</w:t>
      </w:r>
      <w:r>
        <w:rPr>
          <w:i/>
        </w:rPr>
        <w:t>подала правильный иск, то, что его не приняли, это ошибка суда</w:t>
      </w:r>
      <w:r>
        <w:rPr/>
        <w:t>», все ее действия были в соответствии с планом работы, согласованной с доверителем и в рамках установленного сро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>
          <w:b/>
        </w:rPr>
        <w:t xml:space="preserve"> </w:t>
      </w:r>
      <w:r>
        <w:rPr/>
        <w:t>заявитель П.Т.В., извещенная о дне, месте и времени заседания Совета АП СПб лично телефонограммой от 13.11.2018 по мобильному телефону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 П.Т.В. сообщила, что она не знакома с заключением Комиссии, что за семь месяцев адвокатом ничего сделано не было, адвокат П. скрывалась от них, о примирении речи быть не мож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вет АП СПб поступила справка от 23.10.2018, подписанная членами Совета                    АП СПб Жирновой Н.Н., Краузе С.В. и заместителем президента АП СПб Чинокаевым Р.З., о проведенной проверке претензий адвоката П. относительно наличия кворума на заседании Комиссии 20.09.2018 при рассмотрении дисциплинарного производства в отношении адвоката П. по жалобе П.Т.В., согласно которой заключение Комиссии от 20.09.2018 по дисциплинарному производству в отношении адвоката П. было принято полномочным составом членов Квалификационной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Заключив с П.Т.В. соглашение № 2363 от 10.11.2017 об оказании юридической помощи по представлению интересов в Красногвардейском районном суде города Санкт-Петербурга по вопросу признания действий должностного лица незаконными, признания решения общего собрания ЖСК недействительным и отстаивая более четырех месяцев правовую позицию в различных судебных инстанциях, не основанную на законе; допустив небрежность в оформлении отношений с доверителем, в несвоевременном информировании доверителя о движении дела и неоправданном затягивании сроков исправления недостатков, отмеченных в определении Красногвардейского районного суда города Санкт-Петербурга от 28.04.2018, адвокат П. нарушила требования </w:t>
      </w:r>
      <w:r>
        <w:rPr>
          <w:b/>
        </w:rPr>
        <w:t>п.1 ст.8</w:t>
      </w:r>
      <w:r>
        <w:rPr/>
        <w:t xml:space="preserve"> </w:t>
      </w:r>
      <w:r>
        <w:rPr>
          <w:b/>
        </w:rPr>
        <w:t>Кодекса профессиональной этики адвоката</w:t>
      </w:r>
      <w:r>
        <w:rPr/>
        <w:t>, в соответствии с которыми при осуществлении профессиональной деятельности адвокат обязан: «</w:t>
      </w:r>
      <w:r>
        <w:rPr>
          <w:i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П. нарушения норм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П. не имеет действующих дисциплинарных взыск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П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П. замечание в связи с наличием в действиях адвоката нарушения требований п.1 ст.8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2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3-11-24T09:44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