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октяб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1. Дисциплинарное производство в отношении адвоката С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6 июня 2008 г. президентом Адвокатской палаты СПб Е.В. Семеняко, в отношении адвоката Адвокатской палаты Санкт-Петербурга С. (реестровый № ), осуществляющего свою деятельность в Санкт-Петербургской Объединенн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Поводом для возбуждения дисциплинарного производства в отношении адвоката С. послужило частное определение мирового судьи судебного участка № 48 Лодейнопольского района Ленинградской области Грицак Г.М., поступившее в Адвокатскую палату СПб 16 июня 2008г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Из частного постановления следует, что, осуществляя защиту по соглашению подсудимой Е.О.Н., адвокат С., будучи извещенным надлежащим образом, в судебные заседания 21 апреля 2008 г., 05 мая и 19 мая 2008г. не явился, в суд о причинах неявок не сообщал. В определении ставится вопрос о принятии к адвокату мер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В своих объяснениях, представленных в Квалификационную комиссию Адвокатской палаты СПб, адвокат С. пояснил, что он действительно защищал по соглашению в мировом суде Е.О.Н. В конце мая 2008г. после рассмотрения дела по существу и вынесения приговора, который  не обжаловался, ему стало известно о том, что судьей было вынесено частное определение о его неявках в судебные заседания 21 апреля 2008 г., 05 мая и 19 мая 2008г. Адвокат утверждает, что ни на один из этих дней он о судебных заседаниях не был извещен. Его подзащитная Е.О.Н., получая повестки на указанные дни, адвоката об этом не извещала, так как сама не намерена была являться в суд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К своим объяснением адвокат приложил справку дежурного диспетчера СПОКАд о том, что в адрес коллегии на имя адвоката С. с 01 января 2008г. по 15 июля 2008г. никаких извещений из г. Лодейное Поле не поступал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Рассмотрев материалы дисциплинарного производства и оценивая объяснения адвоката С., Квалификационная комиссия Адвокатской палаты СПб принимает во внимание то обстоятельство, что адвокат не отрицает фактов неявки в суд в указанные в частном определении даты, но утверждает, что не получал ни одного извещения о назначениях дела к слушанию, никаких причин для неявки в суд не имел. Поскольку в частном определении не указаны способы «надлежащего извещения» адвоката о назначении дела и не приложены доказательства таких извещений (расписки, повестки, телефонограммы), а справка СПОКАд подтверждает объяснения адвоката С. в этой части, Квалификационная комиссия Адвокатской палаты СПб исходит из презумпции добросовестности адвокат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заседание Совета АП СПб адвокат С. не явился, объяснения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С. (реестровый № ) вследствие отсутствия в действиях адвоката нарушения норм законодательства об адвокатской деятельности и адвокатуре 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1.1. прекратить дисциплинарное производство в отношении адвоката </w:t>
      </w:r>
      <w:r>
        <w:rPr>
          <w:b/>
          <w:i/>
        </w:rPr>
        <w:t xml:space="preserve">С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21 окт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03:00Z</dcterms:created>
  <dc:creator>Пользователь Windows</dc:creator>
  <dc:description/>
  <cp:keywords/>
  <dc:language>en-US</dc:language>
  <cp:lastModifiedBy> </cp:lastModifiedBy>
  <dcterms:modified xsi:type="dcterms:W3CDTF">2025-06-09T02:03:00Z</dcterms:modified>
  <cp:revision>2</cp:revision>
  <dc:subject/>
  <dc:title/>
</cp:coreProperties>
</file>