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. Дисциплинарное производство в отношении адвокатов А. (реестровый № ) и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ноября 2007 г. и.о. президента Адвокатской палаты СПб Я.П. Стасовым, в отношении адвокатов Адвокатской палаты Санкт-Петербурга А. (реестровый № ), осуществляющего свою деятельность в АК-33 Санкт-Петербургской городской коллегии адвокатов, и С. (реестровый № ), осуществляющей свою деятельность в Санкт-Петербургской коллегии адвокатов «ЮрКонсалт Интернешнл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ов А. и С. послужила жалоба Г.Е.Ж. </w:t>
      </w:r>
    </w:p>
    <w:p>
      <w:pPr>
        <w:pStyle w:val="Normal"/>
        <w:rPr/>
      </w:pPr>
      <w:r>
        <w:rPr/>
        <w:t>Из жалобы следует, что, заключив соглашение с адвокатом А. на ведение ее гражданского дела в Октябрьском районном суде Центрального района СПб в январе 2007г. и заплатив 3500 руб. за ознакомление с материалами дела, не получила ни расписки, ни квитанции.</w:t>
      </w:r>
    </w:p>
    <w:p>
      <w:pPr>
        <w:pStyle w:val="Normal"/>
        <w:rPr/>
      </w:pPr>
      <w:r>
        <w:rPr/>
        <w:t xml:space="preserve">10 апреля 2007г. она по настоятельной рекомендации А. подписала договор с адвокатом С. «по европейским расценкам». В тот же день был выплачен аванс – «2000 евро по курсу ЦБ», получена расписка от С. и А.  Не смотря на все полученные от нее деньги, адвокаты А. и С. постоянно заявляли, что к судебным заседаниям не готовы…, подавали неграмотные ходатайства и жалобы, которые суд отклонял…, вошли в сговор с судом и прокуратурой…, предали интересы клиентов. В жалобе ставится вопрос о привлечении адвокатов к дисциплинарной ответственности и обязании вернуть деньги. </w:t>
      </w:r>
    </w:p>
    <w:p>
      <w:pPr>
        <w:pStyle w:val="Normal"/>
        <w:rPr/>
      </w:pPr>
      <w:r>
        <w:rPr/>
        <w:t>В заседании Квалификационной комиссии Адвокатской палаты СПб Г.Е.Ж. сделала заявление о том, что все ее претензии адвокатами удовлетворены, и она просит прекратить дисциплинар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принимает во внимание отзыв доверителем своей жалобы и приходит к заключению о необходимости прекращения дисциплинарного производства на основании  пп.4 п. 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</w:t>
      </w:r>
      <w:r>
        <w:rPr/>
        <w:t xml:space="preserve">А. и С. не </w:t>
      </w:r>
      <w:r>
        <w:rPr>
          <w:rFonts w:cs="Times New Roman CYR" w:ascii="Times New Roman CYR" w:hAnsi="Times New Roman CYR"/>
        </w:rPr>
        <w:t>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А. (реестровый № ) и С. (реестровый № ) </w:t>
      </w:r>
      <w:r>
        <w:rPr>
          <w:color w:val="000000"/>
        </w:rPr>
        <w:t xml:space="preserve">вследствие </w:t>
      </w:r>
      <w:r>
        <w:rPr/>
        <w:t>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ов </w:t>
      </w:r>
      <w:r>
        <w:rPr>
          <w:b/>
          <w:i/>
        </w:rPr>
        <w:t xml:space="preserve">А. (реестровый № ) и С. (реестровый № ) 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55:00Z</dcterms:created>
  <dc:creator>Пользователь Windows</dc:creator>
  <dc:description/>
  <cp:keywords/>
  <dc:language>en-US</dc:language>
  <cp:lastModifiedBy> </cp:lastModifiedBy>
  <dcterms:modified xsi:type="dcterms:W3CDTF">2025-06-07T01:55:00Z</dcterms:modified>
  <cp:revision>2</cp:revision>
  <dc:subject/>
  <dc:title/>
</cp:coreProperties>
</file>