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1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6 октября 2018 г.</w:t>
      </w:r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6:3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>— Тенишев В.Ш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Панова В.С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Новолодский Ю.М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>Члены Совета АП СПб:</w:t>
        <w:tab/>
        <w:t>— Голубок С.А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Грузд Б.Б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Меркулова Ю.С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Савич А.С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Туманова И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b/>
          <w:b/>
        </w:rPr>
      </w:pPr>
      <w:r>
        <w:rPr>
          <w:b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7. Слушали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езидент АП СПб Семеняко Е.В., члены Совета АП СПб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7.4.</w:t>
      </w:r>
      <w:r>
        <w:rPr/>
        <w:t xml:space="preserve"> </w:t>
      </w:r>
      <w:r>
        <w:rPr>
          <w:b/>
        </w:rPr>
        <w:t>Дисциплинарное производство в отношении адвоката Г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30 июля 2018 года президентом Адвокатской палаты Санкт-Петербурга Семеняко Е.В. в отношении адвоката Адвокатской палаты Санкт-Петербурга Г., осуществляющей адвокатскую деятельность в Санкт-Петербургской городской коллегии адвокатов, установил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Г. явилось письмо судьи Московского районного суда СПб Ковалёвой В.В., поступившее в АП СПб 19.07.2018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обращении указывается, что в судебном заседании 16.05.2018 сотрудниками конвоя была пресечена попытка адвоката Г. передать подзащитному (подсудимому) Т.В.О. под видом копии обвинительного заключения мобильного телефона и зарядного устройства к нему. О случившемся был составлен акт, мобильный телефон и зарядное устройство под расписку были возвращены Г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В обращении говорится об обязанности адвоката соблюдать требования действующего законодательства, о том, что никакие пожелания, просьбы, или требования доверителя, направленные к несоблюдению закона или нарушению Кодекса профессиональной этики адвоката, не могут быть исполнены адвокатом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удья Ковалёва В.В. просит сообщить о принятых по обращению мерах.</w:t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 Г. в своём письменном объяснении в Квалификационную комиссию АП СПб (далее - Комиссия) указывает, что не отрицает своей вины в нарушениях, указанных в письме судьи Ковалёвой В.В., но категорически отрицает преднамеренность своих действий, осведомлённость о том, что в обвинительном заключении находился мобильный телефон с зарядным устройством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еред началом судебного заседания, о котором говорится в обращении судьи, к адвокату подошла мать подзащитного Т.В.О. – Т.М.А. – и попросила передать сыну обвинительное заключение, пояснив, что данное обвинительное заключение было передано ей для ксерокопирования и его необходимо возвратить в СИЗО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</w:t>
      </w:r>
      <w:r>
        <w:rPr/>
        <w:t>По объёму обвинительное заключение было таким же, как обвинительное заключение Т.В.О, так же прошито, титульный лист был оформлен обычно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ибыв в зал, подзащитный Т.В.О. подозвал адвоката для беседы. Во время беседы Т.В.О. заметно нервничал, что было объяснено адвокатом как волнение перед допросом. Т.В.О. стал обвинять адвоката в профессиональной некомпетентности, как потом поняла Г., с целью создания конфликтной ситуации. В тот момент, когда конфликт начал переходить на личные оскорбления, Т.В.О. потребовал передать ему обвинительное заключение. Адвокат сделала это, находясь под воздействием эмоций, не проверив его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сле передачи обвинительного заключения сотруднику конвоя в обвинительном заключении был обнаружен мобильный телефон с зарядным устройством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 указывает, что за 42 года работы в Коллегии адвокатов никогда не передавала запрещённые предметы в следственных изоляторах и судах. Адвокат указывает, что не имела право выполнять просьбу матери подзащитного передать предметы, не относящиеся к делу, за что готова нести ответственность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Рассмотрев 20.09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6.05.2018 адвокат Г. принимала участие в судебном заседании Московского районного суда Санкт-Петербурга. Перед началом заседания сотрудниками конвоя была пресечена попытка адвоката Г. передать подзащитному (подсудимому) Т.В.О. по его просьбе в обход правил, минуя сотрудников конвоя, (под видом копии обвинительного заключения) мобильного телефона и зарядного устройства к нему. О случившемся был составлен акт, мобильный телефон и зарядное устройство под расписку были возвращены Г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омиссия считает, что, передавая подзащитному обвинительное заключение, котором находился мобильный телефон и зарядное устройство к нему, адвокат Г. не проявила необходимой осмотрительности, допустила грубую неосторожность, что привело к нарушению требований ч.1 ст.8 и ч.1 ст.10 Кодекса профессиональной этики адвоката (далее – Кодекс), в соответствии с которыми адвокат обязан честно, разумно, добросовестно исполнять свои обязанности. При этом, никакие пожелания, просьбы или требования доверителя, направленные к несоблюдению закона или нарушению правил, предусмотренных Кодексом, не могут быть исполнены адвокатом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основании изложенного и, руководствуясь пп.1 п.9 ст.23 Кодекса, Комиссия приходит к заключению о наличии в действиях адвоката Г. нарушения норм Кодекса и законодательства об адвокатской этик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16 октября 2018 года</w:t>
      </w:r>
      <w:r>
        <w:rPr>
          <w:b/>
        </w:rPr>
        <w:t xml:space="preserve"> </w:t>
      </w:r>
      <w:r>
        <w:rPr/>
        <w:t>адвокат Г. явилась, заявления в письменном виде о несогласии с заключением Комиссии не представил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 Г. сообщила, что знает Заключение Квалификационной комиссии АП СПб, проявила чрезмерное доверие к ситуации, раскаялась, впредь подобного не повторитс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>Совет Адвокатской палаты Санкт-Петербурга приходит к следующим выводам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нимая участие 16.05.2018 в судебном заседании Московского районного суда Санкт-Петербурга, перед началом заседания пытаясь передать подзащитному Т.В.О. по его просьбе в обход правил, минуя сотрудников конвоя, обвинительное заключение, в котором находился мобильный телефон и зарядное устройство к нему, адвокат Г. нарушила требования п.1 ст.8 Кодекса профессиональной этики адвоката, в соответствии с которыми  </w:t>
      </w:r>
      <w:r>
        <w:rPr>
          <w:i/>
        </w:rPr>
        <w:t>адвокат обязан честно, разумно, добросовестно исполнять свои обязанности</w:t>
      </w:r>
      <w:r>
        <w:rPr/>
        <w:t xml:space="preserve">, а также нарушила требования п.1 ст.10 Кодекса профессиональной этики адвоката, в соответствии с которыми </w:t>
      </w:r>
      <w:r>
        <w:rPr>
          <w:i/>
        </w:rPr>
        <w:t>никакие пожелания, просьбы или требования доверителя, направленные к несоблюдению закона или нарушению правил, предусмотренных Кодексом, не могут быть исполнены адвокатом</w:t>
      </w:r>
      <w:r>
        <w:rPr/>
        <w:t>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Г. нарушения норм Кодекса профессиональной этики адвокат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и избрании меры дисциплинарной ответственности Совет АП СПб учитывает, что адвокат Г. не имеет действующих дисциплинарных взысканий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ступили предложение «объявить адвокату Г. замечание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опрос ставится на голосование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За» - 8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Воздержались» - 4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основании подп.9 п.3 ст.31 ФЗ от 31 мая 2002 г. № 63–Ф3 «Об адвокатской деятельности и адвокатуре в Российской Федерации», подп.1 п.6 ст.18 Кодекса профессиональной этики адвоката Совет Адвокатской палаты Санкт-Петербурга решил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i/>
          <w:iCs/>
        </w:rPr>
        <w:t xml:space="preserve">Объявить адвокату </w:t>
      </w:r>
      <w:r>
        <w:rPr>
          <w:b/>
          <w:i/>
        </w:rPr>
        <w:t xml:space="preserve">Г. замечание </w:t>
      </w:r>
      <w:r>
        <w:rPr>
          <w:b/>
          <w:bCs/>
          <w:i/>
          <w:iCs/>
        </w:rPr>
        <w:t>в связи с наличием в действиях адвоката нарушения требований</w:t>
      </w:r>
      <w:r>
        <w:rPr>
          <w:b/>
          <w:i/>
        </w:rPr>
        <w:t xml:space="preserve"> п.1 ст.8 и п.1 ст.10 Кодекса профессиональной этики адвоката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Панова В.С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3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16 октября 201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character" w:styleId="5">
    <w:name w:val=" Знак Знак5"/>
    <w:qFormat/>
    <w:rPr>
      <w:rFonts w:ascii="Calibri" w:hAnsi="Calibri" w:eastAsia="Calibri" w:cs="Calibri"/>
      <w:lang w:val="en-GB" w:bidi="ar-SA"/>
    </w:rPr>
  </w:style>
  <w:style w:type="character" w:styleId="Blk3">
    <w:name w:val="blk3"/>
    <w:qFormat/>
    <w:rPr>
      <w:vanish w:val="false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Fpacontentnarrow">
    <w:name w:val="fpa_content_narrow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примечания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2">
    <w:name w:val="Заголовок Знак"/>
    <w:qFormat/>
    <w:rPr>
      <w:b/>
      <w:sz w:val="24"/>
    </w:rPr>
  </w:style>
  <w:style w:type="character" w:styleId="Style23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1">
    <w:name w:val="Стиль по ширине Первая строка:  1 см"/>
    <w:basedOn w:val="Normal"/>
    <w:qFormat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hanging="0"/>
      <w:jc w:val="left"/>
    </w:pPr>
    <w:rPr/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spacing w:before="100" w:after="100"/>
      <w:ind w:hanging="0"/>
      <w:jc w:val="left"/>
    </w:pPr>
    <w:rPr/>
  </w:style>
  <w:style w:type="paragraph" w:styleId="Text">
    <w:name w:val="text"/>
    <w:basedOn w:val="Normal"/>
    <w:qFormat/>
    <w:pPr>
      <w:spacing w:before="100" w:after="100"/>
      <w:ind w:hanging="0"/>
      <w:jc w:val="left"/>
    </w:pPr>
    <w:rPr/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4" w:before="100" w:after="100"/>
      <w:ind w:hanging="0"/>
      <w:jc w:val="center"/>
    </w:pPr>
    <w:rPr>
      <w:sz w:val="28"/>
      <w:szCs w:val="28"/>
      <w:shd w:fill="FFFFFF" w:val="clear"/>
      <w:lang w:val="en-US"/>
    </w:rPr>
  </w:style>
  <w:style w:type="paragraph" w:styleId="Style30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45:00Z</dcterms:created>
  <dc:creator>Хапалюк</dc:creator>
  <dc:description/>
  <cp:keywords/>
  <dc:language>en-US</dc:language>
  <cp:lastModifiedBy>Omega 7</cp:lastModifiedBy>
  <cp:lastPrinted>2018-09-14T18:36:00Z</cp:lastPrinted>
  <dcterms:modified xsi:type="dcterms:W3CDTF">2023-11-24T09:43:00Z</dcterms:modified>
  <cp:revision>3</cp:revision>
  <dc:subject/>
  <dc:title>Протокол №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22490961</vt:r8>
  </property>
</Properties>
</file>