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ноября 2006 г. и.о. президента Адвокатской палаты Санкт-Петербурга Я.П. Стасовым в отношении адвоката Адвокатской палаты Санкт-Петербурга   А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ась жалоба гражданки А.Г.К.</w:t>
      </w:r>
    </w:p>
    <w:p>
      <w:pPr>
        <w:pStyle w:val="Normal"/>
        <w:rPr/>
      </w:pPr>
      <w:r>
        <w:rPr/>
        <w:t>Из жалобы  А.Г.К и приложенной к ней копии соглашения  № 1-уп-06 от 31 марта 2006 г. усматривается, что соглашение адвокатом А. было заключено с А.Г.К. на оказание ей юридической помощи «в качестве потерпевшей при производстве по уголовному делу, обжалование приговора». Согласно п. 1.2 соглашения «Дело находится в производстве Выборгского городского суда Ленинградской области». Размер вознаграждения адвоката в соответствии с п. 3.1 соглашения  «определен сторонами в сумме 15 000 рублей, которое выплачивается «4.04.06- 5000 рублей; 17.04.06- 5000 рублей; 5000 рублей – в день судебного заседания». Согласно п. 4.1 соглашения командировочные расходы  «включены в сумму оплаты по п.3.2».</w:t>
      </w:r>
    </w:p>
    <w:p>
      <w:pPr>
        <w:pStyle w:val="Normal"/>
        <w:rPr/>
      </w:pPr>
      <w:r>
        <w:rPr/>
        <w:t>В жалобе А.Г.К. указывает, что оговоренную в соглашении сумму оплаты труда адвоката - 15000 рублей она внесла полностью в оговоренные в соглашении сроки.</w:t>
      </w:r>
    </w:p>
    <w:p>
      <w:pPr>
        <w:pStyle w:val="Normal"/>
        <w:rPr/>
      </w:pPr>
      <w:r>
        <w:rPr/>
        <w:t>08 июня 2006 г. судебное заседание не состоялось и было перенесено на 27 октября 2006 г., о чем 20 октября 2006 г. по телефону она, А.Г.К., сообщила адвокату А. Во время телефонного разговора она, А.Г.К. попросила  адвоката А. «уточнить некоторые вопросы с судьей по поводу присутствия психолога», что адвокат обещал сделать, сообщив затем по телефону результаты переговоров  с судьей». Однако адвокат А. не позвонил, и более связаться с ним по телефону она, А.Г.К., не смогла.</w:t>
      </w:r>
    </w:p>
    <w:p>
      <w:pPr>
        <w:pStyle w:val="Normal"/>
        <w:rPr/>
      </w:pPr>
      <w:r>
        <w:rPr/>
        <w:t>27 октября 2006 г. адвокат А. в судебное заседание не явился и ей, А.Г.К. пришлось просить об отложении судебного заседания.</w:t>
      </w:r>
    </w:p>
    <w:p>
      <w:pPr>
        <w:pStyle w:val="Normal"/>
        <w:rPr/>
      </w:pPr>
      <w:r>
        <w:rPr/>
        <w:t>А.Г.К. просит «принять меры в отношении адвоката А.» и вернуть ей 15000 рублей.</w:t>
      </w:r>
    </w:p>
    <w:p>
      <w:pPr>
        <w:pStyle w:val="Normal"/>
        <w:rPr/>
      </w:pPr>
      <w:r>
        <w:rPr/>
        <w:t>По имеющимся в Адвокатской палате СПб сообщенным адвокатом А. телефонам (домашний- , служебный – ), связаться с  ним  не представилось возможным. По домашнему телефону 22 ноября 2006 г. сообщили, что адвокат А. более месяца в квартире не появляется. По служебному телефону 22 ноября 2006 г. ответили, что адвокат А. здесь не работает.</w:t>
      </w:r>
    </w:p>
    <w:p>
      <w:pPr>
        <w:pStyle w:val="Normal"/>
        <w:rPr/>
      </w:pPr>
      <w:r>
        <w:rPr/>
        <w:t>22 ноября 2006 г. адвокату А. по имеющимся в Адвокатской палате СПб адресам адвокатского кабинета и домашнему адресу были высланы письма с приложением копий жалоб А.Г.К.. В письмах адвокату А. предложено в срок до 30 ноября 2006 г. представить в Адвокатскую палату СПб объяснения по жалобе А.Г.К. и незамедлительно позвонить по телефону проводящему проверку жалобы А.Г.К. консультанту квалификационной комиссии при получении направленных ему писем. Ответа и телефонного звонка от адвоката А. не послед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в и обсудив материалы дисциплинарного производство в отношении адвоката А., Квалификационная комиссия адвокатской палаты пришла к следующему заключению о том, что у нее нет оснований не доверять фактам, изложенным в жалобе доверителя.</w:t>
      </w:r>
    </w:p>
    <w:p>
      <w:pPr>
        <w:pStyle w:val="Normal"/>
        <w:ind w:left="65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rPr/>
      </w:pPr>
      <w:r>
        <w:rPr/>
        <w:t>Адвокат А. не выполнил условия соглашения с доверителем и  нарушил требования п.1 ст.8 Кодекса профессиональной этики адвоката, в соответствии с которыми адвокат при осуществлении адвокатской деятельности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м средствами.</w:t>
      </w:r>
    </w:p>
    <w:p>
      <w:pPr>
        <w:pStyle w:val="Normal"/>
        <w:ind w:left="425" w:firstLine="567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А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1"/>
        </w:numPr>
        <w:rPr/>
      </w:pPr>
      <w:r>
        <w:rPr/>
        <w:t>Адвокат А. не выполнил условия соглашения с доверителем и  нарушил требования п.1 ст.8 Кодекса профессиональной этики адвоката, в соответствии с которыми адвокат при осуществлении адвокатской деятельности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м средствам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АП СПб </w:t>
      </w:r>
      <w:r>
        <w:rPr/>
        <w:t>А. (реестровый № ),</w:t>
      </w:r>
      <w:r>
        <w:rPr>
          <w:rFonts w:cs="Times New Roman CYR" w:ascii="Times New Roman CYR" w:hAnsi="Times New Roman CYR"/>
        </w:rPr>
        <w:t xml:space="preserve">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. объявить адвокату </w:t>
      </w:r>
      <w:r>
        <w:rPr>
          <w:b/>
          <w:i/>
        </w:rPr>
        <w:t xml:space="preserve">А. (реестровый № ) </w:t>
      </w:r>
      <w:r>
        <w:rPr>
          <w:rFonts w:cs="Times New Roman CYR" w:ascii="Times New Roman CYR" w:hAnsi="Times New Roman CYR"/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</w:t>
      </w:r>
      <w:r>
        <w:rPr>
          <w:b/>
          <w:i/>
        </w:rPr>
        <w:t>п.1 ст.8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03:00Z</dcterms:created>
  <dc:creator>Пользователь Windows</dc:creator>
  <dc:description/>
  <cp:keywords/>
  <dc:language>en-US</dc:language>
  <cp:lastModifiedBy> </cp:lastModifiedBy>
  <dcterms:modified xsi:type="dcterms:W3CDTF">2025-07-23T23:03:00Z</dcterms:modified>
  <cp:revision>2</cp:revision>
  <dc:subject/>
  <dc:title/>
</cp:coreProperties>
</file>