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С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pacing w:lineRule="auto" w:line="276"/>
        <w:jc w:val="right"/>
        <w:rPr/>
      </w:pPr>
      <w:bookmarkStart w:id="0" w:name="_Hlk194046238"/>
      <w:bookmarkStart w:id="1" w:name="_Hlk193992890"/>
      <w:bookmarkStart w:id="2" w:name="_Hlk193634810"/>
      <w:bookmarkStart w:id="3" w:name="_Hlk193554971"/>
      <w:bookmarkStart w:id="4" w:name="_Hlk164451819"/>
      <w:r>
        <w:rPr>
          <w:rFonts w:eastAsia="Times New Roman" w:cs="Times New Roman"/>
          <w:bCs/>
          <w:color w:val="000000"/>
          <w:lang w:eastAsia="ar-SA" w:bidi="ar-SA"/>
        </w:rPr>
        <w:t>27.03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Совет Адвокатской палаты Санкт-Петербурга (далее также – Совет АП СПб и АП СПб, соответственно) в составе первого вице-президента АП СПб Саськова К.Ю. (председатель), вице-президентов АП СПб Пановой В.С., Семеняко М.Е.,</w:t>
        <w:br/>
      </w:r>
      <w:bookmarkStart w:id="5" w:name="_Hlk193994344"/>
      <w:r>
        <w:rPr>
          <w:rFonts w:eastAsia="Times New Roman" w:cs="Times New Roman"/>
          <w:bCs/>
          <w:color w:val="000000"/>
          <w:lang w:eastAsia="ar-SA" w:bidi="ar-SA"/>
        </w:rPr>
        <w:t>Тимофеевой Т.В.</w:t>
      </w:r>
      <w:bookmarkEnd w:id="5"/>
      <w:r>
        <w:rPr>
          <w:rFonts w:eastAsia="Times New Roman" w:cs="Times New Roman"/>
          <w:bCs/>
          <w:color w:val="000000"/>
          <w:lang w:eastAsia="ar-SA" w:bidi="ar-SA"/>
        </w:rPr>
        <w:t xml:space="preserve">, </w:t>
      </w:r>
      <w:bookmarkStart w:id="6" w:name="_Hlk193992433"/>
      <w:r>
        <w:rPr>
          <w:rFonts w:eastAsia="Times New Roman" w:cs="Times New Roman"/>
          <w:bCs/>
          <w:color w:val="000000"/>
          <w:lang w:eastAsia="ar-SA" w:bidi="ar-SA"/>
        </w:rPr>
        <w:t xml:space="preserve">членов Совета </w:t>
      </w:r>
      <w:bookmarkEnd w:id="6"/>
      <w:r>
        <w:rPr>
          <w:rFonts w:eastAsia="Times New Roman" w:cs="Times New Roman"/>
          <w:bCs/>
          <w:color w:val="000000"/>
          <w:lang w:eastAsia="ar-SA" w:bidi="ar-SA"/>
        </w:rPr>
        <w:t>Манкевича А.Е., Пальмского А.А., Пономаревой Н.В., Розова Ю.В., Чангли А.И. (участвовали очно), вице-президента АП СПб</w:t>
        <w:br/>
        <w:t>Пашинского М.Л. (участвовал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27.03.2025 в закрытом заседании дисциплинарное производство в отношении адвоката</w:t>
      </w:r>
      <w:bookmarkEnd w:id="0"/>
      <w:bookmarkEnd w:id="1"/>
      <w:r>
        <w:rPr>
          <w:rFonts w:eastAsia="Times New Roman" w:cs="Times New Roman"/>
          <w:b/>
          <w:lang w:eastAsia="ar-SA" w:bidi="ar-SA"/>
        </w:rPr>
        <w:t xml:space="preserve"> С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</w:t>
      </w:r>
      <w:bookmarkEnd w:id="2"/>
      <w:bookmarkEnd w:id="3"/>
      <w:bookmarkEnd w:id="4"/>
      <w:r>
        <w:rPr>
          <w:rFonts w:eastAsia="Times New Roman" w:cs="Times New Roman"/>
          <w:lang w:eastAsia="ar-SA" w:bidi="ar-SA"/>
        </w:rPr>
        <w:t xml:space="preserve"> в Едином государственном реестре адвокатов), возбуждённое 29.07.2024 президентом АП СПб Тенишевым В.Ш.,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Style24"/>
        <w:bidi w:val="0"/>
        <w:spacing w:lineRule="auto" w:line="276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становил: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</w:rPr>
        <w:tab/>
        <w:t>поводом для возбуждения дисциплинарного производства в отношении адвоката С. послужила жалоба адвоката С.Д.И., поступившая в АП СПб 25.07.2024; в Квалификационную комиссию АП СПб (далее – Квалифкомиссия) материалы дисциплинарного дела поступили 29.08.2024.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cs="Times New Roman"/>
          <w:bCs/>
        </w:rPr>
        <w:tab/>
      </w:r>
      <w:bookmarkStart w:id="7" w:name="_Hlk193810825"/>
      <w:bookmarkStart w:id="8" w:name="_Hlk190283585"/>
      <w:r>
        <w:rPr>
          <w:rFonts w:cs="Mangal;Courier New"/>
          <w:b/>
          <w:bCs/>
        </w:rPr>
        <w:t>В соответствии с заключением Квалифкомиссии</w:t>
      </w:r>
      <w:r>
        <w:rPr>
          <w:rFonts w:cs="Mangal;Courier New"/>
        </w:rPr>
        <w:t xml:space="preserve"> от 24.10.2024 адвокатом</w:t>
        <w:br/>
        <w:t xml:space="preserve">С. допущено нарушение </w:t>
      </w:r>
      <w:r>
        <w:rPr>
          <w:rFonts w:eastAsia="Calibri" w:cs="Times New Roman"/>
          <w:lang w:eastAsia="en-US" w:bidi="ar-SA"/>
        </w:rPr>
        <w:t>положений: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Mangal;Courier New"/>
        </w:rPr>
        <w:t xml:space="preserve">- </w:t>
      </w:r>
      <w:bookmarkStart w:id="9" w:name="_Hlk194167194"/>
      <w:r>
        <w:rPr>
          <w:rFonts w:cs="Mangal;Courier New"/>
        </w:rPr>
        <w:t>подп. 1 и 4 п. 1 ст. 7 Федерального закона «Об адвокатской деятельности и адвокатуре в Российской Федерации» (далее – Закон об адвокатуре</w:t>
      </w:r>
      <w:bookmarkEnd w:id="9"/>
      <w:r>
        <w:rPr>
          <w:rFonts w:cs="Mangal;Courier New"/>
        </w:rPr>
        <w:t xml:space="preserve">): </w:t>
      </w:r>
      <w:r>
        <w:rPr>
          <w:rFonts w:cs="Mangal;Courier New"/>
          <w:i/>
          <w:iCs/>
        </w:rPr>
        <w:t>«Адвокат обязан:</w:t>
        <w:br/>
        <w:tab/>
        <w:t>1)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Mangal;Courier New"/>
          <w:i/>
          <w:iCs/>
        </w:rPr>
        <w:t>4)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»</w:t>
      </w:r>
      <w:r>
        <w:rPr>
          <w:rFonts w:cs="Mangal;Courier New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Mangal;Courier New"/>
        </w:rPr>
        <w:t xml:space="preserve">- подп. 1 ст. 8 КПЭА: </w:t>
      </w:r>
      <w:r>
        <w:rPr>
          <w:rFonts w:cs="Mangal;Courier New"/>
          <w:i/>
          <w:iCs/>
        </w:rPr>
        <w:t>«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»</w:t>
      </w:r>
      <w:r>
        <w:rPr>
          <w:rFonts w:cs="Mangal;Courier New"/>
        </w:rPr>
        <w:t xml:space="preserve">; 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- п. 1 ст. 14 КПЭА: </w:t>
      </w:r>
      <w:r>
        <w:rPr>
          <w:rFonts w:eastAsia="Calibri" w:cs="Times New Roman"/>
          <w:i/>
          <w:iCs/>
          <w:lang w:eastAsia="en-US" w:bidi="ar-SA"/>
        </w:rPr>
        <w:t>«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»</w:t>
      </w:r>
      <w:r>
        <w:rPr>
          <w:rFonts w:eastAsia="Calibri" w:cs="Times New Roman"/>
          <w:lang w:eastAsia="en-US" w:bidi="ar-SA"/>
        </w:rPr>
        <w:t>;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i/>
          <w:i/>
          <w:iCs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- п. 5 ст. 9 КПЭА: </w:t>
      </w:r>
      <w:r>
        <w:rPr>
          <w:rFonts w:eastAsia="Calibri" w:cs="Times New Roman"/>
          <w:i/>
          <w:iCs/>
          <w:lang w:eastAsia="en-US" w:bidi="ar-SA"/>
        </w:rPr>
        <w:t xml:space="preserve">«Адвокат при всех обстоятельствах должен сохранять честь и достоинство, присущее его профессии, избегать всего, что могло бы нанести ущерб авторитету адвокатуры или подорвать доверие к ней». 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i/>
          <w:i/>
          <w:iCs/>
          <w:lang w:eastAsia="en-US" w:bidi="ar-SA"/>
        </w:rPr>
      </w:pPr>
      <w:r>
        <w:rPr>
          <w:rFonts w:eastAsia="Calibri" w:cs="Times New Roman"/>
          <w:i/>
          <w:iCs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>
          <w:rFonts w:cs="Mangal;Courier New"/>
          <w:b/>
          <w:b/>
          <w:bCs/>
        </w:rPr>
      </w:pPr>
      <w:bookmarkStart w:id="10" w:name="_Hlk160651272"/>
      <w:bookmarkEnd w:id="10"/>
      <w:r>
        <w:rPr>
          <w:rFonts w:cs="Mangal;Courier New"/>
          <w:b/>
          <w:bCs/>
        </w:rPr>
        <w:t>Нарушение выразилось в следующем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bookmarkStart w:id="11" w:name="_Hlk160651272"/>
      <w:bookmarkStart w:id="12" w:name="_Hlk193200226"/>
      <w:bookmarkEnd w:id="11"/>
      <w:bookmarkEnd w:id="12"/>
      <w:r>
        <w:rPr>
          <w:rFonts w:eastAsia="Calibri" w:cs="Times New Roman"/>
          <w:lang w:eastAsia="en-US" w:bidi="ar-SA"/>
        </w:rPr>
        <w:t>Адвокат С.Д.И. на основании соглашения оказывала юридическую помощь несовершеннолетнему свидетелю К.В.Е. в рамках уголовного дела, находящегося в производстве СО по Пушкинскому району ГСУ СК РФ по Санкт-Петербургу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/>
          <w:lang w:eastAsia="en-US" w:bidi="ar-SA"/>
        </w:rPr>
        <w:tab/>
        <w:t xml:space="preserve">По указанному уголовному делу в качестве обвиняемого привлечён Ш.А.С., содержащийся в ФКУ СИЗО № 1 УФСИН РФ по СПб и ЛО, защитником которого является адвокат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/>
          <w:lang w:eastAsia="en-US" w:bidi="ar-SA"/>
        </w:rPr>
        <w:tab/>
        <w:t xml:space="preserve">Адвокат С. 19.03.2024 предоставил следователю </w:t>
      </w:r>
      <w:bookmarkStart w:id="13" w:name="_Hlk194162218"/>
      <w:r>
        <w:rPr>
          <w:rFonts w:eastAsia="Calibri" w:cs="Times New Roman"/>
          <w:lang w:eastAsia="en-US" w:bidi="ar-SA"/>
        </w:rPr>
        <w:t>СО ОМВД России по Пушкинскому району г. Санкт-Петербурга</w:t>
      </w:r>
      <w:bookmarkEnd w:id="13"/>
      <w:r>
        <w:rPr>
          <w:rFonts w:eastAsia="Calibri" w:cs="Times New Roman"/>
          <w:lang w:eastAsia="en-US" w:bidi="ar-SA"/>
        </w:rPr>
        <w:t xml:space="preserve"> ордер №  от 19.03.2024 на защиту Ш.А.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/>
          <w:lang w:eastAsia="en-US" w:bidi="ar-SA"/>
        </w:rPr>
        <w:tab/>
        <w:t>Адвокаты С.Д.И. и С. были уведомлены следователем о проведении очной ставки 25.03.2024 в помещении ИВС ОМВД России по Пушкинскому району г. Санкт-Петербурга, также между следователем и адвокатами было согласовано время – 15.00 ча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/>
          <w:lang w:eastAsia="en-US" w:bidi="ar-SA"/>
        </w:rPr>
        <w:tab/>
        <w:t xml:space="preserve">Прибыв для участия в очной ставке, адвокат С.Д.И. узнала, что следователь проводит с участием обвиняемого Ш.А.С. и его защитника адвоката С. другую очную ставку, поэтому ей и её доверителю придётся подожда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/>
          <w:lang w:eastAsia="en-US" w:bidi="ar-SA"/>
        </w:rPr>
        <w:tab/>
        <w:t xml:space="preserve">В 14.40 час. адвокат С. по окончании очной ставки покинул ИВС, в связи с чем стало невозможным проведение очной ставки, назначенной на 15.00 час. с участием адвоката С. 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>Когда адвокат С.Д.И. попыталась выяснить у адвоката С. причину «срыва» очной ставки, адвокат С. написал ей, что «поднялось давление, стало не по себе, пришлось поехать в поликлинику», что подтверждается фотографиями текстов переписки с мобильного телефона адвоката С.Д.И. и не оспаривается адвокатом С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  <w:bookmarkStart w:id="14" w:name="_Hlk193200226"/>
      <w:bookmarkStart w:id="15" w:name="_Hlk193200226"/>
      <w:bookmarkEnd w:id="7"/>
      <w:bookmarkEnd w:id="15"/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bookmarkEnd w:id="8"/>
      <w:r>
        <w:rPr>
          <w:szCs w:val="24"/>
        </w:rPr>
        <w:t xml:space="preserve">Участники дисциплинарного производства о назначении разбирательства в Совете АП СПб на 27.03.2025 были извещены надлежащим образом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bookmarkStart w:id="16" w:name="_Hlk175651288"/>
      <w:bookmarkEnd w:id="16"/>
      <w:r>
        <w:rPr>
          <w:szCs w:val="24"/>
        </w:rPr>
        <w:tab/>
        <w:t xml:space="preserve">Заявитель </w:t>
      </w:r>
      <w:bookmarkStart w:id="17" w:name="_Hlk194162522"/>
      <w:r>
        <w:rPr>
          <w:szCs w:val="24"/>
        </w:rPr>
        <w:t>адвокат С.Д.И.</w:t>
      </w:r>
      <w:bookmarkEnd w:id="17"/>
      <w:r>
        <w:rPr/>
        <w:t xml:space="preserve"> </w:t>
      </w:r>
      <w:r>
        <w:rPr>
          <w:szCs w:val="24"/>
        </w:rPr>
        <w:t xml:space="preserve">на заседание не явилась, представителя не направила, об отложении слушания дела не ходатайствовала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Адвокат С. на заседание явился, сообщил, что с заключением Квалифкомиссии знаком, частично с ним согласен; пояснил, что 24.03.2024, т.е. накануне запланированной очной ставки, ему стало известно, что </w:t>
      </w:r>
      <w:r>
        <w:rPr>
          <w:rFonts w:eastAsia="Calibri" w:cs="Times New Roman"/>
          <w:lang w:eastAsia="en-US" w:bidi="ar-SA"/>
        </w:rPr>
        <w:t xml:space="preserve">25.03.2024 состоится судебное заседание </w:t>
      </w:r>
      <w:bookmarkStart w:id="18" w:name="_Hlk194162653"/>
      <w:r>
        <w:rPr>
          <w:rFonts w:eastAsia="Calibri" w:cs="Times New Roman"/>
          <w:lang w:eastAsia="en-US" w:bidi="ar-SA"/>
        </w:rPr>
        <w:t>по вопросу избрания меры пресечения у другого его подзащитного</w:t>
      </w:r>
      <w:bookmarkEnd w:id="18"/>
      <w:r>
        <w:rPr>
          <w:rFonts w:eastAsia="Calibri" w:cs="Times New Roman"/>
          <w:lang w:eastAsia="en-US" w:bidi="ar-SA"/>
        </w:rPr>
        <w:t>. Он сразу же сообщил об этом следователю СО ОМВД России по Пушкинскому району г. Санкт-Петербурга и просил перенести очные ставки, но та отказалась. 25.03.2024 он с 11.00 час. принял участие в одной из двух запланированных очных ставок. Но затем ему позвонил следователь из Центрального района сообщил, что судебное заседание назначено на</w:t>
        <w:br/>
        <w:t>16.00 час., и если в указанное время он не прибудет в суд, его подзащитному будет назначен защитник. В 12.42 час. он позвонил адвокату С.Д.И., объяснил ситуацию и предложил перенести проведение очной ставки; С.Д.И. отказалась. При таких обстоятельствах он отдал приоритет судебному заседанию по вопросу избрания меры пресечения у другого его подзащитного. Адвокат С.Д.И. действительно звонила ему, и он действительно сообщил ей о своём плохом самочувствии, что соответствовало действительности. Он приносит адвокату С.Д.И. свои извинения за доставленное неудобство</w:t>
      </w:r>
      <w:r>
        <w:rPr>
          <w:szCs w:val="24"/>
        </w:rPr>
        <w:t xml:space="preserve">. Адвокат С. предъявил копию судебного решения, подтверждающего его участие в судебном заседании 25.03.2024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bookmarkStart w:id="19" w:name="_Hlk175651288"/>
      <w:bookmarkStart w:id="20" w:name="_Hlk192873888"/>
      <w:bookmarkStart w:id="21" w:name="_Hlk175580063"/>
      <w:bookmarkEnd w:id="19"/>
      <w:bookmarkEnd w:id="20"/>
      <w:bookmarkEnd w:id="21"/>
      <w:r>
        <w:rPr>
          <w:rFonts w:eastAsia="Times New Roman" w:cs="Times New Roman"/>
          <w:lang w:eastAsia="zh-CN" w:bidi="ar-SA"/>
        </w:rPr>
        <w:t xml:space="preserve">Рассмотрев материалы </w:t>
      </w:r>
      <w:bookmarkStart w:id="22" w:name="_Hlk193209592"/>
      <w:r>
        <w:rPr>
          <w:rFonts w:eastAsia="Times New Roman" w:cs="Times New Roman"/>
          <w:lang w:eastAsia="zh-CN" w:bidi="ar-SA"/>
        </w:rPr>
        <w:t>дисциплинарн</w:t>
      </w:r>
      <w:bookmarkEnd w:id="22"/>
      <w:r>
        <w:rPr>
          <w:rFonts w:eastAsia="Times New Roman" w:cs="Times New Roman"/>
          <w:lang w:eastAsia="zh-CN" w:bidi="ar-SA"/>
        </w:rPr>
        <w:t xml:space="preserve">ого производства, выслушав адвоката, изучив заключение </w:t>
      </w:r>
      <w:bookmarkStart w:id="23" w:name="_Hlk184286765"/>
      <w:r>
        <w:rPr>
          <w:rFonts w:eastAsia="Times New Roman" w:cs="Times New Roman"/>
          <w:lang w:eastAsia="zh-CN" w:bidi="ar-SA"/>
        </w:rPr>
        <w:t>Квалифкомиссии</w:t>
      </w:r>
      <w:bookmarkEnd w:id="23"/>
      <w:r>
        <w:rPr>
          <w:rFonts w:eastAsia="Times New Roman" w:cs="Times New Roman"/>
          <w:lang w:eastAsia="zh-CN" w:bidi="ar-SA"/>
        </w:rPr>
        <w:t xml:space="preserve">, </w:t>
      </w:r>
      <w:r>
        <w:rPr>
          <w:rFonts w:eastAsia="Times New Roman" w:cs="Times New Roman"/>
          <w:b/>
          <w:bCs/>
          <w:lang w:eastAsia="zh-CN" w:bidi="ar-SA"/>
        </w:rPr>
        <w:t>Совет АП СПб приходит к следующему</w:t>
      </w:r>
      <w:r>
        <w:rPr>
          <w:rFonts w:eastAsia="Times New Roman" w:cs="Times New Roman"/>
          <w:lang w:eastAsia="zh-CN" w:bidi="ar-SA"/>
        </w:rPr>
        <w:t>.</w:t>
      </w:r>
    </w:p>
    <w:p>
      <w:pPr>
        <w:pStyle w:val="Style24"/>
        <w:bidi w:val="0"/>
        <w:ind w:firstLine="360"/>
        <w:jc w:val="both"/>
        <w:rPr>
          <w:rFonts w:eastAsia="Times New Roman" w:cs="Times New Roman"/>
          <w:szCs w:val="24"/>
          <w:lang w:eastAsia="zh-CN" w:bidi="ar-SA"/>
        </w:rPr>
      </w:pPr>
      <w:r>
        <w:rPr>
          <w:rFonts w:eastAsia="Times New Roman" w:cs="Times New Roman"/>
          <w:szCs w:val="24"/>
          <w:lang w:eastAsia="zh-CN" w:bidi="ar-SA"/>
        </w:rPr>
      </w:r>
      <w:bookmarkStart w:id="24" w:name="_Hlk192873888"/>
      <w:bookmarkStart w:id="25" w:name="_Hlk192873888"/>
      <w:bookmarkEnd w:id="25"/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bookmarkStart w:id="26" w:name="_Hlk175580063"/>
      <w:bookmarkEnd w:id="26"/>
      <w:r>
        <w:rPr>
          <w:rFonts w:eastAsia="Times New Roman" w:cs="Calibri"/>
          <w:lang w:eastAsia="ru-RU" w:bidi="ar-SA"/>
        </w:rPr>
        <w:tab/>
        <w:t xml:space="preserve">Квалифкомиссия установила, что </w:t>
      </w:r>
      <w:bookmarkStart w:id="27" w:name="_Hlk193488172"/>
      <w:r>
        <w:rPr>
          <w:rFonts w:eastAsia="Times New Roman" w:cs="Calibri"/>
          <w:lang w:eastAsia="ru-RU" w:bidi="ar-SA"/>
        </w:rPr>
        <w:t xml:space="preserve">адвокат </w:t>
      </w:r>
      <w:bookmarkStart w:id="28" w:name="_Hlk193635570"/>
      <w:r>
        <w:rPr>
          <w:rFonts w:eastAsia="Times New Roman" w:cs="Calibri"/>
          <w:lang w:eastAsia="ru-RU" w:bidi="ar-SA"/>
        </w:rPr>
        <w:t>С.Д.И. заключила соглашение на оказание юридической помощи несовершеннолетнему свидетелю К.В.Е. в рамках уголовного дела, находящегося в производстве СО по Пушкинскому району ГСУ СК РФ по Санкт-Петербургу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По указанному уголовному делу в качестве обвиняемого привлечён Ш.А.С., содержащийся в ФКУ СИЗО № 1 УФСИН РФ по СПб и ЛО, защитником которого является адвокат С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Адвокат С. 19.03.2024 предоставил следователю СО ОМВД России по Пушкинскому району г. Санкт-Петербурга ордер №  от 19.03.2024 на защиту Ш.А.С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Адвокаты С.Д.И. и С. были уведомлены следователем о проведении очной ставки 25.03.2024 в помещении ИВС ОМВД России по Пушкинскому району г. Санкт-Петербурга, также между следователем и адвокатами было согласовано время – 15.00 час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Прибыв для участия в очной ставке, адвокат С.Д.И. узнала, что следователь проводит с участием обвиняемого Ш.А.С. и его защитника адвоката С. другую очную ставку, поэтому ей и её доверителю придётся подождать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В 14.40 час. по окончании первой очной ставки адвокат С. покинул ИВС, в связи с чем проведение второй очной ставки, назначенной на 15.00 час. с участием адвоката С.Д.И., стало невозможным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Когда адвокат С.Д.И. попыталась выяснить у адвоката С. причину «срыва» очной ставки, адвокат С. написал ей, что «поднялось давление, стало не по себе, пришлось поехать в поликлинику», что подтверждается фотографиями текстов переписки с мобильного телефона адвоката С.Д.И. и не оспаривается адвокатом С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bookmarkEnd w:id="28"/>
      <w:r>
        <w:rPr>
          <w:rFonts w:eastAsia="Times New Roman" w:cs="Calibri"/>
          <w:lang w:eastAsia="ru-RU" w:bidi="ar-SA"/>
        </w:rPr>
        <w:tab/>
        <w:t xml:space="preserve">Оценивая доводы жалобы, </w:t>
      </w:r>
      <w:bookmarkStart w:id="29" w:name="_Hlk193810883"/>
      <w:r>
        <w:rPr>
          <w:rFonts w:eastAsia="Times New Roman" w:cs="Calibri"/>
          <w:lang w:eastAsia="ru-RU" w:bidi="ar-SA"/>
        </w:rPr>
        <w:t xml:space="preserve">Квалифкомиссия отметила, что важной обязанностью адвоката при осуществлении им профессиональной деятельности является не только уведомление суда, следователя и своих коллег-адвокатов о невозможности прибытия для производства процессуальных действий по уважительной причине в заранее согласованное время, но и заблаговременный характер такого предупреждения. Участвуя в защите Ш.А.С. на стадии предварительного следствия, адвокат С. был обязан предупредить как следователя, так и адвоката С.Д.И., которая планировала участие в очной ставке 25.03.2024 в 15.00 час. в ИВС ОМВД России по Пушкинскому району Санкт-Петербурга и прибыла в ИВС в указанное время, о невозможности участвовать в очной ставке в назначенное время в связи с резким ухудшением состоянием своего здоровь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bookmarkEnd w:id="29"/>
      <w:r>
        <w:rPr>
          <w:rFonts w:eastAsia="Times New Roman" w:cs="Calibri"/>
          <w:lang w:eastAsia="ru-RU" w:bidi="ar-SA"/>
        </w:rPr>
        <w:tab/>
        <w:t xml:space="preserve">Квалифкомиссия указала, что при невозможности по уважительным причинам участвовать в назначенное время в 15.00 час. 25.03.2024 в запланированных следственных действиях в случае возникновения непредвиденных обстоятельств (в данном случае – резкого ухудшения состояния здоровья) адвокату С. следовало написать соответствующее ходатайство следователю, незамедлительно сообщить о ситуации коллеге – адвокату С.Д.А. и согласовать по возможности иную дату проведения следственного действия, после чего обратиться за медицинской помощью и получить соответствующую справку, подтверждающую факт обращения к врачу или листок нетрудоспособности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</w:r>
      <w:bookmarkStart w:id="30" w:name="_Hlk193810941"/>
      <w:r>
        <w:rPr>
          <w:rFonts w:eastAsia="Times New Roman" w:cs="Calibri"/>
          <w:lang w:eastAsia="ru-RU" w:bidi="ar-SA"/>
        </w:rPr>
        <w:t>Адвокатом С. не представлено каких-либо подтверждений того, что он 25.03.2024 обращался за неотложной медицинской помощью либо вызывал бригаду скорой помощи к месту нахождения ИВС ОМВД России по Пушкинскому району</w:t>
        <w:br/>
        <w:t>г. Санкт-Петербурга или обратился в какое-либо медицинское учреждение, где ему была оказана соответствующая медицинская помощь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bookmarkEnd w:id="30"/>
      <w:r>
        <w:rPr>
          <w:rFonts w:eastAsia="Times New Roman" w:cs="Calibri"/>
          <w:lang w:eastAsia="ru-RU" w:bidi="ar-SA"/>
        </w:rPr>
        <w:tab/>
        <w:t>При таких обстоятельствах Совет АП СПб вслед за Квалифкомиссией считает, что презумпция добросовестности адвоката С. опровергнута, а недобросовестное поведение адвоката доказано; в бездействии адвоката С. имеется нарушение норм законодательства об адвокатуре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Относительно доводов жалобы, что адвокат С. нарушил требования подп. 5 п. 1 ст. 9 КПЭА, в соответствии с которыми адвокат не вправе принимать поручения на оказание юридической помощи в количестве, заведомо большем, чем адвокат в состоянии выполнить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В данной части </w:t>
      </w:r>
      <w:bookmarkStart w:id="31" w:name="_Hlk194168045"/>
      <w:r>
        <w:rPr>
          <w:rFonts w:eastAsia="Times New Roman" w:cs="Calibri"/>
          <w:lang w:eastAsia="ru-RU" w:bidi="ar-SA"/>
        </w:rPr>
        <w:t>дисциплинарны</w:t>
      </w:r>
      <w:bookmarkEnd w:id="31"/>
      <w:r>
        <w:rPr>
          <w:rFonts w:eastAsia="Times New Roman" w:cs="Calibri"/>
          <w:lang w:eastAsia="ru-RU" w:bidi="ar-SA"/>
        </w:rPr>
        <w:t xml:space="preserve">х претензий Квалифкомиссия пришла к обоснованному выводу об отсутствии доказательств, подтверждающих, что адвокат </w:t>
      </w:r>
      <w:bookmarkStart w:id="32" w:name="_Hlk193634642"/>
      <w:r>
        <w:rPr>
          <w:rFonts w:eastAsia="Times New Roman" w:cs="Calibri"/>
          <w:lang w:eastAsia="ru-RU" w:bidi="ar-SA"/>
        </w:rPr>
        <w:t xml:space="preserve">С. </w:t>
      </w:r>
      <w:bookmarkEnd w:id="32"/>
      <w:r>
        <w:rPr>
          <w:rFonts w:eastAsia="Times New Roman" w:cs="Calibri"/>
          <w:lang w:eastAsia="ru-RU" w:bidi="ar-SA"/>
        </w:rPr>
        <w:t xml:space="preserve">отказался от участия в запланированной на 15.00 час. 15.03.2024 очной ставке в связи с тем, что в это время участвовал в ином следственном действии или в суде. Следовательно, презумпция добросовестности адвоката С. в данной части не опровергнута, в действиях адвоката С. отсутствует нарушение норм законодательства об адвокатуре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</w:r>
      <w:bookmarkStart w:id="33" w:name="_Hlk194168430"/>
      <w:r>
        <w:rPr>
          <w:rFonts w:eastAsia="Times New Roman" w:cs="Calibri"/>
          <w:lang w:eastAsia="ru-RU" w:bidi="ar-SA"/>
        </w:rPr>
        <w:t xml:space="preserve">Совет АП СПб </w:t>
      </w:r>
      <w:bookmarkEnd w:id="33"/>
      <w:r>
        <w:rPr>
          <w:rFonts w:eastAsia="Times New Roman" w:cs="Calibri"/>
          <w:lang w:eastAsia="ru-RU" w:bidi="ar-SA"/>
        </w:rPr>
        <w:t>полагает, что фактические обстоятельства дисциплинарного дела Квалифкомиссией были установлены полно и правильно. Сообщённые адвокатом С. в заседании Совета сведения, что он вынужден был отказаться от участия в запланированной очной ставке и покинуть ИВС ОМВД России по Пушкинскому району г. Санкт-Петербурга для участия в процессуальных действиях по другому делу, Совет АП СПб не принимает во внимание, поскольку это требует установления фактических обстоятельств, не установленных Квалифкомиссией, что запрещено положениями п. 4</w:t>
        <w:br/>
        <w:t>ст. 24 КПЭА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Совет АП СПб считает необходимым уточнить квалификацию поведения адвоката С. в соответствии с установленными фактическими обстоятельствами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 xml:space="preserve">Поскольку предписания </w:t>
      </w:r>
      <w:bookmarkStart w:id="34" w:name="_Hlk194239003"/>
      <w:r>
        <w:rPr>
          <w:rFonts w:eastAsia="Times New Roman" w:cs="Times New Roman"/>
          <w:color w:val="000000"/>
          <w:lang w:eastAsia="ru-RU" w:bidi="ar-SA"/>
        </w:rPr>
        <w:t xml:space="preserve">подп. 1 п. 1 ст. 7 Закона об адвокатуре </w:t>
      </w:r>
      <w:bookmarkEnd w:id="34"/>
      <w:r>
        <w:rPr>
          <w:rFonts w:eastAsia="Times New Roman" w:cs="Times New Roman"/>
          <w:color w:val="000000"/>
          <w:lang w:eastAsia="ru-RU" w:bidi="ar-SA"/>
        </w:rPr>
        <w:t xml:space="preserve">и подп. 1 п. 8 КПЭА имеют обеспечительный характер и назначение и направлены на охрану прав и интересов </w:t>
      </w:r>
      <w:r>
        <w:rPr>
          <w:rFonts w:eastAsia="Times New Roman" w:cs="Times New Roman"/>
          <w:lang w:eastAsia="zh-CN" w:bidi="ar-SA"/>
        </w:rPr>
        <w:t>доверителя, поэтому только доверителю, вступившему в фидуциарные договорные отношения с адвокатом на основании соглашения об оказании юридической помощи, предоставлено исключительное право оценивать качество исполнения адвокатом этой обязанности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zh-CN" w:bidi="ar-SA"/>
        </w:rPr>
        <w:tab/>
        <w:t xml:space="preserve">В отсутствие в материалах настоящего дисциплинарного дела данных о наличии у доверителя адвоката С. – Ш.А.С. каких-либо претензий к оказываемой ему адвокатом правовой помощи, в том числе и при обстоятельствах, указанных в жалобе адвоката С.Д.А., квалификация </w:t>
      </w:r>
      <w:bookmarkStart w:id="35" w:name="_Hlk194240069"/>
      <w:r>
        <w:rPr>
          <w:rFonts w:eastAsia="Times New Roman" w:cs="Times New Roman"/>
          <w:lang w:eastAsia="zh-CN" w:bidi="ar-SA"/>
        </w:rPr>
        <w:t>действий (бездействия) адвоката С.</w:t>
      </w:r>
      <w:bookmarkEnd w:id="35"/>
      <w:r>
        <w:rPr>
          <w:rFonts w:eastAsia="Times New Roman" w:cs="Times New Roman"/>
          <w:lang w:eastAsia="zh-CN" w:bidi="ar-SA"/>
        </w:rPr>
        <w:t xml:space="preserve"> по данной норме является необоснованной. </w:t>
      </w:r>
      <w:bookmarkStart w:id="36" w:name="_Hlk194239547"/>
      <w:r>
        <w:rPr>
          <w:rFonts w:eastAsia="Times New Roman" w:cs="Times New Roman"/>
          <w:lang w:eastAsia="zh-CN" w:bidi="ar-SA"/>
        </w:rPr>
        <w:t xml:space="preserve">Поэтому ссылку на данную норму необходимо исключить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ru-RU" w:bidi="ar-SA"/>
        </w:rPr>
      </w:pPr>
      <w:bookmarkEnd w:id="36"/>
      <w:r>
        <w:rPr>
          <w:rFonts w:eastAsia="Times New Roman" w:cs="Times New Roman"/>
          <w:lang w:eastAsia="zh-CN" w:bidi="ar-SA"/>
        </w:rPr>
        <w:tab/>
        <w:t>Поскольку в соответствии с п. 1 ст. 18 КПЭА основанием привлечения к дисциплинарной ответственности является н</w:t>
      </w:r>
      <w:r>
        <w:rPr>
          <w:rFonts w:eastAsia="Times New Roman" w:cs="Times New Roman"/>
          <w:lang w:eastAsia="ru-RU" w:bidi="ar-SA"/>
        </w:rPr>
        <w:t xml:space="preserve">арушение адвокатом требований не только законодательства об адвокатской деятельности и адвокатуре, но и Кодекса профессиональной этики адвоката, </w:t>
      </w:r>
      <w:bookmarkStart w:id="37" w:name="_Hlk194239075"/>
      <w:r>
        <w:rPr>
          <w:rFonts w:eastAsia="Times New Roman" w:cs="Times New Roman"/>
          <w:lang w:eastAsia="ru-RU" w:bidi="ar-SA"/>
        </w:rPr>
        <w:t xml:space="preserve">ссылка на положения </w:t>
      </w:r>
      <w:bookmarkEnd w:id="37"/>
      <w:r>
        <w:rPr>
          <w:rFonts w:eastAsia="Times New Roman" w:cs="Times New Roman"/>
          <w:lang w:eastAsia="ru-RU" w:bidi="ar-SA"/>
        </w:rPr>
        <w:t xml:space="preserve">подп. 4 п. 1 ст. 7 Закона об адвокатуре представляются излишней, её </w:t>
      </w:r>
      <w:r>
        <w:rPr>
          <w:rFonts w:eastAsia="Times New Roman" w:cs="Times New Roman"/>
          <w:lang w:eastAsia="zh-CN" w:bidi="ar-SA"/>
        </w:rPr>
        <w:t xml:space="preserve">необходимо исключить. 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Times New Roman" w:cs="Calibri"/>
          <w:lang w:eastAsia="ru-RU" w:bidi="ar-SA"/>
        </w:rPr>
        <w:tab/>
      </w:r>
      <w:bookmarkEnd w:id="27"/>
      <w:r>
        <w:rPr>
          <w:rFonts w:eastAsia="Times New Roman" w:cs="Calibri"/>
          <w:lang w:eastAsia="ru-RU" w:bidi="ar-SA"/>
        </w:rPr>
        <w:t>Также Совет АП СПб отмечает, что, приведя в заключении содержание</w:t>
      </w:r>
      <w:r>
        <w:rPr>
          <w:rFonts w:eastAsia="Calibri" w:cs="Times New Roman"/>
          <w:lang w:eastAsia="en-US" w:bidi="ar-SA"/>
        </w:rPr>
        <w:t xml:space="preserve"> п. 5 ст. 9 КПЭА, Квалифкомиссия не указала, в чём, по её мнению, выразилось нарушение адвокатом С. содержащихся в нём предписаний. Поэтому ссылку на данную норму также необходимо исключить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zh-CN" w:bidi="ar-SA"/>
        </w:rPr>
        <w:tab/>
        <w:t xml:space="preserve">Что касается предложенной Квалифкомиссией квалификации действий (бездействия) </w:t>
      </w:r>
      <w:bookmarkStart w:id="38" w:name="_Hlk194240235"/>
      <w:r>
        <w:rPr>
          <w:rFonts w:eastAsia="Times New Roman" w:cs="Times New Roman"/>
          <w:lang w:eastAsia="zh-CN" w:bidi="ar-SA"/>
        </w:rPr>
        <w:t>адвоката С.</w:t>
      </w:r>
      <w:bookmarkEnd w:id="38"/>
      <w:r>
        <w:rPr>
          <w:rFonts w:eastAsia="Times New Roman" w:cs="Times New Roman"/>
          <w:lang w:eastAsia="zh-CN" w:bidi="ar-SA"/>
        </w:rPr>
        <w:t xml:space="preserve"> по п. 1 ст. 14 КПЭА, Совет АП СПб отмечает, что гипотеза данной нормы рассчитана именно на наличие </w:t>
      </w:r>
      <w:bookmarkStart w:id="39" w:name="_Hlk194240411"/>
      <w:r>
        <w:rPr>
          <w:rFonts w:eastAsia="Times New Roman" w:cs="Times New Roman"/>
          <w:lang w:eastAsia="zh-CN" w:bidi="ar-SA"/>
        </w:rPr>
        <w:t>уважительных причин</w:t>
      </w:r>
      <w:bookmarkEnd w:id="39"/>
      <w:r>
        <w:rPr>
          <w:rFonts w:eastAsia="Times New Roman" w:cs="Times New Roman"/>
          <w:lang w:eastAsia="zh-CN" w:bidi="ar-SA"/>
        </w:rPr>
        <w:t>, по которым адвокат не может явиться для участия в следственном действии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ab/>
        <w:t xml:space="preserve">Таких обстоятельств по настоящему делу Квалифкомиссией установлено не было, документального подтверждения уважительности причин покидания места проведения очной ставки адвокатом С. представлено не было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При таких условиях </w:t>
      </w:r>
      <w:bookmarkStart w:id="40" w:name="_Hlk194240877"/>
      <w:r>
        <w:rPr>
          <w:rFonts w:eastAsia="Times New Roman" w:cs="Calibri"/>
          <w:lang w:eastAsia="ru-RU" w:bidi="ar-SA"/>
        </w:rPr>
        <w:t>п</w:t>
      </w:r>
      <w:r>
        <w:rPr>
          <w:rFonts w:eastAsia="Times New Roman" w:cs="Times New Roman"/>
          <w:lang w:eastAsia="zh-CN" w:bidi="ar-SA"/>
        </w:rPr>
        <w:t>оведение адвоката С.</w:t>
      </w:r>
      <w:bookmarkEnd w:id="40"/>
      <w:r>
        <w:rPr>
          <w:rFonts w:eastAsia="Times New Roman" w:cs="Times New Roman"/>
          <w:lang w:eastAsia="zh-CN" w:bidi="ar-SA"/>
        </w:rPr>
        <w:t>, без уважительных причин отказавшегося участвовать в запланированной и согласованной с другими лицами (в том числе и с адвокатом С.Д.А.) очной ставке, следует квалифицировать как нарушение предписаний абз. 1 ст. 12 КПЭА: «Участвуя в судопроизводстве, … адвокат должен … проявлять уважение к … лицам, участвующим в деле …».</w:t>
      </w:r>
    </w:p>
    <w:p>
      <w:pPr>
        <w:pStyle w:val="Normal"/>
        <w:spacing w:lineRule="auto" w:line="276"/>
        <w:jc w:val="both"/>
        <w:rPr/>
      </w:pPr>
      <w:bookmarkStart w:id="41" w:name="Bookmark1"/>
      <w:bookmarkEnd w:id="41"/>
      <w:r>
        <w:rPr/>
        <w:tab/>
      </w:r>
      <w:r>
        <w:rPr>
          <w:rFonts w:eastAsia="Times New Roman" w:cs="Times New Roman"/>
          <w:b/>
          <w:color w:val="000000"/>
          <w:lang w:eastAsia="ar-SA" w:bidi="ar-SA"/>
        </w:rPr>
        <w:t>Вместе с тем Совет АП СПб принимает во внимание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, что сведений о том, что в результате действий (бездействия) адвоката С. интересам заявителя был причинён существенный вред, не имеется.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Поэтому поведение адвоката С. хоть и не соответствовало указанным выше требованиям исполнения профессиональных обязанностей, однако с учётом установленных фактических обстоятельств и представленных адвокатом пояснений носили малозначительный характер, поскольку не опорочили честь и достоинство адвоката, не умалили авторитет адвокатуры, не причинили существенного вреда доверителю или адвокатской палате.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При таких обстоятельствах Совет АП СПб полагает, что допущенный адвокатом С. дисциплинарный проступок может быть расценен как малозначительный.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Как указано в </w:t>
      </w:r>
      <w:bookmarkStart w:id="42" w:name="_Hlk161743190"/>
      <w:r>
        <w:rPr>
          <w:rFonts w:eastAsia="Times New Roman" w:cs="Times New Roman"/>
          <w:bCs/>
          <w:color w:val="000000"/>
          <w:lang w:eastAsia="ar-SA" w:bidi="ar-SA"/>
        </w:rPr>
        <w:t xml:space="preserve">п. 2 ст. 18 </w:t>
      </w:r>
      <w:bookmarkEnd w:id="42"/>
      <w:r>
        <w:rPr>
          <w:rFonts w:eastAsia="Times New Roman" w:cs="Times New Roman"/>
          <w:bCs/>
          <w:color w:val="000000"/>
          <w:lang w:eastAsia="ar-SA" w:bidi="ar-SA"/>
        </w:rPr>
        <w:t xml:space="preserve">КПЭА: </w:t>
      </w:r>
      <w:r>
        <w:rPr>
          <w:rFonts w:eastAsia="Times New Roman" w:cs="Times New Roman"/>
          <w:bCs/>
          <w:i/>
          <w:iCs/>
          <w:color w:val="000000"/>
          <w:lang w:eastAsia="ar-SA" w:bidi="ar-SA"/>
        </w:rPr>
        <w:t>«Не может повлечь применение мер дисциплинарной ответственности действие (бездействие) адвоката, формально содержащее признаки нарушения требований законодательства об адвокатской деятельности и адвокатуре и настоящего Кодекса, предусмотренного пунктом 1 настоящей статьи (далее – нарушение), однако в силу малозначительности не порочащее честь и достоинство адвоката, не умаляющее авторитет адвокатуры и не причинившее существенного вреда доверителю или адвокатской палате»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Cs/>
          <w:i/>
          <w:i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Согласно подп. 7 п. 1 ст. 25 КПЭА: </w:t>
      </w:r>
      <w:r>
        <w:rPr>
          <w:rFonts w:eastAsia="Times New Roman" w:cs="Times New Roman"/>
          <w:bCs/>
          <w:i/>
          <w:iCs/>
          <w:color w:val="000000"/>
          <w:lang w:eastAsia="ar-SA" w:bidi="ar-SA"/>
        </w:rPr>
        <w:t>«Совет вправе принять по дисциплинарному производству решение о 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»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>На основании изложенного, руководствуясь подп. 9 п. 3 ст. 31 Федерального закона «Об адвокатской деятельности и адвокатуре в Российской Федерации», п. 2 ст. 18 и</w:t>
        <w:br/>
        <w:t xml:space="preserve">подп. 7 п. 1 ст. 25 </w:t>
      </w:r>
      <w:bookmarkStart w:id="43" w:name="_Hlk194239146"/>
      <w:r>
        <w:rPr>
          <w:rFonts w:eastAsia="Times New Roman" w:cs="Times New Roman"/>
          <w:bCs/>
          <w:color w:val="000000"/>
          <w:lang w:eastAsia="ar-SA" w:bidi="ar-SA"/>
        </w:rPr>
        <w:t>Кодекса профессиональной этики адвоката</w:t>
      </w:r>
      <w:bookmarkEnd w:id="43"/>
      <w:r>
        <w:rPr>
          <w:rFonts w:eastAsia="Times New Roman" w:cs="Times New Roman"/>
          <w:bCs/>
          <w:color w:val="000000"/>
          <w:lang w:eastAsia="ar-SA" w:bidi="ar-SA"/>
        </w:rPr>
        <w:t xml:space="preserve">, Совет Адвокатской палаты Санкт-Петербурга </w:t>
      </w:r>
      <w:r>
        <w:rPr>
          <w:rFonts w:eastAsia="Times New Roman" w:cs="Times New Roman"/>
          <w:b/>
          <w:color w:val="000000"/>
          <w:lang w:eastAsia="ar-SA" w:bidi="ar-SA"/>
        </w:rPr>
        <w:t>большинством голосов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>решил: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дисциплинарное производство </w:t>
      </w:r>
      <w:r>
        <w:rPr>
          <w:rFonts w:eastAsia="Times New Roman" w:cs="Times New Roman"/>
          <w:b/>
          <w:color w:val="000000"/>
          <w:lang w:eastAsia="ar-SA" w:bidi="ar-SA"/>
        </w:rPr>
        <w:t xml:space="preserve">№ 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в отношении адвоката </w:t>
      </w:r>
      <w:r>
        <w:rPr>
          <w:rFonts w:eastAsia="Times New Roman" w:cs="Times New Roman"/>
          <w:b/>
          <w:lang w:eastAsia="ar-SA" w:bidi="ar-SA"/>
        </w:rPr>
        <w:t>С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 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в Едином государственном реестре адвокатов) прекратить вследствие малозначительности совершённого адвокатом проступка.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Указать адвокату С.  на допущенное нарушение (было исполнено при объявлении резолютивной части настоящего решения).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r>
        <w:rPr>
          <w:szCs w:val="24"/>
        </w:rPr>
        <w:t>Первый вице-президент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Адвокатской палаты Санкт-Петербурга</w:t>
        <w:tab/>
        <w:tab/>
        <w:tab/>
        <w:tab/>
        <w:tab/>
        <w:t>Саськов К.Ю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1"/>
      <w:lang w:val="ru-RU" w:bidi="hi-IN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2:32:00Z</dcterms:created>
  <dc:creator>ap01</dc:creator>
  <dc:description/>
  <cp:keywords/>
  <dc:language>en-US</dc:language>
  <cp:lastModifiedBy> </cp:lastModifiedBy>
  <cp:lastPrinted>2025-04-08T13:18:00Z</cp:lastPrinted>
  <dcterms:modified xsi:type="dcterms:W3CDTF">2025-07-15T22:32:00Z</dcterms:modified>
  <cp:revision>2</cp:revision>
  <dc:subject/>
  <dc:title>рассмотрев материалы дисциплинарного производства в отношении адвоката</dc:title>
</cp:coreProperties>
</file>