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5. Дисциплинарное производство в отношении адвоката П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1 октября 2018 года президентом Адвокатской палаты Санкт-Петербурга Семеняко Е.В. в отношении адвоката Адвокатской палаты Санкт-Петербурга П., осуществляющего адвокатскую деятельность в Международной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П. послужило представление исполнительного вице-президента АП СПб      Пановой В.С. от 10.10.2018 с приложениями, поступившее в Адвокатскую палату                    Санкт-Петербурга 10.10.2018 (вх. № 1165 от 10.10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адвокат П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Санкт-Петербурга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шениями Конференций адвокатов Санкт-Петербурга от 09.06.2017 и 20.04.2018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9.09.2018 состоялось заседание Комиссии Совета АП СПб по финансовой дисциплине, н</w:t>
      </w:r>
      <w:r>
        <w:rPr>
          <w:bCs/>
        </w:rPr>
        <w:t xml:space="preserve">а заседание которой адвокат </w:t>
      </w:r>
      <w:r>
        <w:rPr/>
        <w:t>П.</w:t>
      </w:r>
      <w:r>
        <w:rPr>
          <w:bCs/>
        </w:rPr>
        <w:t>, уведомленный: телефонограммой от 12.09.2018 (17:12) по служебному телефону (МКА) (приняла Аникина О.В.), телефонограммой от 13.09.2018 (12:36) по мобильному телефону (обслуживание абонента временно недоступно), телефонограммой от 13.09.2018 (12:37) по домашнему телефону: (набранный номер не обслуживается), 13.09.2018 по электронной почте, а также телеграммой № от 17.09.2018 с уведомлением по адресу для связи с АП СПб (адресат по извещению за телеграммой не является)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4100 рублей (более трех месяцев) не погасил, целевой разовый взнос в размере 1000 рублей (два года) для финансирования помощи ветеранам петербургской адвокатуры не оплатил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По состоянию на 10.10.2018 задолженность по ежемесячным отчислениям на общие нужды АП СПб не погашена и составляет 5250 рублей (более четырех месяцев), а также не оплачен целевой разовый взнос в размере 1000 рублей (два года) 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Таким образом, адвокат П. допустил неоднократное образование задолженности по ежемесячным отчислениям на общие нужды АП СПб на протяжении</w:t>
      </w:r>
      <w:r>
        <w:rPr>
          <w:b/>
          <w:bCs/>
        </w:rPr>
        <w:t xml:space="preserve"> </w:t>
      </w:r>
      <w:r>
        <w:rPr>
          <w:bCs/>
        </w:rPr>
        <w:t>более четырех месяцев, задолженности по целевому разовому взносу на протяжении двух лет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и 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, а также нарушил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, в соответствии с которыми адвокат обязан ис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В представлении ставится вопрос о возбуждении в отношении адвоката                       </w:t>
      </w:r>
      <w:r>
        <w:rPr>
          <w:bCs/>
        </w:rPr>
        <w:t>П.</w:t>
      </w:r>
      <w:r>
        <w:rPr/>
        <w:t xml:space="preserve">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5.09.2018 и 10.10.2018, выписка из протокола № 4 от 19.09.2018, распечатка электронного письма от 13.09.2018 с уведомлением о доставке, телеграмма № 23124 от 17.09.2018 с уведомлени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звещенный о возбуждении дисциплинарного производства </w:t>
      </w:r>
      <w:r>
        <w:rPr>
          <w:bCs/>
        </w:rPr>
        <w:t xml:space="preserve">16.10.2018 по электронной почте, а также телеграммой № от 23.10.2018 с уведомлением по адресу для связи с АП СПб (адресат по извещению за телеграммой не является) </w:t>
      </w:r>
      <w:r>
        <w:rPr/>
        <w:t xml:space="preserve">адвокат П. на заседание Комиссии 25.10.2018 явился, документов, подтверждающих уважительность причин образования задолженности, не представил; задолженность по ежемесячным отчислениям на общие нужды АП СПб частично </w:t>
      </w:r>
      <w:r>
        <w:rPr>
          <w:bCs/>
        </w:rPr>
        <w:t>погашена (что подтвердил квитанциями) и составляет 650 рублей (менее месяца), а также не оплачен текущий целевой разовый взнос в размере 500 рублей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Изучи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. в нарушение требований подп.5 п.1 ст.7 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ем Конференции адвокатов Санкт-Петербурга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шениями Конференций адвокатов Санкт-Петербурга от 09.06.2017 и 20.04.2018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По состоянию на 10.10.2018 задолженность по ежемесячным отчислениям на общие нужды АП СПб не погашена и составляет 5250 рублей (более четырех месяцев), а также не оплачен целевой разовый взнос в размере 1000 рублей (два года) 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акт образования задолженности подтверждается справками главного бухгалтера             АП СПб Петраки А.Г. и инспектора по финансовой дисциплине АП СПб Бобылевой Н.Ф. от 05.09.2018 и 10.10.2018, выпиской из протокола № 4 от 19.09.2018, распечаткой электронного письма от 13.09.2018 с уведомлением о доставке, телеграммой № 23124                   от 17.09.2018 с уведомлени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Согласно справки главного бухгалтера АП СПб Петраки А.Г. от 24.10.2018 на момент заседания Комиссии у адвоката П. имеется задолженность по ежемесячным отчислениям на нужды Адвокатской палаты Санкт-Петербурга в размере </w:t>
      </w:r>
      <w:r>
        <w:rPr>
          <w:bCs/>
        </w:rPr>
        <w:t>5250 рублей               (более четырех месяцев), а также не оплачен целевой разовый взнос в размере 1000 рублей (два года) 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</w:rPr>
        <w:t>Таким образом, адвокат П. допустил неоднократное образование задолженности по ежемесячным отчислениям на общие нужды АП СПб на протяжении</w:t>
      </w:r>
      <w:r>
        <w:rPr>
          <w:b/>
          <w:bCs/>
        </w:rPr>
        <w:t xml:space="preserve"> </w:t>
      </w:r>
      <w:r>
        <w:rPr>
          <w:bCs/>
        </w:rPr>
        <w:t>более четырех месяцев, задолженности по целевому разовому взносу на протяжении двух лет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и 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, а также нарушил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, в соответствии с которыми адвокат обязан ис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П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>
          <w:b/>
        </w:rPr>
        <w:t xml:space="preserve"> </w:t>
      </w:r>
      <w:r>
        <w:rPr/>
        <w:t>адвокат П., извещенный о дне, месте и времени заседания Совета АП СПб лично 25</w:t>
      </w:r>
      <w:r>
        <w:rPr>
          <w:bCs/>
        </w:rPr>
        <w:t>.10.2018,</w:t>
      </w:r>
      <w:r>
        <w:rPr/>
        <w:t xml:space="preserve">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Совета АП СПб адвокат П. сообщил, что знаком и согласен с заключением Комисс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П. сообщил Совету АП СПб, что испытывал финансовые затруднения, задолженность полностью погасил и в дальнейшем постарается оплачивать своевремен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    Санкт-Петербурга в размере 1800 рублей (более одного месяца) адвокатом П. не погашена, </w:t>
      </w:r>
      <w:r>
        <w:rPr>
          <w:bCs/>
        </w:rPr>
        <w:t>а также не оплачен текущий целевой разовый взнос в размере 500 рублей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анкт-Петербурга в размере 5250 рублей (более четырех месяцев), а также задолженности по целевому разовому взносу в размере 1000 рублей (два года) и своевременно ее не погасив, адвокат                   П. нарушил требования </w:t>
      </w:r>
      <w:r>
        <w:rPr>
          <w:b/>
        </w:rPr>
        <w:t>подп.5 п.1 ст.7 Федерального закона                    от 31 мая 2002 г. № 63–Ф3 «Об адвокатской деятельности и адвокатуре в Российской Федерации»</w:t>
      </w:r>
      <w:r>
        <w:rPr/>
        <w:t>, в соответствии с которыми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                    от 31 мая 2002 г. № 63–Ф3 «Об адвокатской деятельности и адвокатуре в Российской Федерации»</w:t>
      </w:r>
      <w:r>
        <w:rPr/>
        <w:t>, в соответствии с которыми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П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П. не имеет действующих дисциплинарных взысканий и задолженность частично погас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П. замеча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П. замеча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9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3-11-24T09:45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