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2. Дисциплинарное производство в отношении адвоката М.</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5 декабря 2017 года и.о. президента Адвокатской палаты Санкт-Петербурга Тенишевым В.Ш. в отношении адвоката Адвокатской палаты Санкт-Петербурга М., осуществляющего адвокатскую деятельность в организации,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М. послужило представление исполнительного вице-президента АП СПб      Пановой В.С. от 13.12.2017, поступившее в Адвокатскую палату Санкт-Петербурга 25.12.2017.</w:t>
      </w:r>
    </w:p>
    <w:p>
      <w:pPr>
        <w:pStyle w:val="Normal"/>
        <w:tabs>
          <w:tab w:val="clear" w:pos="708"/>
          <w:tab w:val="left" w:pos="0" w:leader="none"/>
        </w:tabs>
        <w:rPr/>
      </w:pPr>
      <w:r>
        <w:rPr/>
        <w:t>Из представления следует, что адвокат М.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06.12.2017 состоялось заседание Комиссии по финансовой дисциплине.</w:t>
      </w:r>
    </w:p>
    <w:p>
      <w:pPr>
        <w:pStyle w:val="Normal"/>
        <w:tabs>
          <w:tab w:val="clear" w:pos="708"/>
          <w:tab w:val="left" w:pos="0" w:leader="none"/>
        </w:tabs>
        <w:rPr/>
      </w:pPr>
      <w:r>
        <w:rPr/>
        <w:t>На заседание Комиссии по финансовой дисциплине адвокат М., уведомленный телеграммой от 29.11.2017 по адресу для связи с АП СПб: (адресат по указанному адресу не проживает),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5450 руб. (более пяти месяцев) не погасил, целевой разовый взнос в размере 500 руб. (один год) для финансирования помощи ветеранам петербургской адвокатуры не оплатил.</w:t>
      </w:r>
    </w:p>
    <w:p>
      <w:pPr>
        <w:pStyle w:val="Normal"/>
        <w:tabs>
          <w:tab w:val="clear" w:pos="708"/>
          <w:tab w:val="left" w:pos="0" w:leader="none"/>
        </w:tabs>
        <w:rPr/>
      </w:pPr>
      <w:r>
        <w:rPr/>
      </w:r>
    </w:p>
    <w:p>
      <w:pPr>
        <w:pStyle w:val="Normal"/>
        <w:tabs>
          <w:tab w:val="clear" w:pos="708"/>
          <w:tab w:val="left" w:pos="0" w:leader="none"/>
        </w:tabs>
        <w:rPr/>
      </w:pPr>
      <w:r>
        <w:rPr/>
        <w:t>По состоянию на 13.12.2017 задолженность по ежемесячным отчислениям на общие нужды АП СПб не погашена и составляет 6500 руб. (более шести месяцев),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М. допустил неоднократное образование задолженности по ежемесячным отчислениям на общие нужды АП СПб на протяжении более шести месяцев и задолженности по целевому разовому взносу на протяжении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М.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27.11.2017 и 13.12.2017, выписка из протокола № 6 заседания Комиссии Совета АП СПб по финансовой дисциплине от 06.12.2017, телеграмма от 29.11.2017 с уведомлением.</w:t>
      </w:r>
    </w:p>
    <w:p>
      <w:pPr>
        <w:pStyle w:val="Normal"/>
        <w:tabs>
          <w:tab w:val="clear" w:pos="708"/>
          <w:tab w:val="left" w:pos="0" w:leader="none"/>
        </w:tabs>
        <w:rPr/>
      </w:pPr>
      <w:r>
        <w:rPr/>
      </w:r>
    </w:p>
    <w:p>
      <w:pPr>
        <w:pStyle w:val="Normal"/>
        <w:tabs>
          <w:tab w:val="clear" w:pos="708"/>
          <w:tab w:val="left" w:pos="0" w:leader="none"/>
        </w:tabs>
        <w:rPr/>
      </w:pPr>
      <w:r>
        <w:rPr/>
        <w:t>Извещенный о возбуждении дисциплинарного производства 16.01.2018 телеграммой    по адресу для связи с АП СПб: (адресат по указанному адресу не проживает), адвокат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5.01.2018 не явился.</w:t>
      </w:r>
    </w:p>
    <w:p>
      <w:pPr>
        <w:pStyle w:val="Normal"/>
        <w:tabs>
          <w:tab w:val="clear" w:pos="708"/>
          <w:tab w:val="left" w:pos="0" w:leader="none"/>
        </w:tabs>
        <w:rPr/>
      </w:pPr>
      <w:r>
        <w:rPr/>
      </w:r>
    </w:p>
    <w:p>
      <w:pPr>
        <w:pStyle w:val="Normal"/>
        <w:tabs>
          <w:tab w:val="clear" w:pos="708"/>
          <w:tab w:val="left" w:pos="0" w:leader="none"/>
        </w:tabs>
        <w:rPr>
          <w:b/>
          <w:b/>
        </w:rPr>
      </w:pPr>
      <w:r>
        <w:rPr>
          <w:b/>
        </w:rPr>
        <w:t>Изучив 25.01.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М.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Как следует из справок главного бухгалтера АП СПб Петраки А.Г. и инспектора по финансовой дисциплине АП СПб Бобылевой Н.Ф. от 27.11.2017 и 13.12.2017, выписки из протокола № 6 заседания Комиссии Совета АП СПб по финансовой дисциплине от 06.12.2017, телеграммы от 29.11.2017 с уведомлением, по состоянию на 13.12.2017 задолженность у адвоката М. по ежемесячным отчислениям на общие нужды АП СПб не погашена и составляет 6500 руб. (более шести месяцев),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М. нарушил не только требования подп.5 п.1 ст.7 Закона, но и нарушает и требования подп.4 п.1 ст.7 Закона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М.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М., извещенный о дне, месте и времени заседания Совета АП СПб телеграммой от 19.02.2018 по адресу для связи с АП СПб: (адресат по извещению за телеграммой не является),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в размере 8600 руб. (более восьми месяцев) адвокатом М. не погашен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b/>
          <w:b/>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М., предоставив ему возможность погасить имеющуюся задолженность по ежемесячным отчислениям,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13 марта 2018 года</w:t>
      </w:r>
      <w:r>
        <w:rPr/>
        <w:t xml:space="preserve"> адвокат М., извещенный о дне, месте и времени заседания Совета АП СПб телефонограммой от 05.03.2018 (17:14) по мобильному телефону: (аппарат вызываемого абонента выключен или находится вне зоны действия сети), телефонограммой от 05.03.2018 (17:15) по домашнему телефону: (телефон не отвечает), телефонограммой от 05.03.2018 (17:16) по служебному телефону (организация): (телефон не отвечает), телефонограммой от 05.03.2018 (17:17) по мобильному телефону директора организации: (аппарат вызываемого абонента выключен или находится вне зоны действия сети), а также телеграммой от 05.03.2018 по адресу для связи с АП СПб: (адресат по указанному адресу не проживает),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в размере 9650 руб. (более девяти месяцев) адвокатом М. не погашен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highlight w:val="red"/>
        </w:rPr>
      </w:pPr>
      <w:r>
        <w:rPr>
          <w:highlight w:val="red"/>
        </w:rPr>
      </w:r>
    </w:p>
    <w:p>
      <w:pPr>
        <w:pStyle w:val="Normal"/>
        <w:tabs>
          <w:tab w:val="clear" w:pos="708"/>
          <w:tab w:val="left" w:pos="0" w:leader="none"/>
        </w:tabs>
        <w:rPr>
          <w:highlight w:val="red"/>
        </w:rPr>
      </w:pPr>
      <w:r>
        <w:rPr>
          <w:highlight w:val="red"/>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Допустив образование задолженности по ежемесячным отчислениям на нужды Адвокатской палаты СПб в размере 6500 руб. (более шести месяцев), а также задолженность по целевому разовому взносу в размере 500 руб. (один год) и своевременно ее не погасив, адвокат М.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М.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М.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М.».</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М.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М.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4:00Z</dcterms:created>
  <dc:creator>Пользователь Windows</dc:creator>
  <dc:description/>
  <cp:keywords/>
  <dc:language>en-US</dc:language>
  <cp:lastModifiedBy>Omega 7</cp:lastModifiedBy>
  <dcterms:modified xsi:type="dcterms:W3CDTF">2023-11-24T10:33:00Z</dcterms:modified>
  <cp:revision>3</cp:revision>
  <dc:subject/>
  <dc:title/>
</cp:coreProperties>
</file>