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1.12. Дисциплинарное производство в отношении адвоката</w:t>
      </w:r>
      <w:r>
        <w:rPr/>
        <w:t xml:space="preserve"> </w:t>
      </w:r>
      <w:r>
        <w:rPr>
          <w:b/>
        </w:rPr>
        <w:t xml:space="preserve">Г. № </w:t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), возбуждённого 22 сентября 2009 г. и.о. Президента Адвокатской палаты СПб Стасовым Я.П. в отношении адвоката Адвокатской палаты Санкт-Петербурга Г. № , осуществляющего свою деятельность в адвокатском кабинете Г., установил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Поводом для возбуждения дисциплинарного производства в отношении адвоката Г. явилась жалоба адвоката Н.А.Е., поступившая в Адвокатскую палату СПб (АП СПб) 30.09.09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Адвокат Н.А.Г. сообщает о том, что 20.04.09г. им было заключено соглашение на защиту гр-на Н.О.Э., задержанного по подозрению в совершении преступления, предусмотренного ч.2 ст.290 УК РФ.. Примерно в 20 часов того же дня адвокат Н.А.Е. прибыл в СО по Калининскому р-ну СУ СК при прокуратуре РФ по СПб, находящемуся по адресу ул. Комсомола д.43 с целью оказания юридической помощи и осуществления защиты Н.О.Э. Далее адвокат Н.А.Е. в деталях описывает неправомерные действия по отношению к нему, допущенные в помещении СО мужчиной по фамилии Максимов. Как впоследствии узнал адвокат, этим мужчиной был начальник СО, который, как сообщает адвокат «… двинулся на меня, схватил меня за одежду, поднял в воздух, начал трясти и несколько раз ударил спиной о стену. После этого мужчина в буквальном смысле выкинул меня из помещения СО и закрыл дверь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 xml:space="preserve">Через 30 минут в сопровождении двух сотрудников УСБ прибыл мужчина, который, как впоследствии стало известно, является адвокатом Г. Адвокат Г. проследовал в помещение СО. А его (Н.А.Е.) сотрудники УСБ допускать к подзащитному отказались. Н.А.Е. неоднократно и безуспешно пытался дозвониться до следователя Кустовой Н.С. </w:t>
      </w:r>
    </w:p>
    <w:p>
      <w:pPr>
        <w:pStyle w:val="Normal"/>
        <w:tabs>
          <w:tab w:val="clear" w:pos="708"/>
          <w:tab w:val="left" w:pos="180" w:leader="none"/>
          <w:tab w:val="left" w:pos="9355" w:leader="none"/>
        </w:tabs>
        <w:ind w:right="-5" w:firstLine="567"/>
        <w:rPr/>
      </w:pPr>
      <w:r>
        <w:rPr/>
        <w:t>Как стало известно адвокату Н.А.Е. от его подзащитного Н.О.Э. и из материалов уголовного дела, следователь Кустова Н.С. «…совместно с адвокатом Г., путём шантажа и оказания психологического давления на Н.О.Э. … вынудили его дать признательные показания в интересах следствия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Н.О.Э. заявлял следователю и адвокату Г., что у него есть адвокат по соглашению, однако ни следователь, ни Г. никак не отреагировали на такую информацию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Адвокат Н.А.Е. полагает, что адвокатом Г. были нарушены требования ч.1 ст.15 КПЭА и просит применить к нему меры дисциплинарного воздейств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К жалобе адвоката Н.А. прилагается копия его удостовере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20.11.09г. в Квалификационную комиссию от адвоката Н.А.Е. поступило дополнение к жалобе с приложением ряда документов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В своём дополнении адвокат Н.А.Е. сообщает о том, что 20.04.09г. адвокат Г. принимал участие в следственных действиях по уголовному делу в защиту Н.О.Э. по назначению следователя в порядке ст.ст.50-51 УПК РФ. В то же время Н.А.Е. полагает, что адвокат Г. не вправе был это делать, поскольку в график дежурств по Калининскому району в апреле 2009г. включён не был. Своими действиями адвокат Г. допустил нарушение Решения Совета АП СПб №16 от 20.10.06г. «О порядке участия адвокатов СПб в качестве защитников в уголовном судопроизводстве по назначению…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К дополнению к жалобе адвоката Н.А.Е. прилагаются документы:</w:t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- копия ордера № от 20.04.09г. на защиту Н.О.Э. по ст.ст.50,51 УПК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- копия протокола допроса подозр. Н.О.Э. от 20.04.09. с участием Г.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- копия постановления об избр. меры пресеч. Н.О.Э. с участием Г.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 xml:space="preserve">- копия заявления Н.О.Э. от 21.04.09. о допуске к защите адв. Н.А.Е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 xml:space="preserve">– </w:t>
      </w:r>
      <w:r>
        <w:rPr/>
        <w:t xml:space="preserve">копии других документов на 12 л. из производства Н. по делу Н.О.Э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 xml:space="preserve">Из ходатайства адвоката Н.А.Е. в Калининский суд СПб об исключении доказательства – протокола допроса подозреваемого Н.О.Э., - следует, что адвокат Г. «…был навязан Н.О.Э. следователем Кустовой Н.С. Адвокат Г. принял участие в данном следственном действии в нарушении порядка, установленного Адвокатской палатой СПб участия адвокатов в качестве защитников по назначению органов предварительного расследования и суда, является знакомым следователя Кустовой Н.С. и прибыл по личной просьбе последней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Адвокат Г. объяснений на жалобу адвоката Н.А.Е не представил, однако в телефонном разговоре с консультантом Квалификационной комиссии АП СПб (ККАП) категорически отверг выдвинутые обвине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 xml:space="preserve">Изучив материалы дисциплинарного производства, ККАП пришла к выводу о том, что адвокатом Н. не представлено каких-либо доказательств того, что Адвокат Г. участвовал в защите гр. Н. в обход установленного Советом АП СПб порядка и склонял его к самооговору. Представленным в Комиссию координатором по Калининскому району СПб Корчагиной В.В. графиком дежурств за апрель 2009г., подтверждается, что адвокат Г. был включён в базовый список по Калининскому району и 20.04.09г. был дежурным адвокатом. Комиссии представлена копия ордера адвоката Г. на защиту Н.О.Э. в порядке ст. 51 УПК РФ. Кроме того, самим адвокатом Н.А.Е. представлена копия собственноручного заявления гр. Н.О.Э. от 20.04.2009г., в котором он выражает желание, чтобы его интересы представлял адвокат 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Комиссия не располагает данными и о том, что с ведома адвоката Г. со стороны следователя, сотрудников УСБ и др. чинились препятствия в выполнении профессиональных обязанностей адвокату Н.А.Е.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С учётом изложенного и в соответствии с пп.2 п.9 ст.23 КПЭА Комиссия пришла к заключению о необходимости прекращения дисциплинарного производства в отношении адвоката Г., вследствие отсутствия в его действиях нарушения норм законодательства об адвокатской деятельности и адвокатуре и КПЭ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воначально участники дисциплинарного производства были приглашены на заседание Совета АП СПб 17 декабря 2009 го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Г. </w:t>
      </w:r>
      <w:r>
        <w:rPr>
          <w:rFonts w:cs="Times New Roman CYR" w:ascii="Times New Roman CYR" w:hAnsi="Times New Roman CYR"/>
        </w:rPr>
        <w:t xml:space="preserve">явился, объяснений в письменном виде о несогласии с заключением Квалификационной комиссии АП СПб не представил. Адвокат Н.А.Е. не явился. Совет АП СПб решил отложить рассмотрение материалов дисциплинарного производства в отношении адвоката </w:t>
      </w:r>
      <w:r>
        <w:rPr/>
        <w:t>Г.</w:t>
      </w:r>
      <w:r>
        <w:rPr>
          <w:rFonts w:cs="Times New Roman CYR" w:ascii="Times New Roman CYR" w:hAnsi="Times New Roman CYR"/>
        </w:rPr>
        <w:t xml:space="preserve"> из-за неявки заявителя - адвоката Н.А.Е. </w:t>
      </w:r>
      <w:r>
        <w:rPr/>
        <w:t>Участники дисциплинарного производства были приглашены на заседание Совета АП СПб 02 марта 2010 го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</w:t>
      </w:r>
      <w:r>
        <w:rPr/>
        <w:t>02 марта 2010 года</w:t>
      </w:r>
      <w:r>
        <w:rPr>
          <w:rFonts w:cs="Times New Roman CYR" w:ascii="Times New Roman CYR" w:hAnsi="Times New Roman CYR"/>
        </w:rPr>
        <w:t xml:space="preserve"> адвокат </w:t>
      </w:r>
      <w:r>
        <w:rPr/>
        <w:t xml:space="preserve">Г.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не явился заявитель - адвокат Н.А.Е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</w:t>
      </w:r>
      <w:r>
        <w:rPr/>
        <w:t>Г. пояснил, что обвинения со стороны адвоката Н. являются беспочвенными. Будучи дежурным адвокатом, он в порядке ст. 51 УПК РФ участвовал в защите Н.О.Э., который дал на это письменное согласие. Об участии в деле адвоката Н.А.Е. адвокат Г. ничего не знал, а поэтому не считает, что допустил нарушения адвокатской этики и прав доверител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зучив материалы дисциплинарного производства, Совет АП считает, что Квалификационная комиссия пришла к правильному заключению о необходимости прекращения дисциплинарного производства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Исходя из принципов состязательности и равенства участников дисциплинарного производства, каждая из сторон должна доказать те обстоятельства, на которые она ссыл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Адвокатом Н. А.Е. не представлено каких-либо доказательств того, что Адвокат Г. участвовал в защите гр. Н.О.Э. в обход установленного Советом АП СПб порядка и склонял его к самооговору. Заявителем не представлены доказательства того, что с ведома адвоката Г. со стороны следователя, сотрудников УСБ и др. чинились препятствия в выполнении профессиональных обязанностей адвокату Н.А.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том, что в действиях адвоката </w:t>
      </w:r>
      <w:r>
        <w:rPr/>
        <w:t>Г</w:t>
      </w:r>
      <w:r>
        <w:rPr>
          <w:rFonts w:cs="Times New Roman CYR" w:ascii="Times New Roman CYR" w:hAnsi="Times New Roman CYR"/>
        </w:rPr>
        <w:t>. отсутствуют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уясь требованиями п. 8 ст. 24 Кодекса профессиональной этики адвоката, Совет АП СПб принял решение об отсутствии в действиях адвоката Г. (реестровый № </w:t>
      </w:r>
      <w:r>
        <w:rPr>
          <w:b/>
        </w:rPr>
        <w:t xml:space="preserve">) </w:t>
      </w:r>
      <w:r>
        <w:rPr/>
        <w:t xml:space="preserve">нарушения норм Кодекса профессиональной этики адвокат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вится вопрос на голосование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</w:t>
      </w:r>
      <w:r>
        <w:rPr/>
        <w:t>прекратить дисциплинарное производство в отношении адвоката Г.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</w:t>
      </w:r>
      <w:r>
        <w:rPr/>
        <w:t xml:space="preserve">подп.2 п.1 ст.25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2.1. прекратить дисциплинарное производство в отношении адвоката </w:t>
      </w:r>
      <w:r>
        <w:rPr>
          <w:b/>
          <w:i/>
        </w:rPr>
        <w:t>Г. (реестровый № ) в связи с отсутствием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48:00Z</dcterms:created>
  <dc:creator>Пользователь Windows</dc:creator>
  <dc:description/>
  <cp:keywords/>
  <dc:language>en-US</dc:language>
  <cp:lastModifiedBy> </cp:lastModifiedBy>
  <dcterms:modified xsi:type="dcterms:W3CDTF">2025-05-15T16:48:00Z</dcterms:modified>
  <cp:revision>2</cp:revision>
  <dc:subject/>
  <dc:title/>
</cp:coreProperties>
</file>