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февраля 2010 г. и.о. президента Адвокатской палаты СПб А.С. Савичем, в отношении адвоката Адвокатской палаты Санкт-Петербурга Ш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Ш. послужило сообщение судьи Санкт-Петербургского городского суда Савельева Д.В., поступившее в Адвокатскую палату СПб 02 февраля 2010г. </w:t>
      </w:r>
    </w:p>
    <w:p>
      <w:pPr>
        <w:pStyle w:val="Normal"/>
        <w:rPr/>
      </w:pPr>
      <w:r>
        <w:rPr/>
        <w:t xml:space="preserve">Из сообщения следует, что адвокат Ш., осуществляющий защиту в кассационной инстанции подсудимого С.Н.Ф., дважды в судебное заседание, назначенное по согласованию с ним, не явился, о причинах неявки суду не сообщил, чем проявил неуважение к суду и нарушил кодекс профессиональной этики. </w:t>
        <w:tab/>
      </w:r>
    </w:p>
    <w:p>
      <w:pPr>
        <w:pStyle w:val="Normal"/>
        <w:rPr/>
      </w:pPr>
      <w:r>
        <w:rPr/>
        <w:t>Так, 13 января 2010г. в 10.00 адвокат в судебное заседание не явился, о причинах неявки не сообщил. После выяснения причин неявки по телефону адвокат сообщил, что занят «в другом судебном заседании», просил перенести заседание на 13.00, но и в это время не явился, причин неявки не сообщил. Определением Судебной коллегии дело было отложено на 20 января 2010г. на 10.00.</w:t>
      </w:r>
    </w:p>
    <w:p>
      <w:pPr>
        <w:pStyle w:val="Normal"/>
        <w:rPr/>
      </w:pPr>
      <w:r>
        <w:rPr/>
        <w:t>20 января 2010г. в 10.00 адвокат в судебное заседание не явился, опоздав в заседание более чем на 3 часа. Документов, подтверждающих уважительные причины своей неявки к назначенному времени, адвокат Ш. не представил, «в заседании суда предложил судебной коллегии в случае наличия нареканий на его действия обратиться в квалификационную комиссию Адвокатской палаты  Санкт-Петербурга».</w:t>
      </w:r>
    </w:p>
    <w:p>
      <w:pPr>
        <w:pStyle w:val="Normal"/>
        <w:rPr/>
      </w:pPr>
      <w:r>
        <w:rPr/>
        <w:t>К сообщению приложены: справка помощника судьи Фоминой о просьбе адвоката отложить дело на 13 часов, заявленной по телефону в 10 час. 10 мин. 13.01.10г.; телефонограмма (09 час.40 мин. 20.01.10г.) с просьбой отложить дело на 13.00), копии протоколов судебных заседаний от 13 и  20.01.10г.</w:t>
      </w:r>
    </w:p>
    <w:p>
      <w:pPr>
        <w:pStyle w:val="Normal"/>
        <w:rPr/>
      </w:pPr>
      <w:r>
        <w:rPr/>
        <w:t>В сообщении ставится вопрос о привлечении адвоката Ш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Ш. пояснил, что он действительно заблаговременно был извещен о дате судебного заседания по рассмотрению его кассационной жалобы на 10.00 13 января 2010г.  Однако поскольку именно на это время следователь назначила проведение следственных действий в СИ №1,  адвокат «заблаговременно и до 10.00 13.01.10г. уведомил по телефону секретаря и прокурора о невозможности … прибытия к 10 часам с просьбой перенести слушание на 13 часов…».</w:t>
      </w:r>
    </w:p>
    <w:p>
      <w:pPr>
        <w:pStyle w:val="Normal"/>
        <w:rPr/>
      </w:pPr>
      <w:r>
        <w:rPr/>
        <w:t>Следователь в СИ не явилась, и адвокат в итоге согласовал с судом перенос дела на 10 часов  20 января 2010г.</w:t>
      </w:r>
    </w:p>
    <w:p>
      <w:pPr>
        <w:pStyle w:val="Normal"/>
        <w:rPr/>
      </w:pPr>
      <w:r>
        <w:rPr/>
        <w:t>«20.01.10г. в 9.40 по телефону я заблаговременно уведомил суд, что принимаю участие в ином судебном процессе и просил перенести слушание дела на 13.00 того же дня…. В итоге дело в 13.15 было с моим участием заслушано. Полагаю, что также действовал в соответствии со ст.14 Кодекса профессиональной этики».</w:t>
      </w:r>
    </w:p>
    <w:p>
      <w:pPr>
        <w:pStyle w:val="Normal"/>
        <w:rPr/>
      </w:pPr>
      <w:r>
        <w:rPr/>
        <w:t>К объяснению приложена судебная повестка в судебный участок №106 на 10.45 20.01.10г. по административ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Ш., Квалификационная комиссия Адвокатской палаты СПб отмечает, что адвокат признает факты неявок в заседания судебной коллегии 13 и 20 января 2010г., но считает, что неявки имели место по уважительным причинам и адвокат заблаговременно уведомил о них суд, то есть действовал в полном соответствии с требованиями ст.14 Кодекса профессиональной этики адвоката.</w:t>
      </w:r>
    </w:p>
    <w:p>
      <w:pPr>
        <w:pStyle w:val="Normal"/>
        <w:rPr/>
      </w:pPr>
      <w:r>
        <w:rPr/>
        <w:t>По мнению Квалификационной комиссии Адвокатской палаты СПб адвокат Ш. ошибочно полагает, что вправе принимать несколько поручений на одно время, а затем по своему усмотрению отдавать приоритет одному из этих поручений. В этой части п.3 ст.10 Кодекса профессиональной этики адвоката устанавливает недвусмысленное правило: «не 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rPr/>
      </w:pPr>
      <w:r>
        <w:rPr/>
        <w:t>Адвокат Ш., имея согласованную с ним дату слушания дела в СПб городском суде (13 января 2010г.), в нарушение требований п.3 ст.10 Кодекса профессиональной этики адвоката согласился с предложением следователя провести в это же время следственные действия в  следственном изоляторе.</w:t>
      </w:r>
    </w:p>
    <w:p>
      <w:pPr>
        <w:pStyle w:val="Normal"/>
        <w:rPr/>
      </w:pPr>
      <w:r>
        <w:rPr/>
        <w:t>Точно также адвокат не должен был принимать на себя защиту в мировом суде на день и час, занятый в СПб городском суде (20 января 2010г.).</w:t>
      </w:r>
    </w:p>
    <w:p>
      <w:pPr>
        <w:pStyle w:val="Normal"/>
        <w:rPr/>
      </w:pPr>
      <w:r>
        <w:rPr/>
        <w:t xml:space="preserve">Кроме того, уведомление суда о неявке за 20 минут до начала назначенного судебного заседания или через 10 минут после назначенного времени никак не может считаться  «заблаговременным» (нарушение требований ст.14 Кодекса профессиональной этики адвоката)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Ш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Ш. пояснил: «Признаю, виноват в том, что не уведомил СПб городской суд  о невозможности участия в заседаниях заране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Не явившись в заседания Судебной коллегии по уголовным делам СПб городского суда 13 и 20 января 2010г. из-за занятости в других судебных заседаниях и следственных действиях, адвокат Ш. нарушил требования п.3 ст.10 Кодекса профессиональной этики адвоката: «не принимать поручение, если его исполнение будет препятствовать исполнению другого, ранее принятого поруч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>
          <w:b/>
          <w:b/>
        </w:rPr>
      </w:pPr>
      <w:r>
        <w:rPr/>
        <w:t>Уведомив СПб городской суд о неявке за 20 минут до начала назначенного судебного заседания или через 10 минут после назначенного времени, адвокат Ш. нарушил требования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Ш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у Ш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объявить адвокату </w:t>
      </w:r>
      <w:r>
        <w:rPr>
          <w:b/>
          <w:i/>
        </w:rPr>
        <w:t xml:space="preserve">Ш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3 ст.10 и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1:00Z</dcterms:created>
  <dc:creator>Пользователь Windows</dc:creator>
  <dc:description/>
  <cp:keywords/>
  <dc:language>en-US</dc:language>
  <cp:lastModifiedBy> </cp:lastModifiedBy>
  <dcterms:modified xsi:type="dcterms:W3CDTF">2025-04-25T14:51:00Z</dcterms:modified>
  <cp:revision>2</cp:revision>
  <dc:subject/>
  <dc:title/>
</cp:coreProperties>
</file>