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 xml:space="preserve">5. Слушали: </w:t>
      </w:r>
    </w:p>
    <w:p>
      <w:pPr>
        <w:pStyle w:val="Normal"/>
        <w:rPr>
          <w:b/>
          <w:b/>
        </w:rPr>
      </w:pPr>
      <w:r>
        <w:rPr>
          <w:b/>
        </w:rPr>
        <w:t>О дисциплинарном производстве в отношении адвокатов АП СПб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6. Дисциплинарное производство в отношении адвоката Е.</w:t>
      </w:r>
      <w:r>
        <w:rPr/>
        <w:t xml:space="preserve"> </w:t>
      </w:r>
      <w:r>
        <w:rPr>
          <w:b/>
        </w:rPr>
        <w:t>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4 июня 2012 г.</w:t>
      </w:r>
      <w:r>
        <w:rPr>
          <w:sz w:val="22"/>
          <w:szCs w:val="22"/>
        </w:rPr>
        <w:t xml:space="preserve"> </w:t>
      </w:r>
      <w:r>
        <w:rPr/>
        <w:t>президентом Адвокатской палаты СПб Е.В. Семеняко, в отношении адвоката Адвокатской палаты Санкт-Петербурга Е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Е. явилось обращение судьи Кронштадтского районного суда СПб Куликова С.А., поступившее в АП СПб 24 мая 2012г.</w:t>
      </w:r>
    </w:p>
    <w:p>
      <w:pPr>
        <w:pStyle w:val="Normal"/>
        <w:rPr/>
      </w:pPr>
      <w:r>
        <w:rPr/>
        <w:t>Из обращения следует, что в производстве Кронштадтского районного суда СПб находится уголовное дело № в отношении К.М.А., обвиняемого в совершении преступления, предусмотренного ст.286 ч.3 п. «а» УК РФ. Защиту подсудимого по соглашению осуществляет адвокат Е., представивший суду ордер от 14 декабря 2011г.</w:t>
      </w:r>
    </w:p>
    <w:p>
      <w:pPr>
        <w:pStyle w:val="Normal"/>
        <w:rPr/>
      </w:pPr>
      <w:r>
        <w:rPr/>
        <w:t>25 апреля 2012г. адвокат Е. под роспись был уведомлен о судебном заседании, назначенном на 26 апреля 2012г. в 16.00 час. Однако в назначенное время адвокат Е. в судебное заседание не явился. Каких-либо документов о невозможности участия в судебном заседании он не представил.</w:t>
      </w:r>
    </w:p>
    <w:p>
      <w:pPr>
        <w:pStyle w:val="Normal"/>
        <w:rPr/>
      </w:pPr>
      <w:r>
        <w:rPr/>
        <w:t>03 мая 2012г. в судебном заседании по тому же уголовному делу председательствующим было сделано замечание адвокату Е. в связи с опозданием в судебное заседание, что отражено в протоколе судебного заседания. В тот же день адвокат под роспись был уведомлен о назначении судебного заседания на 04 мая 2012г. в 14.30 час.</w:t>
      </w:r>
    </w:p>
    <w:p>
      <w:pPr>
        <w:pStyle w:val="Normal"/>
        <w:rPr/>
      </w:pPr>
      <w:r>
        <w:rPr/>
        <w:t>Однако 04 мая 2012г. в 14 час. 30 мин. адвокат Е. в Кронштадтский районный суд СПб вновь не явился; сорвал судебное заседание, не представив суду никаких документов о невозможности участия в судебном заседании по уважительным причинам.</w:t>
      </w:r>
    </w:p>
    <w:p>
      <w:pPr>
        <w:pStyle w:val="Normal"/>
        <w:rPr/>
      </w:pPr>
      <w:r>
        <w:rPr/>
        <w:t>Вышеуказанные факты свидетельствуют о том, что адвокат умышленно сорвал судебные заседания, чем лишил своего доверителя возможности получения квалифицированной юридической помощи в суде. Судья Куликов С.А. просит рассмотреть его обращение, привлечь адвоката Е. к ответственности за нарушение норм профессиональной этики, за ненадлежащее исполнение обязанностей защитника в уголовном судопроизводстве.</w:t>
      </w:r>
    </w:p>
    <w:p>
      <w:pPr>
        <w:pStyle w:val="Normal"/>
        <w:rPr/>
      </w:pPr>
      <w:r>
        <w:rPr/>
        <w:t>К обращению судьи Куликова С.А приложены: копия ордера  от 14.12.2011г.; копии 3-х протоколов судебного заседания от 26.04.2012г., 03.05.2012г., 04.05.2012г.; копии 2-х расписок адвоката Е. о назначении судебных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июня 2012г. от заместителя начальника Главного управления МЮ РФ по СПб Якушкиной В.М. в АП СПб поступило аналогичное по содержанию обращение того же судьи Куликова С.А в отношении того же адвоката Е. </w:t>
      </w:r>
    </w:p>
    <w:p>
      <w:pPr>
        <w:pStyle w:val="Normal"/>
        <w:rPr/>
      </w:pPr>
      <w:r>
        <w:rPr/>
        <w:t xml:space="preserve">В своём письме Якушкина В.М. просит провести проверку и решить вопрос о возбуждении дисциплинарного производства в отношении адвоката 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П СПб (далее - Комиссия), адвокат Е. сообщает о том, что его подзащитный К.М.А. как на предварительном следствии, так и в суде занял позицию непризнания вины в совершении преступления предусмотренного п. а ч.3 ст.286 УК РФ. </w:t>
      </w:r>
    </w:p>
    <w:p>
      <w:pPr>
        <w:pStyle w:val="Normal"/>
        <w:rPr/>
      </w:pPr>
      <w:r>
        <w:rPr/>
        <w:t>После неоднократных заявлений защиты о нарушении закона со стороны государственного обвинителя и ходатайств, направленных на защиту К.М.А., дело к слушанию судьёй стало назначаться на день, следующий за днём судебного заседания и без учёта занятости адвоката.</w:t>
      </w:r>
    </w:p>
    <w:p>
      <w:pPr>
        <w:pStyle w:val="Normal"/>
        <w:rPr/>
      </w:pPr>
      <w:r>
        <w:rPr/>
        <w:t xml:space="preserve">О своей занятости 26 апреля 2012г. в Фрунзенском районном суде СПб по ранее назначенному уголовному делу Е. уведомил судью непосредственно в судебном заседании 25 апреля 2012г. при отложении слушания дела. </w:t>
      </w:r>
    </w:p>
    <w:p>
      <w:pPr>
        <w:pStyle w:val="Normal"/>
        <w:rPr/>
      </w:pPr>
      <w:r>
        <w:rPr/>
        <w:t>26 апреля 2012г. после завершения слушания дела во Фрунзенском районном суде СПб, адвокат в 15 час.02 мин. и в 15 час. 04 мин. по телефону сообщил судье Куликову С.А. и государственному обвинителю о невозможности прибытия в Кронштадт к началу судебного заседания в 16 часов. Данные обстоятельства подтверждаются копией повестки Фрунзенского районного суда СПб, детализацией телефонных услуг за 26 апреля 2012г.</w:t>
      </w:r>
    </w:p>
    <w:p>
      <w:pPr>
        <w:pStyle w:val="Normal"/>
        <w:rPr/>
      </w:pPr>
      <w:r>
        <w:rPr/>
        <w:t>По факту опоздания 03 мая 2012г. в судебное заседание адвокат пояснил, что он прибыл в суд в 10.00 час. Судебное заседание было начато с опозданием в 10 час.10 мин., что видно из протокола судебного заседания. Когда адвокат вошёл в зал судебного заседания, председательствующим по делу судьёй Куликовым С.А. ему было сделано замечание, хотя он фактически не опоздал. В тот же день, 03 мая 2012г. слушание дела К.М.А. было отложено на 04 мая 2012г. в 14 час.30 мин. вновь без учёта занятости Е. в этот день в назначенном ранее рассмотрении административного дела. О своей занятости 04 мая 2012г. по делу Б.В.А. адвокат сообщил в суде при отложении дела. После завершения работы по административному делу в Судебном участке №110 СПб, адвокат 04 мая 2012г. в 14 час.33 мин. и в 14 час.35 мин. через подзащитного К.М.А. по телефону уведомил судью Куликова С.А. о том, что прибудет в суд примерно через 2 минуты. Однако судья сразу же отложил дело, не дождавшись его прибытия.</w:t>
      </w:r>
    </w:p>
    <w:p>
      <w:pPr>
        <w:pStyle w:val="Normal"/>
        <w:rPr/>
      </w:pPr>
      <w:r>
        <w:rPr/>
        <w:t>Документы о занятости адвоката Е. 26 апреля 2012г. во Фрунзенском районном суде СПб и 04 мая 2012г. в Судебном участке №110 СПб были представлены суду и приобщены к материалам уголовного дела К.М.А.</w:t>
      </w:r>
    </w:p>
    <w:p>
      <w:pPr>
        <w:pStyle w:val="Normal"/>
        <w:rPr/>
      </w:pPr>
      <w:r>
        <w:rPr/>
        <w:t xml:space="preserve">Адвокат Е. полагает, что «…искусственно создавались условия, препятствующие осуществлению защиты подсудимого К.М.А. в связи с принципиальной позицией защиты». </w:t>
      </w:r>
    </w:p>
    <w:p>
      <w:pPr>
        <w:pStyle w:val="Normal"/>
        <w:rPr/>
      </w:pPr>
      <w:r>
        <w:rPr/>
        <w:t xml:space="preserve">04 июня 2012г. на основании заявления К.М.А. соглашение на его защиту было расторгнуто. </w:t>
      </w:r>
    </w:p>
    <w:p>
      <w:pPr>
        <w:pStyle w:val="Normal"/>
        <w:rPr/>
      </w:pPr>
      <w:r>
        <w:rPr/>
        <w:t>К объяснению адвоката Е. приложены: копия справки из судебного участка №110 СПб; копия повестки Фрунзенского районного суда СПб; распечатки из системы гас. «Правосудие»; копия детализации телефонных звонков; копия заявления К.М.А. о расторжении соглашения; объяснение К.М.А.; объяснение потерпевшего Б.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омиссия считает установленными следующие фактические обстоятельств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26 апреля 2012г. и 04 мая 2012г. адвокат Е. не явился в судебные заседания Кронштадтского районного суда СПб по делу К.М.А. Указанные неявки были обусловлены уважительными причинами: занятостью в эти же дни в других судебных процессах, о чём адвокат заблаговременно уведомлял суд и прокурора. Данные обстоятельства подтверждаются представленными в Комиссию справкой Судебного участка №110 СПб, повесткой Фрунзенского районного суда СПб, а также объяснениями подсудимого по делу К.М.А, потерпевшего Б.А.И., другими материалами дисциплинарного производства. Таким образом, требования п.1 ст.14 Кодекса профессиональной этики адвоката (далее - Кодекс) Е. были соблюдены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тносительно опоздания адвоката Е. в судебное заседание 03 мая 2012г.</w:t>
      </w:r>
      <w:r>
        <w:rPr>
          <w:b/>
        </w:rPr>
        <w:t xml:space="preserve"> </w:t>
      </w:r>
      <w:r>
        <w:rPr/>
        <w:t xml:space="preserve">(см. протокол судебного заседания), Комиссия пришла к выводу о том, что это действие адвоката, формально содержит признаки нарушения требований законодательства об адвокатской деятельности. Однако у Комиссии нет оснований сомневаться а правдивости объяснений адвоката о том, что в суд он прибыл вовремя, но не слышал, чтобы его приглашали в зал заседаний. Таким образом, Комиссия не установила ни умысла, ни грубой неосторожности в поведении адвоката Е. в данной ситуации, а, следовательно, нет оснований привлекать его к дисциплинарной ответственности. 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шла к заключению о необходимости прекращения дисциплинарного производства вследствие отсутствия в действиях адвоката Е. нарушения норм законодательства об адвокатской деятельности и настоящего Кодек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Е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Е. пояснил: «уголовное дело объемное… я всегда сообщал судье Куликову С.А. о своей занятости в других судах, но письменного ходатайства я не подавал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Е. (реестровый № ) </w:t>
      </w:r>
      <w:r>
        <w:rPr>
          <w:color w:val="000000"/>
        </w:rPr>
        <w:t xml:space="preserve">вследствие </w:t>
      </w:r>
      <w:r>
        <w:rPr/>
        <w:t>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5.6.1. прекратить дисциплинарное производство в отношении адвоката</w:t>
      </w:r>
      <w:r>
        <w:rPr>
          <w:b/>
          <w:i/>
        </w:rPr>
        <w:t xml:space="preserve"> Е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2 октябр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04:00Z</dcterms:created>
  <dc:creator>Пользователь Windows</dc:creator>
  <dc:description/>
  <cp:keywords/>
  <dc:language>en-US</dc:language>
  <cp:lastModifiedBy> </cp:lastModifiedBy>
  <dcterms:modified xsi:type="dcterms:W3CDTF">2025-01-26T21:04:00Z</dcterms:modified>
  <cp:revision>2</cp:revision>
  <dc:subject/>
  <dc:title/>
</cp:coreProperties>
</file>