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июн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8.5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ind w:firstLine="566"/>
        <w:rPr/>
      </w:pPr>
      <w:r>
        <w:rPr>
          <w:b/>
        </w:rPr>
        <w:t>2.2. Дисциплинарное производство в отношении адвоката Б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2 марта 2012 г. президентом Адвокатской палаты СПб Е.В. Семеняко, в отношении адвоката Адвокатской палаты Санкт-Петербурга Б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послужила жалоба Б.В.В., поступившая в Адвокатскую палату СПб 02 марта 2012г.</w:t>
      </w:r>
    </w:p>
    <w:p>
      <w:pPr>
        <w:pStyle w:val="Normal"/>
        <w:rPr/>
      </w:pPr>
      <w:r>
        <w:rPr/>
        <w:t xml:space="preserve">Из жалобы следует, что </w:t>
      </w:r>
      <w:r>
        <w:rPr>
          <w:i/>
        </w:rPr>
        <w:t xml:space="preserve">«08.02.11г. </w:t>
      </w:r>
      <w:r>
        <w:rPr>
          <w:b/>
          <w:i/>
        </w:rPr>
        <w:t>между Б.В.В. и адвокатским кабинетом</w:t>
      </w:r>
      <w:r>
        <w:rPr>
          <w:i/>
        </w:rPr>
        <w:t xml:space="preserve"> адвоката Адвокатской палаты СПб Б. </w:t>
      </w:r>
      <w:r>
        <w:rPr>
          <w:b/>
          <w:i/>
        </w:rPr>
        <w:t>в лице адвоката Б. заключен договор</w:t>
      </w:r>
      <w:r>
        <w:rPr>
          <w:i/>
        </w:rPr>
        <w:t xml:space="preserve"> поручения № … на сбор документов и оформление наследственных прав после У.С.В., умершего 08.12.10г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Исполнителями данного договора являются: Б.</w:t>
      </w:r>
      <w:r>
        <w:rPr>
          <w:b/>
          <w:i/>
        </w:rPr>
        <w:t>, Ж.Е.Г., С.Н.В.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Принятие исполнения поручения в качестве поверенного иных лиц, не являющихся адвокатами,…</w:t>
      </w:r>
      <w:r>
        <w:rPr>
          <w:b/>
          <w:i/>
        </w:rPr>
        <w:t>на которых не распространяется положение об адвокатской тайне,</w:t>
      </w:r>
      <w:r>
        <w:rPr>
          <w:i/>
        </w:rPr>
        <w:t xml:space="preserve"> нарушает мои права и является нарушением ФЗ «Об адвокатуре…».</w:t>
      </w:r>
    </w:p>
    <w:p>
      <w:pPr>
        <w:pStyle w:val="Normal"/>
        <w:rPr/>
      </w:pPr>
      <w:r>
        <w:rPr>
          <w:i/>
        </w:rPr>
        <w:t xml:space="preserve">В соответствии с п.3 ст.9 Кодекса профессиональной этики адвоката </w:t>
      </w:r>
      <w:r>
        <w:rPr>
          <w:b/>
          <w:i/>
        </w:rPr>
        <w:t>адвокат не вправе</w:t>
      </w:r>
      <w:r>
        <w:rPr>
          <w:i/>
        </w:rPr>
        <w:t xml:space="preserve"> вне рамок адвокатской деятельности оказывать юридические услуги </w:t>
      </w:r>
      <w:r>
        <w:rPr>
          <w:b/>
          <w:i/>
        </w:rPr>
        <w:t>либо участвовать в организациях, оказывающих юридические услуги.</w:t>
      </w:r>
    </w:p>
    <w:p>
      <w:pPr>
        <w:pStyle w:val="Normal"/>
        <w:rPr/>
      </w:pPr>
      <w:r>
        <w:rPr>
          <w:i/>
        </w:rPr>
        <w:t xml:space="preserve">В соответствии с п.4 ст.16 Кодекса… адвокату </w:t>
      </w:r>
      <w:r>
        <w:rPr>
          <w:b/>
          <w:i/>
        </w:rPr>
        <w:t>запрещается делить гонорар,</w:t>
      </w:r>
      <w:r>
        <w:rPr>
          <w:i/>
        </w:rPr>
        <w:t xml:space="preserve"> в частности под видом разделения обязанностей с лицами, не являющимися адвокатами.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 xml:space="preserve">10.06.11г. </w:t>
      </w:r>
      <w:r>
        <w:rPr>
          <w:b/>
          <w:i/>
        </w:rPr>
        <w:t>между мной и адвокатским кабинетом</w:t>
      </w:r>
      <w:r>
        <w:rPr>
          <w:i/>
        </w:rPr>
        <w:t>… в лице адвоката Б. был заключен договор поручения №… на подготовку и подачу в компетентный суд искового заявления о восстановлении срока принятия наследства после У.Е.В., умершей 12.08.2009г., установлении родственных отношений, признании С.А.В. недостойным наследником, признании недействительным свидетельства о праве на наследство, выданное С.А.В. на 166/300 долей квартиры…., признании за Б.Н.Ф. права собственности в порядке наследования на указанное имущество…».</w:t>
      </w:r>
    </w:p>
    <w:p>
      <w:pPr>
        <w:pStyle w:val="Normal"/>
        <w:rPr/>
      </w:pPr>
      <w:r>
        <w:rPr/>
        <w:t>В рамках данного договора оплатила 10 июня 2011г 27 000 руб. и 01 ноября 2011г. 65000руб. Однако поверенный не исполнил обязательств по договору и 27 февраля 2012г. договор был расторгнут.</w:t>
      </w:r>
    </w:p>
    <w:p>
      <w:pPr>
        <w:pStyle w:val="Normal"/>
        <w:rPr/>
      </w:pPr>
      <w:r>
        <w:rPr/>
        <w:t>После расторжения договора документы Б.В.В. возвращались ООО «Юридическая компания «… и партнеры», в которой находились документы, а не адвокатом Б., что Б.В.В. считает нарушением положения об адвокатской тайне.</w:t>
      </w:r>
    </w:p>
    <w:p>
      <w:pPr>
        <w:pStyle w:val="Normal"/>
        <w:rPr/>
      </w:pPr>
      <w:r>
        <w:rPr>
          <w:i/>
        </w:rPr>
        <w:t>«После получения документов выяснилось, что определением судьи Петроградского районного суда от 15.06.11г. исковое заявление было оставлено без движения, а определением от 04.08.11г. – возвращено, так как адвокат Б. не доплатил госпошлину, хотя деньги на оплату госпошлины были переданы адвокату в полном объеме с учетом необходимых доплат….</w:t>
      </w:r>
    </w:p>
    <w:p>
      <w:pPr>
        <w:pStyle w:val="Normal"/>
        <w:rPr>
          <w:i/>
          <w:i/>
        </w:rPr>
      </w:pPr>
      <w:r>
        <w:rPr>
          <w:i/>
        </w:rPr>
        <w:t>В связи с бездействием поверенного был пропущен срок подачи искового заявления и вступления в наследство».</w:t>
      </w:r>
    </w:p>
    <w:p>
      <w:pPr>
        <w:pStyle w:val="Normal"/>
        <w:rPr/>
      </w:pPr>
      <w:r>
        <w:rPr/>
        <w:t>К жалобе приложены копии: договора поручения № от 08.02.2011г., дополнительного соглашения к нему от 28.03.2011г., договора поручения № от 10.06.2011г., квитанций к ПКО №№, акта приема-передачи документов, искового заявления, определения о возвращении искового заявления от 04.08.2011г.</w:t>
      </w:r>
    </w:p>
    <w:p>
      <w:pPr>
        <w:pStyle w:val="Normal"/>
        <w:rPr/>
      </w:pPr>
      <w:r>
        <w:rPr/>
        <w:t>В жалобе ставится вопрос об оказании содействия во взыскании денежных средств за не оказанные услуги и применении мер дисциплинар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П СПб (далее - Комиссия), адвокат Б. пояснил, что </w:t>
      </w:r>
      <w:r>
        <w:rPr>
          <w:i/>
        </w:rPr>
        <w:t>«для оформления своих наследственных прав Б.В.В. 08.02.11г. в ООО «Юридическая компания «... и партнеры» не обращалась и не могла обратиться, так как указанное ООО зарегистрировано только 02.06.11г.</w:t>
      </w:r>
    </w:p>
    <w:p>
      <w:pPr>
        <w:pStyle w:val="Normal"/>
        <w:rPr/>
      </w:pPr>
      <w:r>
        <w:rPr>
          <w:i/>
        </w:rPr>
        <w:t xml:space="preserve">08.02.11г. </w:t>
      </w:r>
      <w:r>
        <w:rPr>
          <w:b/>
          <w:i/>
        </w:rPr>
        <w:t>между Адвокатским кабинетом Б. и Б.</w:t>
      </w:r>
      <w:r>
        <w:rPr>
          <w:i/>
        </w:rPr>
        <w:t xml:space="preserve">В.В. был заключен договор поручения №, предметом которого являлся сбор необходимых документов и оформление наследственных прав после смерти У.С.В.…. В качестве исполнителей в договоре также указаны </w:t>
      </w:r>
      <w:r>
        <w:rPr>
          <w:b/>
          <w:i/>
        </w:rPr>
        <w:t xml:space="preserve">с согласия Б.В.В. </w:t>
      </w:r>
      <w:r>
        <w:rPr>
          <w:i/>
        </w:rPr>
        <w:t xml:space="preserve">(о чем свидетельствует ее подпись на договоре) – </w:t>
      </w:r>
      <w:r>
        <w:rPr>
          <w:b/>
          <w:i/>
        </w:rPr>
        <w:t>Ж.Е.Г. и С.Н.В.,</w:t>
      </w:r>
      <w:r>
        <w:rPr>
          <w:i/>
        </w:rPr>
        <w:t xml:space="preserve"> которые в тот момент работали в адвокатском кабинете и </w:t>
      </w:r>
      <w:r>
        <w:rPr>
          <w:b/>
          <w:i/>
        </w:rPr>
        <w:t>выполняли технические задания.</w:t>
      </w:r>
    </w:p>
    <w:p>
      <w:pPr>
        <w:pStyle w:val="Normal"/>
        <w:rPr/>
      </w:pPr>
      <w:r>
        <w:rPr>
          <w:i/>
        </w:rPr>
        <w:t>28.03.11г. было подписано Дополнительное соглашение к договору №, предметом которого является сбор необходимых документов и оформление наследственных прав после умершего 08.12.10г. У.С.В.</w:t>
      </w:r>
    </w:p>
    <w:p>
      <w:pPr>
        <w:pStyle w:val="Normal"/>
        <w:rPr/>
      </w:pPr>
      <w:r>
        <w:rPr>
          <w:i/>
        </w:rPr>
        <w:t>Заявления о принятии наследства от имени Б.В.В. и Вебер В.В. были поданы в течение 6 месяцев, без пропуска срока….</w:t>
      </w:r>
    </w:p>
    <w:p>
      <w:pPr>
        <w:pStyle w:val="Normal"/>
        <w:rPr>
          <w:i/>
          <w:i/>
        </w:rPr>
      </w:pPr>
      <w:r>
        <w:rPr>
          <w:i/>
        </w:rPr>
        <w:t xml:space="preserve">Выполняя взятые на себя обязательства, 07.06.11г. мною было подготовлено и отправлено в Петроградский райсуд исковое заявление с приложением необходимых документов… </w:t>
      </w:r>
      <w:r>
        <w:rPr>
          <w:b/>
          <w:i/>
        </w:rPr>
        <w:t>Госпошлина не была оплачена, т.к. денежных средств на оплату госпошлины мне не передавалось.</w:t>
      </w:r>
    </w:p>
    <w:p>
      <w:pPr>
        <w:pStyle w:val="Normal"/>
        <w:rPr/>
      </w:pPr>
      <w:r>
        <w:rPr>
          <w:i/>
        </w:rPr>
        <w:t xml:space="preserve">10.06.11г. </w:t>
      </w:r>
      <w:r>
        <w:rPr>
          <w:b/>
          <w:i/>
        </w:rPr>
        <w:t xml:space="preserve">между Адвокатским кабинетом Б. и Б.В.В. </w:t>
      </w:r>
      <w:r>
        <w:rPr>
          <w:i/>
        </w:rPr>
        <w:t>был заключен договор поручения №, предметом которого является:</w:t>
      </w:r>
    </w:p>
    <w:p>
      <w:pPr>
        <w:pStyle w:val="Normal"/>
        <w:rPr/>
      </w:pPr>
      <w:r>
        <w:rPr>
          <w:i/>
        </w:rPr>
        <w:t>1А) изучение представленных доверителем документов, подготовка и подача в суд искового заявления от имени Б.Н.Ф. о восстановлении срока принятия наследства после умершей 12.08.2009г. У.Е.В., установлении факта родственных отношений, признании С.А.В. недостойным наследником, признании недействительным свидетельства о праве на наследство…</w:t>
      </w:r>
    </w:p>
    <w:p>
      <w:pPr>
        <w:pStyle w:val="Normal"/>
        <w:rPr/>
      </w:pPr>
      <w:r>
        <w:rPr>
          <w:i/>
        </w:rPr>
        <w:t xml:space="preserve">Согласно п.6А договора за выполнение работы, указанной в п.1А Б.В.В. должна оплатить вознаграждение в размере 166 000 руб. в срок до 1.07.11г. При заключении договора Б. оплачено 27 000 руб. </w:t>
      </w:r>
      <w:r>
        <w:rPr>
          <w:b/>
          <w:i/>
        </w:rPr>
        <w:t>Также были переданы денежные средства на оплату госпошлины.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 xml:space="preserve">02.07.11г. мною получено определение от 15.06.11г. об оставлении искового заявления </w:t>
      </w:r>
      <w:r>
        <w:rPr>
          <w:b/>
          <w:i/>
        </w:rPr>
        <w:t>без движения, т.к. к исковому заявлению не приложена квитанция об оплате госпошлины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05.07.11г. во исполнение определения суда в суд была представлена квитанция об оплате госпошлины в сумме 5 554,34 руб.</w:t>
      </w:r>
    </w:p>
    <w:p>
      <w:pPr>
        <w:pStyle w:val="Normal"/>
        <w:rPr>
          <w:i/>
          <w:i/>
        </w:rPr>
      </w:pPr>
      <w:r>
        <w:rPr>
          <w:i/>
        </w:rPr>
        <w:t>18.08.11г. мной было получено определение от 04.08.11г. о возврате искового заявления.</w:t>
      </w:r>
    </w:p>
    <w:p>
      <w:pPr>
        <w:pStyle w:val="Normal"/>
        <w:rPr>
          <w:i/>
          <w:i/>
        </w:rPr>
      </w:pPr>
      <w:r>
        <w:rPr>
          <w:i/>
        </w:rPr>
        <w:t>Мной была подготовлена частная жалоба на указанное определение, заявление о восстановлении срока и 19.08.11г. документы были отправлены в суд.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Поскольку сведений о поступлении частной жалобы в суд ни на сайте суда, ни в канцелярии не было, я сообщил Б. о необходимости повторно подать частную жалобу и заявление о восстановлении срока…, также напомнил Б. о необходимости выполнить обязательства по оплате… 01.11.11г. Б.В.В. оплатила в кассу кабинета 65 000 руб.</w:t>
      </w:r>
    </w:p>
    <w:p>
      <w:pPr>
        <w:pStyle w:val="Normal"/>
        <w:rPr>
          <w:i/>
          <w:i/>
        </w:rPr>
      </w:pPr>
      <w:r>
        <w:rPr>
          <w:i/>
        </w:rPr>
        <w:t>12.12.11г. я повторно направил в суд частную жалобу на определение о возврате искового заявления, ходатайство о восстановлении срока.</w:t>
      </w:r>
    </w:p>
    <w:p>
      <w:pPr>
        <w:pStyle w:val="Normal"/>
        <w:rPr/>
      </w:pPr>
      <w:r>
        <w:rPr>
          <w:i/>
        </w:rPr>
        <w:t>27.01.12г. по почте я получил из суда определение от 12.01.12г. об отказе в удовлетворении ходатайства о восстановлении срока на обжалование, о чем известил Б. по телефону.</w:t>
      </w:r>
    </w:p>
    <w:p>
      <w:pPr>
        <w:pStyle w:val="Normal"/>
        <w:rPr/>
      </w:pPr>
      <w:r>
        <w:rPr>
          <w:i/>
        </w:rPr>
        <w:t>27.02.12г. Б.В.В. сообщила, что хочет расторгнуть договор № и было подписано соглашение о расторжении договора и отсутствии финансовых и иных претензий, …Б. возвращены документы.</w:t>
      </w:r>
    </w:p>
    <w:p>
      <w:pPr>
        <w:pStyle w:val="Normal"/>
        <w:rPr>
          <w:i/>
          <w:i/>
        </w:rPr>
      </w:pPr>
      <w:r>
        <w:rPr>
          <w:b/>
          <w:i/>
        </w:rPr>
        <w:t>Указание в акте приема-передачи документов на ООО «Юридическая компания «... и партнеры» является технической ошибкой секретаря, которая обслуживает указанное ООО и адвокатский кабинет».</w:t>
      </w:r>
    </w:p>
    <w:p>
      <w:pPr>
        <w:pStyle w:val="Normal"/>
        <w:rPr/>
      </w:pPr>
      <w:r>
        <w:rPr/>
        <w:t>К объяснениям приложены документы на 62 л., в том числе копия частной жалобы от 19.08.2011г., отправленной 12.12.2011г. и поступившей в суд 20.12.2011г., заявление о восстановлении срока, определение от 12.01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- 08.02.2011г. </w:t>
      </w:r>
      <w:r>
        <w:rPr/>
        <w:t>между Адвокатским кабинетом Б. и Б.</w:t>
      </w:r>
      <w:r>
        <w:rPr>
          <w:i/>
        </w:rPr>
        <w:t>В.В. заключен договор поручения №, предметом которого являлся сбор необходимых документов и оформление наследственных прав после смерти У.С.В.</w:t>
      </w:r>
    </w:p>
    <w:p>
      <w:pPr>
        <w:pStyle w:val="Normal"/>
        <w:rPr/>
      </w:pPr>
      <w:r>
        <w:rPr>
          <w:i/>
        </w:rPr>
        <w:t>28.03.2011г. между теми же сторонами было подписано Дополнительное соглашение к договору №, предметом которого является сбор необходимых документов и оформление наследственных прав после умершего 08.12.10г. У.С.В. на имя наследников – Б.В.В., Вебер В.В.</w:t>
      </w:r>
    </w:p>
    <w:p>
      <w:pPr>
        <w:pStyle w:val="Normal"/>
        <w:rPr/>
      </w:pPr>
      <w:r>
        <w:rPr>
          <w:i/>
        </w:rPr>
        <w:t xml:space="preserve">10.06.2011г. </w:t>
      </w:r>
      <w:r>
        <w:rPr/>
        <w:t>между Адвокатским кабинетом Б. и Б.В.В.</w:t>
      </w:r>
      <w:r>
        <w:rPr>
          <w:b/>
          <w:i/>
        </w:rPr>
        <w:t xml:space="preserve"> </w:t>
      </w:r>
      <w:r>
        <w:rPr>
          <w:i/>
        </w:rPr>
        <w:t>был заключен договор поручения №, предметом которого является:</w:t>
      </w:r>
    </w:p>
    <w:p>
      <w:pPr>
        <w:pStyle w:val="Normal"/>
        <w:rPr/>
      </w:pPr>
      <w:r>
        <w:rPr>
          <w:i/>
        </w:rPr>
        <w:t>А) изучение представленных доверителем документов, подготовка и подача в суд искового заявления от имени Б.Н.Ф. о восстановлении срока принятия наследства после умершей 12.08.2009г. У.Е.В., установлении факта родственных отношений, признании С.А.В. недостойным наследником, признании недействительным свидетельства о праве на наследство…</w:t>
      </w:r>
    </w:p>
    <w:p>
      <w:pPr>
        <w:pStyle w:val="Normal"/>
        <w:rPr>
          <w:i/>
          <w:i/>
        </w:rPr>
      </w:pPr>
      <w:r>
        <w:rPr>
          <w:i/>
        </w:rPr>
        <w:t>Б) Представлять интересы истца в суде первой инстанции.</w:t>
      </w:r>
    </w:p>
    <w:p>
      <w:pPr>
        <w:pStyle w:val="Normal"/>
        <w:rPr/>
      </w:pPr>
      <w:r>
        <w:rPr/>
        <w:t>В данных соглашениях в качестве стороны договора указан «Адвокатский кабинет», что является нарушением требования п.1 ст.25 Федерального закона № 63-ФЗ от 31.05.2002 г. «Об адвокатской деятельности и адвокатуре в РФ», в соответствии с которым соглашение заключается между адвокатом и довер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вокат Б. незаконно и необоснованно привлек к исполнению соглашений с Б.В.В. посторонних лиц, не являющихся адвокатами, чем нарушил требования п.4 ст.16 Кодекса профессиональной этики адвоката (далее – Кодекс)</w:t>
      </w:r>
      <w:r>
        <w:rPr>
          <w:b/>
        </w:rPr>
        <w:t xml:space="preserve">, </w:t>
      </w:r>
      <w:r>
        <w:rPr/>
        <w:t>в соответствии с которыми адвокату запрещается делить гонорар, в частности под видом разделения обязанностей, с лицами, не являющимися адвокатами.</w:t>
      </w:r>
    </w:p>
    <w:p>
      <w:pPr>
        <w:pStyle w:val="Normal"/>
        <w:rPr/>
      </w:pPr>
      <w:r>
        <w:rPr/>
        <w:t xml:space="preserve">В соглашениях и в качестве исполнителей договора помимо адвоката Б. указаны иные лица – Ж.Е.Г. и С.Н.В., статус которых и круг обязанностей не определен. Какими-либо данными о том, что указанные лица являлись техническими работниками адвокатского кабинета, Комиссия не располаг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вокат Б., включив в соглашения № и № в качестве исполнителей договора Ж.Е.Г. и С.Н.В., не предупредил Б.В.В. об их статусе. Подписывая Соглашения, Б.В.В. полагала, что Ж.Е.Г. и С.Н.В. являются адвокатами (поскольку соглашения заключались с Адвокатским кабинетом) и на них распространяются требования закона об адвокатской тайне. Своими действиями адвокат Б. создал условия для неконтролируемого распространения сведений, конфиденциально полученных от доверителя. Таким образом, адвокат Б. нарушил требования п.1 и 2 ст.6 Кодекса, в соответствии с которыми «доверия к адвокату не может быть без уверенности в сохранении профессиональной тайны» и «соблюдение профессиональной тайны является безусловным приоритетом деятельности адвокат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Адвокат Б., приняв поручение по договору № от 10.06.2011г. подготовить и подать в суд исковое заявление, действуя по доверенности, не выполнил обязательств: в нарушение требований ст.ст.131, 132 ГПК РФ не приложил к исковому заявлению доказательств уплаты госпошлины; после оставления искового заявления без движения оплатил госпошлину в меньшем, чем следовало размере, что повлекло возвращение искового заявления; составив частную жалобу, не подал ее в суд, мотивируя это недостаточной оплатой со стороны доверителя. Эти действия (бездействие) адвоката привели к пропуску срока для обращения доверителя в суд за защитой права.</w:t>
      </w:r>
    </w:p>
    <w:p>
      <w:pPr>
        <w:pStyle w:val="Normal"/>
        <w:rPr/>
      </w:pPr>
      <w:r>
        <w:rPr/>
        <w:t xml:space="preserve">Таким образом, адвокат Б. нарушил требования п.1 ст.8 Кодекса, в соответствии с которыми адвокат обязан «честно, разумно, добросовестно, квалифицированно, принципиально и своевременно исполнять свои обязанности…». </w:t>
      </w:r>
    </w:p>
    <w:p>
      <w:pPr>
        <w:pStyle w:val="Normal"/>
        <w:rPr/>
      </w:pPr>
      <w:r>
        <w:rPr/>
        <w:t xml:space="preserve">Указанные нарушения подтверждаются определением Петроградского районного суда от </w:t>
      </w:r>
      <w:r>
        <w:rPr>
          <w:b/>
        </w:rPr>
        <w:t>04.08.2011г.</w:t>
      </w:r>
      <w:r>
        <w:rPr/>
        <w:t xml:space="preserve">: </w:t>
      </w:r>
      <w:r>
        <w:rPr>
          <w:i/>
        </w:rPr>
        <w:t>«05.07.11г. представителем истицы Б. во исполнение определения суда от 15.06.11г. представлена квитанция об уплате государственной пошлины в размере 5 554,34 руб., таким образом, истицей уплачена государственная пошлина только за три из пяти самостоятельных требований, содержащихся в просительной части искового заявления»;</w:t>
      </w:r>
      <w:r>
        <w:rPr/>
        <w:t xml:space="preserve"> и определением от </w:t>
      </w:r>
      <w:r>
        <w:rPr>
          <w:b/>
        </w:rPr>
        <w:t>12.01.2012г.</w:t>
      </w:r>
      <w:r>
        <w:rPr/>
        <w:t xml:space="preserve">: </w:t>
      </w:r>
      <w:r>
        <w:rPr>
          <w:i/>
        </w:rPr>
        <w:t>«Таким образом, у суда имеются все основания полагать, что 19.08.11г. представитель истицы не направлял в суд исковое заявление с приложением, частную жалобу, заявления о восстановлении срока обжалования, иные документы, в противном случае наличие искового заявления (с оригинальным штампом суда от 14.06.11г.) и квитанции об уплате госпошлины (подлинник) у заявителя необъяснимо».</w:t>
      </w:r>
    </w:p>
    <w:p>
      <w:pPr>
        <w:pStyle w:val="Normal"/>
        <w:rPr/>
      </w:pPr>
      <w:r>
        <w:rPr/>
        <w:t xml:space="preserve">На основании изложенного и в соответствии с пп.1 п.9 ст.23 Кодекса, Комиссия приходит к заключению о наличии в действиях (бездействии) адвоката нарушения указанных выше норм законодательства об адвокатской деятельности и адвокатской этики. </w:t>
      </w:r>
    </w:p>
    <w:p>
      <w:pPr>
        <w:pStyle w:val="Normal"/>
        <w:rPr/>
      </w:pPr>
      <w:r>
        <w:rPr/>
        <w:t>Вместе с тем, Комиссия не располагает достаточными доказательствами того, что адвокат Б.</w:t>
      </w:r>
      <w:r>
        <w:rPr>
          <w:i/>
        </w:rPr>
        <w:t xml:space="preserve"> вне рамок адвокатской деятельности оказывал юридические услуги </w:t>
      </w:r>
      <w:r>
        <w:rPr/>
        <w:t>либо участвовал в организациях, оказывающих юридические услуги,</w:t>
      </w:r>
      <w:r>
        <w:rPr>
          <w:b/>
          <w:i/>
        </w:rPr>
        <w:t xml:space="preserve"> </w:t>
      </w:r>
      <w:r>
        <w:rPr/>
        <w:t>хранил документы доверителя в организации, не являющейся адвокатским образо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Б., извещенный о дне, месте и времени заседания Совета АП СПб телеграммой от 09 июня 2012 г. с уведомлением по «адресу для связи»: (адресат по извещению за телеграммой не является),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 заседание Совета АП СПб явилась представить Б.В.В. – Беликова М.С., которая пояснила: «Адвокат Б. вообще ничего не сообщал своей доверительнице Б.В.В., но почему-то направил телеграмму матери Б.В.В. об оставлении искового заявления без движения. Б.В.В. оплатила по квитанции адвокату Б. 147 000 руб. Люди, указанные в доверенности, и что они делали по делу Б.В.В. не известно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лючив соглашения № и № с доверителем Б.В.В. и указав в данных соглашениях в качестве стороны договора «Адвокатский кабинет», адвокат Б. нарушил требования п.1 ст.25 Федерального закона № 63-ФЗ от 31.05.2002 г. «Об адвокатской деятельности и адвокатуре в РФ», в соответствии с которыми соглашение заключается между адвокатом и доверителе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зав в соглашениях № и № в качестве исполнителей договора помимо адвоката Б. посторонних лиц, не являющихся адвокатами, – Ж.Е.Г. и С.Н.В., адвокат Б. нарушил требования п.4 ст.16 Кодекса профессиональной этики адвоката, в соответствии с которыми адвокату запрещается делить гонорар, в частности под видом разделения обязанностей, с лицами, не являющимися адвоката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ключив в соглашения № и № в качестве исполнителей договора помимо адвоката Б. посторонних лиц, не являющихся адвокатами, – Ж.Е.Г. и С.Н.В., адвокат Б. создал условия для неконтролируемого распространения сведений, конфиденциально полученных от доверителя Б.В.В., тем самым адвокат Б. нарушил требования п.1 и 2 ст.6 Кодекса профессиональной этики адвоката, в соответствии с которыми «доверия к адвокату не может быть без уверенности в сохранении профессиональной тайны» и «соблюдение профессиональной тайны является безусловным приоритетом деятельности адвоката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яв поручение по договору № от 10.06.2011г. подготовить и подать в суд исковое заявление, действуя по доверенности, но не выполнив обязательств: в нарушение требований ст.ст.131, 132 ГПК РФ не приложив к исковому заявлению доказательств уплаты госпошлины; после оставления искового заявления без движения оплатив госпошлину в меньшем, чем следовало размере, что повлекло возвращение искового заявления; составив частную жалобу, но не подав ее в суд, мотивируя это недостаточной оплатой со стороны доверителя, что привело к пропуску срока для обращения доверителя Б.В.В. в суд за защитой права, адвокат Б. нарушил требования п.1 ст.8 Кодекса профессиональной этики адвоката, в соответствии с которыми адвокат обязан «честно, разумно, добросовестно, квалифицированно, принципиально и своевременно исполнять свои обязанности…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Б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 избрании меры дисциплинарное ответственности Совет АП СПб установил, что адвокат Б. (реестровый № ) не имеет действующих дисциплинарных взыскани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прекратить статус адвоката </w:t>
      </w:r>
      <w:r>
        <w:rPr/>
        <w:t>Б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3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2.2.1. прекратить статус адвоката </w:t>
      </w:r>
      <w:r>
        <w:rPr>
          <w:b/>
          <w:i/>
        </w:rPr>
        <w:t xml:space="preserve">Б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требований</w:t>
      </w:r>
      <w:r>
        <w:rPr>
          <w:b/>
          <w:i/>
        </w:rPr>
        <w:t xml:space="preserve"> п.1 ст.25 Федерального закона «Об адвокатской деятельности и адвокатуре в РФ» и п.1 и 2 ст.6, п.1 ст.8, п.4 ст.16 Кодекса профессиональной этики адвоката.</w:t>
      </w:r>
    </w:p>
    <w:p>
      <w:pPr>
        <w:pStyle w:val="Normal"/>
        <w:ind w:firstLine="56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июня 2012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02:00Z</dcterms:created>
  <dc:creator>Пользователь Windows</dc:creator>
  <dc:description/>
  <cp:keywords/>
  <dc:language>en-US</dc:language>
  <cp:lastModifiedBy> </cp:lastModifiedBy>
  <dcterms:modified xsi:type="dcterms:W3CDTF">2024-11-20T22:02:00Z</dcterms:modified>
  <cp:revision>2</cp:revision>
  <dc:subject/>
  <dc:title/>
</cp:coreProperties>
</file>