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4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апре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Заместитель Президента АП СПб </w:t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1"/>
        <w:jc w:val="center"/>
        <w:rPr>
          <w:i/>
          <w:i/>
        </w:rPr>
      </w:pPr>
      <w:r>
        <w:rPr>
          <w:i/>
        </w:rPr>
        <w:t>Извлеч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left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3.2. Дисциплинарное производство в отношении адвоката Э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18 февраля 2014г. президентом Адвокатской палаты СПб Е.В. Семеняко в отношении адвоката Э. (реестровый № ), осуществляющей адвокатскую деятельность в Невской Коллегии адвокатов Санкт-Петербурга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hanging="0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Э. явилась жалоба доверителя Б.Е.А., поступившая в АП СПб 07 февраля 2014г. </w:t>
      </w:r>
    </w:p>
    <w:p>
      <w:pPr>
        <w:pStyle w:val="Normal"/>
        <w:rPr/>
      </w:pPr>
      <w:r>
        <w:rPr/>
        <w:t>Из жалобы следует, что в апреле 2013г. он обратился за оказанием юридической помощи к адвокату Э. по делу о взыскании денежных средств в сумме 200000 руб. с ответчика ООО «Б». По устной договорённости с адвокатом Б.Е.А. передал ей 21 апреля 2013г. вознаграждение в сумме 60000 руб. Письменный договор с адвокатом заключён не был, никаких платёжных документов доверителю выдано не было. Решением Фрунзенского районного суда СПб от 10.09.2013г. в удовлетворении иска было отказано. Указанное решение адвокатом Э. было обжаловано, и на 21 января 2014г. было назначено судебное заседание апелляционной инстанции СПб городского суда. За несколько часов до начала заседания Б.Е.А. позвонила адвокат и поручила ему «…съездить в Невскую коллегию адвокатов на шоссе Революции, забрать ордер и оплатить дополнительно 20000 руб.». От предложения адвоката Б.Е.А. отказался, полагая, что в устном договоре ранее сумма в 60000 руб. была оговорена, как окончательная.</w:t>
      </w:r>
    </w:p>
    <w:p>
      <w:pPr>
        <w:pStyle w:val="Normal"/>
        <w:rPr/>
      </w:pPr>
      <w:r>
        <w:rPr/>
        <w:t>21 января 2014г. адвокат Э. без уважительной причины не явилась в заседание СПб городского суда. По вине адвоката суду не был представлен важный документ – квитанция об оплате 200000 руб., внесённых Б.Е.А. за квартиру, что могло существенно повлиять на решение судебных инстанций.</w:t>
      </w:r>
    </w:p>
    <w:p>
      <w:pPr>
        <w:pStyle w:val="Normal"/>
        <w:rPr/>
      </w:pPr>
      <w:r>
        <w:rPr/>
        <w:t xml:space="preserve">Считая работу по оказанию юридических услуг адвокатом не выполненной, Б.Е.А. просит принять к ней меры дисциплинарного воздействия и возвратить ему денежную сумму 60000 руб. </w:t>
      </w:r>
    </w:p>
    <w:p>
      <w:pPr>
        <w:pStyle w:val="Normal"/>
        <w:rPr/>
      </w:pPr>
      <w:r>
        <w:rPr/>
        <w:t xml:space="preserve">К жалобе приложена копия ответа от 03.02.2014г. Председателя Невской коллегии адвокатов А.В. Зелен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П СПб (далее - Комиссия), адвокат Э. пояснила, что 20 апреля 2013г. они с Б.Е.А. «…пришли к соглашению о заключении договора на оказание адвокатской помощи, в соответствии с которым я приняла на себя обязательства по ознакомлению с пакетом документов, разработке позиции по делу, подготовке претензии, а в дальнейшем искового заявления, а также представления интересов Б.Е.А. во Фрунзенском районном суде СПб по иску о взыскании денежных средств в размере 200000 руб.».</w:t>
      </w:r>
    </w:p>
    <w:p>
      <w:pPr>
        <w:pStyle w:val="Normal"/>
        <w:rPr>
          <w:b/>
          <w:b/>
        </w:rPr>
      </w:pPr>
      <w:r>
        <w:rPr/>
        <w:t>Размер вознаграждения сторонами был определён в сумме 50000 руб. Текст письменного соглашения был подготовлен 22 апреля 2013г. и хранился в офисе Невской коллегии адвокатов. Однако Б.Е.А. соглашение не подписано. «…Учитывая длительность знакомства с клиентом (на протяжении 8 лет я представляла интересы его супруги и её матери в судах) и доверительные взаимоотношения, я приступила к работе без подписанного договора». 25 апреля 2013г. Б.Е.А. была внесена сумма 25000 руб., в подтверждение чего была выдана квитанция. Вторые 50% суммы договора так и не были внесены. В связи с отказом в удовлетворении иска адвокатом была подготовлена апелляционная жалоба. Интересы Б.Е.А. в СПб городском суде она не представляла, поскольку это не было предусмотрено соглашением. Квитанция, о которой упоминается в жалобе Б.Е.А., доверителем ей не передавалась. Никаких обещаний успешного окончания дела она Б.Е.А. не давала. Свои обязательства адвокат считает выполненными в «…полном объёме и в соответствии с достигнутыми договорённостями» с Б.Е.А. об оказании ему юридической помощи во Фрунзенском районном суде СПб.</w:t>
      </w:r>
    </w:p>
    <w:p>
      <w:pPr>
        <w:pStyle w:val="Normal"/>
        <w:rPr/>
      </w:pPr>
      <w:r>
        <w:rPr/>
        <w:t>К объяснению адвоката приложены документы: копия соглашения от 22.04.2013г.; копия корешка ордера от 08.08.2013г.; копия приходного кассового ордера б/№ от 25.04.20г. и др. документы (всего на 13 листа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в материалы дисциплинарного производства, Комиссия установила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22 апреля 2013г. адвокат Э. приступила к исполнению поручения по ведению гражданского дела во Фрунзенском районном суде СПб в интересах истца Б.Е.А. без надлежаще оформленного письменного соглашения с доверителем.</w:t>
      </w:r>
    </w:p>
    <w:p>
      <w:pPr>
        <w:pStyle w:val="Normal"/>
        <w:rPr/>
      </w:pPr>
      <w:r>
        <w:rPr/>
        <w:t xml:space="preserve">Соглашение с Б.Е.А. об оказании юридических услуг от 22.04.2013г., представленное адвокатом, не имеет номера, отметки о регистрации в документации «Невской коллегии адвокатов», не имеет подписи доверителя (в т.ч. в приложении №1 к Договору от 22.04.2013г.). Данные обстоятельства отражены в жалобе Б.Е.А., признаются адвокатом Э. в её объяснении, подтверждаются имеющимися доказательствами: копией соглашения от 22.04.2013г.; копией приложения №1 к Договору; копией корешка ордера  от 08.08.2013г.; копией ответа Председателя Невской коллегии адвокатов от 03.02.2014г. и др. Данные действия адвоката Э. Комиссией квалифицируются как нарушение ею требований п.п.1 и 2 ст.25 Федерального закона «Об адвокатской деятельности и адвокатуре в РФ» (далее - Закон), в соответствии с которыми адвокатская деятельность осуществляется на основе соглашения между адвокатом и доверителем, представляющим собой гражданско-правовой договор, заключаемый в простой письменной фор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21 января 2014г. адвокат Э. не явилась без уважительной причины в заседание апелляционной инстанции по рассмотрению ею же составленной апелляционной жалобы на решение суда </w:t>
      </w:r>
      <w:r>
        <w:rPr>
          <w:lang w:val="en-US"/>
        </w:rPr>
        <w:t>I</w:t>
      </w:r>
      <w:r>
        <w:rPr/>
        <w:t xml:space="preserve"> инстанции. Объяснение адвокатом неявки в суд тем, что «…соглашением это не было предусмотрено», Комиссия считает неубедительным. Об имевшейся у Э. с доверителем договорённости об участии адвоката 21 января 2014г. в заседании апелляционной инстанции, свидетельствует сам факт составления апелляционной жалобы, а также то, что в тексте апелляционной жалобы адвокат указала свой адрес для почтовой связи, № своего мобильного телефона. Никаких иных уважительных причин неявки в суд адвокатом не приводится. Своими действиями адвокат нарушила требования п.1 ст.8 Кодекса профессиональной этики адвоката (далее - Кодекс), в соответствии с которым при осуществлении профессиональной деятельности адвокат обязан</w:t>
      </w:r>
      <w:r>
        <w:rPr>
          <w:b/>
        </w:rPr>
        <w:t xml:space="preserve"> </w:t>
      </w:r>
      <w:r>
        <w:rPr/>
        <w:t>честно, разумно, добросовестно, квалифицированно и своевременно исполнять свои обязанности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Э. нарушения норм законодательства об адвокатской деятельности и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Э., извещенная о дне, месте и времени заседания Совета АП СПб телефонограммой от 10 апреля 2014г. по телефону (приняла лично)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Адвокат Э. направила 17 апреля 2014г. в Совет АП СПб телефонограмму о невозможности явиться на заседание в связи с болезнь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На заседание Совета АП СПб явился доверитель – Б.Е.А., который сообщил, что с Заключением Квалификационной комиссии АП СПб не ознакомлен.</w:t>
      </w:r>
    </w:p>
    <w:p>
      <w:pPr>
        <w:pStyle w:val="Normal"/>
        <w:ind w:firstLine="56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Приступив 22 апреля 2013г. к исполнению поручения по ведению гражданского дела во Фрунзенском районном суде СПб в интересах истца Б.Е.А. без надлежаще оформленного письменного соглашения с доверителем, адвокат Э. нарушила требования п.п.1 и 2 ст.25 Федерального закона «Об адвокатской деятельности и адвокатуре в РФ», в соответствии с которыми </w:t>
      </w:r>
      <w:r>
        <w:rPr>
          <w:i/>
        </w:rPr>
        <w:t>адвокатская деятельность осуществляется на основе соглашения между адвокатом и доверителем, представляющим собой гражданско-правовой договор, заключаемый в простой письменной форм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309" w:hanging="37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374"/>
        <w:rPr/>
      </w:pPr>
      <w:r>
        <w:rPr/>
        <w:t xml:space="preserve">Не явившись 21 января 2014г. без уважительной причины в заседание апелляционной инстанции по рассмотрению составленной адвокатом Э. апелляционной жалобы на решение суда </w:t>
      </w:r>
      <w:r>
        <w:rPr>
          <w:lang w:val="en-US"/>
        </w:rPr>
        <w:t>I</w:t>
      </w:r>
      <w:r>
        <w:rPr/>
        <w:t xml:space="preserve"> инстанции, адвокат Э. нарушила требования п.1 ст.8 Кодекса профессиональной этики адвоката, в соответствии с которым </w:t>
      </w:r>
      <w:r>
        <w:rPr>
          <w:i/>
        </w:rPr>
        <w:t>при осуществлении профессиональной деятельности адвокат обязан</w:t>
      </w:r>
      <w:r>
        <w:rPr>
          <w:b/>
          <w:i/>
        </w:rPr>
        <w:t xml:space="preserve"> </w:t>
      </w:r>
      <w:r>
        <w:rPr>
          <w:i/>
        </w:rPr>
        <w:t>честно, разумно, добросовестно, квалифицированно и своевременно исполнять свои обязан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1309" w:hanging="37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Э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 избрании меры дисциплинарное ответственности Совет АП СПб учитывает, что адвокат Э. (реестровый № ) не имеет дисциплинарных взыскани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Э. предупрежде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прекратить статус адвоката </w:t>
      </w:r>
      <w:r>
        <w:rPr/>
        <w:t>Э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/>
      </w:pPr>
      <w:r>
        <w:rPr>
          <w:rFonts w:cs="Times New Roman CYR" w:ascii="Times New Roman CYR" w:hAnsi="Times New Roman CYR"/>
          <w:b/>
          <w:bCs/>
          <w:i/>
          <w:iCs/>
        </w:rPr>
        <w:tab/>
        <w:tab/>
        <w:t xml:space="preserve">объявить адвокату </w:t>
      </w:r>
      <w:r>
        <w:rPr>
          <w:b/>
          <w:i/>
        </w:rPr>
        <w:t xml:space="preserve">Э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1 и 2 ст.25 Федерального закона «Об адвокатской деятельности и адвокатуре в РФ» и </w:t>
      </w:r>
      <w:r>
        <w:rPr>
          <w:rStyle w:val="PageNumber"/>
          <w:b/>
          <w:i/>
        </w:rPr>
        <w:t>п.1</w:t>
      </w:r>
      <w:r>
        <w:rPr>
          <w:b/>
          <w:i/>
        </w:rPr>
        <w:t xml:space="preserve">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4 заседания Совета Адвокатской палаты Санкт-Петербурга от 17 апреля 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2:43:00Z</dcterms:created>
  <dc:creator>Пользователь Windows</dc:creator>
  <dc:description/>
  <cp:keywords/>
  <dc:language>en-US</dc:language>
  <cp:lastModifiedBy> </cp:lastModifiedBy>
  <dcterms:modified xsi:type="dcterms:W3CDTF">2024-10-29T22:43:00Z</dcterms:modified>
  <cp:revision>2</cp:revision>
  <dc:subject/>
  <dc:title/>
</cp:coreProperties>
</file>