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0. Дисциплинарное производство в отношении адвоката Н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8 марта 2008 г. и.о. президента Адвокатской палаты СПб Я.П. Стасовым, в отношении адвоката Н. (реестровый № ), осуществляющего свою деятельность в АК-4 Санкт-Петербургской городской коллегии адвокатов,  установ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Н. послужило обращение судьи Московского районного суда СПб Краснопевцевой А.М., поступившее в Адвокатскую палату СПб 17 марта 2008г. </w:t>
      </w:r>
    </w:p>
    <w:p>
      <w:pPr>
        <w:pStyle w:val="Normal"/>
        <w:rPr/>
      </w:pPr>
      <w:r>
        <w:rPr/>
        <w:t xml:space="preserve">Из обращения следует, что адвокат Н. осуществлял защиту обвиняемого П.Р.Е. на следствии по соглашению. Письмом от 21 февраля 2008г. адвокат Н. был извещен судом о назначении судебного заседания по делу П.Р.Е. на 05 марта 2008г. на 10.00. В судебное заседание 05 марта 2008г. адвокат Н. не явился, подсудимый П.Р.Е. заявил ходатайство о приобщении к делу справки о занятости адвоката Н. в другом деле. </w:t>
      </w:r>
    </w:p>
    <w:p>
      <w:pPr>
        <w:pStyle w:val="Normal"/>
        <w:rPr/>
      </w:pPr>
      <w:r>
        <w:rPr/>
        <w:t xml:space="preserve">К обращению приложена копия справки АК-4 от 27.02.08г. </w:t>
      </w:r>
    </w:p>
    <w:p>
      <w:pPr>
        <w:pStyle w:val="Normal"/>
        <w:rPr/>
      </w:pPr>
      <w:r>
        <w:rPr/>
        <w:t>В обращении ставится вопрос о принятии соответствующи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Н. поясняет, что действительно на следствии осуществлял по соглашению защиту П.Р.Е. На суд П.Р.Е. с заключением соглашения медлил, обещал внести деньги 04 марта 2008г. Поскольку еще до назначения дела П.Р.Е. в суде (21 февраля 2008г.) и извещения об этом адвоката, Н. 20 февраля 2008г. заключил соглашение на ведение в суде гражданского дела Ж.И.А., назначенное на 05 марта 2008г., он по просьбе П.Р.Е. выдал ему справку о своей занятости. Адвокат считает, что при отсутствии в деле ордера адвоката, суд должен был в соответствии со ст.231 УПК РФ обеспечить подсудимого адвокатом в порядке ст.51 УПК РФ. </w:t>
      </w:r>
    </w:p>
    <w:p>
      <w:pPr>
        <w:pStyle w:val="Normal"/>
        <w:rPr/>
      </w:pPr>
      <w:r>
        <w:rPr/>
        <w:t>К объяснениям приложены: копия постановления суда от 21.02.08г., копия извещения от 21.02.08г., корешок ордера по делу Ж.от 20.02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Н., Квалификационная комиссия Адвокатской палаты СПб принимает во внимание то обстоятельство, что до назначения к слушанию дела П.Р.Е., у него уже было заключено соглашение и назначено на тот же день (05 марта 2008г.) судебное заседание по делу Ж.И.А., о чем он и известил суд справкой консультации. Тем более что по делу П.Р.Е. у адвоката не было заключено соглашение, в деле не было его ордера на ведение дела в суде, и адвокат вправе был предполагать, что в дело будет вызван дежурный адвокат в порядке ст.51 УПК РФ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Н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Н. (реестровый № )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0.1. прекратить дисциплинарное производство в отношении адвоката </w:t>
      </w:r>
      <w:r>
        <w:rPr>
          <w:b/>
          <w:i/>
        </w:rPr>
        <w:t xml:space="preserve">Н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5:00Z</dcterms:created>
  <dc:creator>Пользователь Windows</dc:creator>
  <dc:description/>
  <cp:keywords/>
  <dc:language>en-US</dc:language>
  <cp:lastModifiedBy> </cp:lastModifiedBy>
  <dcterms:modified xsi:type="dcterms:W3CDTF">2025-06-09T01:05:00Z</dcterms:modified>
  <cp:revision>2</cp:revision>
  <dc:subject/>
  <dc:title/>
</cp:coreProperties>
</file>