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августа 2018 г.</w:t>
      </w:r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9"/>
          <w:tab w:val="left" w:pos="7440" w:leader="none"/>
        </w:tabs>
        <w:rPr>
          <w:szCs w:val="24"/>
        </w:rPr>
      </w:pPr>
      <w:r>
        <w:rPr>
          <w:szCs w:val="24"/>
        </w:rPr>
        <w:t>Заседание Совета Адвокатской палаты Санкт-Петербурга (далее — АП СПб) проходит по адресу: Санкт-Петербург, пр. Невский, д. 53, с 12:00 час. до 18:00 час.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 xml:space="preserve">Председательствующий, президент </w:t>
        <w:tab/>
        <w:t>— Семеняко Е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, вице-президенты АП СПб</w:t>
        <w:tab/>
        <w:tab/>
        <w:t>— Тенишев В.Ш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Тимофеева Т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Семеняко М.Е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Новолодский Ю.М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>Члены Совета АП СПб:</w:t>
        <w:tab/>
        <w:tab/>
        <w:t>— Голубок С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Грузд Б.Б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Жирнова Н.Н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ачкин Д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Краузе С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Меркулова Ю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Савич А.С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ab/>
        <w:t>— Туманова И.В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  <w:tab/>
        <w:t>— Филиппов Н.А.</w:t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ind w:left="567" w:firstLine="567"/>
        <w:rPr/>
      </w:pPr>
      <w:bookmarkStart w:id="4" w:name="OLE_LINK2"/>
      <w:bookmarkStart w:id="5" w:name="OLE_LINK1"/>
      <w:bookmarkEnd w:id="4"/>
      <w:bookmarkEnd w:id="5"/>
      <w:r>
        <w:rPr/>
        <w:t>Секретарь Совета АП СПб:</w:t>
        <w:tab/>
        <w:t>— Царева Ю.В.</w:t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ние дисциплинарных производств в отношении адвокатов АП СПб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меститель председателя Квалификационной комиссии АП СПб Шутилкин Ю.Я., первый вице-президент АП СПб Тенишев В.Ш., члены Совета АП СПб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окладываем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3.9.</w:t>
      </w:r>
      <w:r>
        <w:rPr/>
        <w:t xml:space="preserve"> </w:t>
      </w:r>
      <w:r>
        <w:rPr>
          <w:b/>
        </w:rPr>
        <w:t>Дисциплинарное производство в отношении адвоката З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4 июня 2018 года президентом Адвокатской палаты Санкт-Петербурга Семеняко Е.В. в отношении адвоката Адвокатской палаты Санкт-Петербурга З., осуществляющего адвокатскую деятельность в Адвокатском кабинете, установи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водом для возбуждения дисциплинарного производства в отношении адвоката З. послужила жалоба У.А.А. от 05.04.2018 с приложением, поступившая в Адвокатскую палату Санкт-Петербурга 04.06.2018 (вх. №</w:t>
      </w:r>
      <w:bookmarkStart w:id="6" w:name="тл_апн"/>
      <w:bookmarkEnd w:id="6"/>
      <w:r>
        <w:rPr/>
        <w:t xml:space="preserve"> от </w:t>
      </w:r>
      <w:bookmarkStart w:id="7" w:name="тл_апд"/>
      <w:bookmarkEnd w:id="7"/>
      <w:r>
        <w:rPr/>
        <w:t>04.06.2018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жалобы следует, что У.А.А., содержащаяся ФКУ СИЗО-5 УФСИН РФ г. СПб и ЛО, просит Адвокатскую палату Санкт-Петербурга привлечь адвоката З. к дисциплинарной ответственности с лишением статуса, в результате незаконных и непрофессиональных действий которого было нарушено ее право на защиту и ухудшено положение по уголовному дел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жалобе, 23.12.2017 У.А.А. была задержана в 25 отделе полиции                     г. Санкт-Петербурга и в тот же день допрошена в качестве подозреваемой в совершении преступления, предусмотренного ч.1 ст.105 УК РФ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ля оказания ей юридической помощи следователем Кузнецовым С.Г. был приглашен адвокат З., которого она приняла за адвоката, предоставляемого бесплатно государством в соответствии с Законо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аходясь в стрессовом состояния, У.А.А. не была 23.12.2017 готова к допросу в качестве подозреваемой, о чем сообщила З. Однако, адвокат сказал, что </w:t>
      </w:r>
      <w:r>
        <w:rPr>
          <w:i/>
        </w:rPr>
        <w:t>«если я откажусь сейчас участвовать в допросе и давать показания, то это только ухудшит моё положение и я однозначно отправлюсь в следственный изолятор…. Поэтому я согласилась участвовать в допросе и дала показания такие, какие мне посоветовали следователь с адвокатом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о утверждению заявителя, адвокат не разъяснил ей права в связи с проведением судебно-психиатрической экспертизы, что сказалось на ее выводах относительно вменяемости У.А.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тот же период времени ей стало известно от родственников, что адвокат                    З. понуждал их оплатить его работу по уголовному делу. При таких обстоятельствах они приняли решение отказаться от помощи З. и прибегнуть к помощи другого адвокат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последствии, по завершении предварительного расследования, ей стало известно, что ордер адвокату З. был выдан 23.12.2017 на основании соглашения. Поскольку это не соответствовало действительности, то она предположила, что З. вступил в дело 23.12.2017 незаконно и действовал в интересах следств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 жалобе приложена копия ордера адвоката З. № от 23.12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Из объяснения адвоката З., представленного в Квалификационную комиссию Адвокатской палаты Санкт-Петербурга (далее – Комиссия), следует, что он</w:t>
      </w:r>
      <w:r>
        <w:rPr>
          <w:i/>
        </w:rPr>
        <w:t xml:space="preserve"> «был приглашен для защиты интересов У.А.А. гражданином Б.И.С…. Данная информация была мной доведена до У. о чем она написала собственноручное согласие. Из заявления последней следовало, что она настоятельно требует что бы ее интересы представлял именно я. После заключения соглашения и выдачи ордера я приступил к защите ее интересов в установленном законом порядке. С моим участием было проведено два следственных действия и не более. Утром следующего дня, мне следователь и доверитель Б.И.С сообщили, что в дело вступил другой адвокат, а от моих услуг они отказались. При этом, права и законные интересы У. нарушены не были», «На избрание меры пресечения был приглашен другой адвокат… Со мной соглашение родственники так и не заключили и оплату не произвели. К проведению и назначению психиатрической экспертизы я отношения не имею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боснование своих доводов адвокат З. представил копии: соглашения с Б.И.С., паспорта Б.И.С., пояснительной записки Б.И.С. от 16.07.2018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заседании Комиссии 19.07.2018 адвокат З. поддержал ранее данные объяснения и добавил, что соглашение с Б.И.С. в пользу У.А.А. было заключено в соответствии с требованиями Федерального закона от 31 мая 2002 г. № 63–Ф3 «Об адвокатской деятельности и адвокатуре в Российской Федерации» (далее – Закон). Размер вознаграждения определен в 80000 рублей. Дата внесения вознаграждения в «Дополнительных условиях» указана «</w:t>
      </w:r>
      <w:r>
        <w:rPr>
          <w:i/>
        </w:rPr>
        <w:t>В срок до 12.00 24.12.2017 г.</w:t>
      </w:r>
      <w:r>
        <w:rPr/>
        <w:t>». На основании этого соглашения адвокат выписал 23.12.2017 ордер и принял участие в этот день в двух следственных действиях: в допросе У.А.А. в качестве подозреваемой и проверке показаний на месте. На следующий день Б.И.С. сообщил, что отказывается от его помощи. Деньги на счет адвоката внесены не были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Рассмотрев 19.07.2018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Адвокат З. 23.12.2017 заключил с Б.И.С. Соглашение об оказании юридической помощи № в качестве защитника У.А.А. на стадии предварительного расследования в уголовном деле в СО по Приморскому району ГСУ СК РФ по СПб. На основании указанного соглашения адвокату был выдан ордер № от 23.12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«Дополнительными условиями» соглашения Б.И.С. должен был внести вознаграждение в кассу адвокатского образования 24.12.2017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огласно собственноручному заявлению У.А.А. на имя следователя от 23.12.2017 она не только приняла адвоката, предоставленного Б.И.С., но и категорически настаивала на том, чтобы адвокат З. представлял ее интересы на следствии и в суде. В соответствии со справочным листом уголовного дела и копией протокола допроса У.А.А. в качестве подозреваемой, адвокат З. принял участие в указанных следственных действиях. Доказательства нарушений при этом норм профессиональной этики со стороны адвоката, вопреки требованиям подп.6 и 7 п.2 ст.20 Кодекса профессиональной этики (далее – Кодекс), заявителем не представле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4.12.2017 в дело по оказанию юридической помощи У.А.А вступил другой адвокат, в связи с чем З. дальнейшего участия в процессуальных действиях не принимал, а деньги от Б.И.С. по соглашению от 23.12.2017 в кассу адвокатского образования (Адвокатский кабинет 24.12.2017 не поступил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ценивая правомерность вступления адвоката З. в уголовное дело в отношении У.А.А., Комиссия отмечает, что в соответствии с п.2 ст.25 Закона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Факт заключения такого соглашения в пользу третьего лица подтверждается копией соглашения № от 23.12.2017 и собственноручными объяснениями Б.И.С. в АП СПб. То обстоятельство, что вознаграждение адвоката не было внесено в кассу адвокатского образования в день подписания соглашения, обусловлено дополнительными условиями соглашения, в соответствии с которыми деньги должны были быть уплачены на следующий день, то есть, 24.12.2017. Это не противоречит требованиям п.6 ст.25 Закона, в соответствии с которыми вознаграждение, уплачиваемое адвокату доверителем, подлежит обязательному внесению в кассу адвокатского образования в порядке и сроки, которые предусмотрены соглашени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аким образом, у Комиссии нет оснований считать действия адвоката З. не соответствующими нормам Зако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месте с тем, Комиссия отмечает небрежность, допущенную адвокатом                        З. при заполнении ордер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пись в ордере «</w:t>
      </w:r>
      <w:r>
        <w:rPr>
          <w:i/>
        </w:rPr>
        <w:t>соглашение</w:t>
      </w:r>
      <w:r>
        <w:rPr/>
        <w:t>», в нарушение подп.4.2.4. Положения «Об ордерах на исполнение поручений об оказании юридической помощи» от 12.10.2017 (далее – Положение), не сопровождалась указанием его номера и даты, под которыми оно должно быть зарегистрировано в документации адвокатского образовани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ордере № от 23.12.2017, в нарушение п.4.2. Положения, отсутствует указание о том, где и на какой стадии адвокату предстоит исполнять принятое поручени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казанные нарушения п.4.2. и подп.4.2.4. Положения не имеют самостоятельного значения применительно к доводам жалобы</w:t>
      </w:r>
      <w:r>
        <w:rPr>
          <w:i/>
        </w:rPr>
        <w:t xml:space="preserve"> </w:t>
      </w:r>
      <w:r>
        <w:rPr/>
        <w:t>У.А.А. и не свидетельствуют о том, что они совершенны З. умышленно или по грубой неосторож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основании изложенного и в соответствии с подп.2 п.9 ст.23 Кодекса, Комиссия приходит к заключению о необходимости прекращения дисциплинарного производства вследствие отсутствия в действиях адвоката З. нарушений норм законодательства об адвокатской деятельности и настоящего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u w:val="single"/>
        </w:rPr>
        <w:t>На заседание Совета АП СПб 21 августа 2018 года</w:t>
      </w:r>
      <w:r>
        <w:rPr/>
        <w:t xml:space="preserve"> адвокат З., извещенный о дне, месте и времени заседания Совета АП СПб 31.07.2018 по электронной почте, не явился, заявления в письменном виде о несогласии с заключением Комиссии не представил.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аявитель У.А.А. извещена о дне, месте и времени заседания Совета АП СПб 31.07.2018 по поч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ценивая обстоятельства дисциплинарного производства, </w:t>
      </w:r>
      <w:r>
        <w:rPr>
          <w:b/>
        </w:rPr>
        <w:t xml:space="preserve">Совет Адвокатской палаты Санкт-Петербурга приходит к выводу </w:t>
      </w:r>
      <w:r>
        <w:rPr/>
        <w:t xml:space="preserve">о необходимости прекращения дисциплинарного производства в отношении </w:t>
      </w:r>
      <w:r>
        <w:rPr>
          <w:bCs/>
          <w:iCs/>
        </w:rPr>
        <w:t xml:space="preserve">адвоката </w:t>
      </w:r>
      <w:r>
        <w:rPr/>
        <w:t>З.  вследствие отсутствия в его действиях нарушений норм законодательства об адвокатской деятельности и адвокатуре и Кодекс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тавится вопрос на голосование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За» - 1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Против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«Воздержались» - не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уководствуясь требованиями п.8 ст.24 Кодекса профессиональной этики адвоката, на основании подп.9 п.3 ст.31 Федерального закона от 31 мая 2002 г. № 63–Ф3                                 «Об адвокатской деятельности и адвокатуре в Российской Федерации» Совет Адвокатской палаты Санкт-Петербурга решил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З. </w:t>
      </w:r>
      <w:r>
        <w:rPr>
          <w:b/>
          <w:bCs/>
          <w:i/>
          <w:iCs/>
        </w:rPr>
        <w:t>на основании подп.2 п.1 ст.25 Кодекса профессиональной этики адвоката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Председательствующий,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резидент АП СПб</w:t>
        <w:tab/>
        <w:tab/>
        <w:t>Семеняко Е.В.</w:t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7" w:leader="none"/>
        </w:tabs>
        <w:rPr/>
      </w:pPr>
      <w:r>
        <w:rPr/>
        <w:t>Секретарь Совета АП СПб</w:t>
        <w:tab/>
        <w:tab/>
        <w:tab/>
        <w:tab/>
        <w:tab/>
        <w:tab/>
        <w:t xml:space="preserve"> </w:t>
        <w:tab/>
        <w:t>Царева Ю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0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21 августа 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5">
    <w:name w:val=" Знак Знак5"/>
    <w:qFormat/>
    <w:rPr>
      <w:rFonts w:ascii="Calibri" w:hAnsi="Calibri" w:eastAsia="Calibri" w:cs="Calibri"/>
      <w:lang w:val="en-GB" w:bidi="ar-SA"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pacontentnarrow">
    <w:name w:val="fpa_content_narrow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4"/>
    </w:rPr>
  </w:style>
  <w:style w:type="character" w:styleId="Style2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1">
    <w:name w:val="Стиль по ширине Первая строка:  1 см"/>
    <w:basedOn w:val="Normal"/>
    <w:qFormat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/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spacing w:before="100" w:after="100"/>
      <w:ind w:hanging="0"/>
      <w:jc w:val="left"/>
    </w:pPr>
    <w:rPr/>
  </w:style>
  <w:style w:type="paragraph" w:styleId="Text">
    <w:name w:val="text"/>
    <w:basedOn w:val="Normal"/>
    <w:qFormat/>
    <w:pPr>
      <w:spacing w:before="100" w:after="100"/>
      <w:ind w:hanging="0"/>
      <w:jc w:val="left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4" w:before="100" w:after="100"/>
      <w:ind w:hanging="0"/>
      <w:jc w:val="center"/>
    </w:pPr>
    <w:rPr>
      <w:sz w:val="28"/>
      <w:szCs w:val="28"/>
      <w:shd w:fill="FFFFFF" w:val="clear"/>
      <w:lang w:val="en-US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9:00Z</dcterms:created>
  <dc:creator>Хапалюк</dc:creator>
  <dc:description/>
  <cp:keywords/>
  <dc:language>en-US</dc:language>
  <cp:lastModifiedBy>Omega 7</cp:lastModifiedBy>
  <cp:lastPrinted>2018-09-07T18:07:00Z</cp:lastPrinted>
  <dcterms:modified xsi:type="dcterms:W3CDTF">2024-02-22T15:39:00Z</dcterms:modified>
  <cp:revision>2</cp:revision>
  <dc:subject/>
  <dc:title>Протокол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2490961</vt:r8>
  </property>
</Properties>
</file>