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апре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ы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spacing w:before="360" w:after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7 февраля 2006 г. Президентом Адвокатской палаты Санкт-Петербурга Е.В. Семеняко в отношении адвоката Адвокатской палаты Санкт-Петербурга Л. (реестровый № ), осуществляющего свою деятельность в адвокатском кабинете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Л. явилось обращение судьи Приморского районного суда Санкт-Петербурга Казакова В.А., из которого усматривается, что адвокат Л. 2 февраля 2006 г. опоздал в судебное заседание на полтора часа и не смог ни объяснить причину опоздания, ни представить документы, оправдывающие его опоздание. В результате адвокат Л. «фактически сорвал судебное заседание», вынудив лиц, явившихся в суд, длительное время ожидать явки адвоката.</w:t>
      </w:r>
    </w:p>
    <w:p>
      <w:pPr>
        <w:pStyle w:val="Normal"/>
        <w:rPr/>
      </w:pPr>
      <w:r>
        <w:rPr/>
        <w:t>В обращении содержится просьба принять к адвокату Л. «соответствующие меры».</w:t>
      </w:r>
    </w:p>
    <w:p>
      <w:pPr>
        <w:pStyle w:val="Normal"/>
        <w:spacing w:before="120" w:after="0"/>
        <w:rPr/>
      </w:pPr>
      <w:r>
        <w:rPr/>
        <w:t>Объясняя причину своего опоздания в судебное заседание, адвокат Л. сообщил, что он, проживая в г. Колпино, 2 февраля 2006 г. на своем автомобиле выехал в Санкт-Петербург, чтобы к 11 час. явиться в судебное заседание. В пути следования у автомобиля сломалось колесо. Он, адвокат Л., понимая, что опаздывает в суд, несколько раз звонил по мобильному телефону судье Казакову В.А. и предупреждал его о возможном опоздании. После его прибытия в суд с опозданием судебное заседание состоялось. Судье Казакову В.А. им, адвокатом Л., были принесены извинения. На затяжной же характер рассматривания дела (с 2004 г.), о чем указывает в обращении судья Казаков В.А., не могло повлиять его, адвоката Л. единственное опоздание.</w:t>
      </w:r>
    </w:p>
    <w:p>
      <w:pPr>
        <w:pStyle w:val="Normal"/>
        <w:rPr/>
      </w:pPr>
      <w:r>
        <w:rPr/>
        <w:t>Признавая свою вину в опоздании в судебное заседание, адвокат Л. обязался впредь выезжать для участия в судебное заседание заранее.</w:t>
      </w:r>
    </w:p>
    <w:p>
      <w:pPr>
        <w:pStyle w:val="Normal"/>
        <w:spacing w:before="120" w:after="0"/>
        <w:rPr/>
      </w:pPr>
      <w:r>
        <w:rPr/>
        <w:t>Исследовав и обсудив материалы дисциплинарного производства в отношении адвоката Л., Квалификационная комиссия считает, что его опоздание 02 февраля 2005 г. в судебное заседание может быть расценено как нарушение требований п. 2 ст. 12 Кодекса профессиональной этики адвоката, в соответствии с которыми адвокат обязан проявлять уважение к суду.</w:t>
      </w:r>
    </w:p>
    <w:p>
      <w:pPr>
        <w:pStyle w:val="Normal"/>
        <w:rPr/>
      </w:pPr>
      <w:r>
        <w:rPr/>
        <w:t>Однако упомянутые действиях адвоката Л. с учетом его объяснений, хотя формально и содержат признаки нарушения указанных норм Кодекса, но не являются умышленными, а потому Комиссия считает их малозначительными (п. 2 ст. 18 Кодекса), поскольку эти действия не порочат честь и достоинство адвоката, не умоляют авторитет адвоката и адвокатуры и не причинили существенного вреда его доверителю, так как после явки адвоката судебное заседание было продолжено. Квалификационная комиссия рекомендует Совету Адвокатской палаты СПб прекратить дисциплинарное производство в отношении адвоката Л.</w:t>
      </w:r>
    </w:p>
    <w:p>
      <w:pPr>
        <w:pStyle w:val="Normal"/>
        <w:spacing w:before="100" w:after="0"/>
        <w:ind w:right="-2" w:firstLine="567"/>
        <w:rPr/>
      </w:pPr>
      <w:r>
        <w:rPr/>
        <w:t>На заседание Совета АП СПб адвокат Л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rPr/>
      </w:pPr>
      <w:r>
        <w:rPr/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spacing w:before="120" w:after="0"/>
        <w:rPr/>
      </w:pPr>
      <w:r>
        <w:rPr/>
        <w:t>Оценивая обстоятельства дисциплинарного производства, Совет Адвокатской палаты Санкт-Петербурга приходит к выводу о том, что в действиях адвоката Л.а формально содержатся нарушения п. 2 ст. 12</w:t>
      </w:r>
      <w:r>
        <w:rPr>
          <w:b/>
          <w:i/>
        </w:rPr>
        <w:t xml:space="preserve"> </w:t>
      </w:r>
      <w:r>
        <w:rPr/>
        <w:t>Кодекса профессиональной этики адвоката, однако учитывая конкретные обстоятельства произошедшего, Совет Адвокатской палаты Санкт-Петербурга, руководствуясь требованиями п. 8 ст. 24 Кодекса профессиональной этики адвоката, путём голосования на основании подп. 9 п. 3 ст. 31 ФЗ от 31 мая 2002 г. № 63–Ф3 «Об адвокатской деятельности и адвокатуре в Российской Федерации», подп. 7 п. 1 ст. 25 Кодекса профессиональной этики адвоката Совет Адвокатской палаты Санкт-Петербурга решил:</w:t>
      </w:r>
    </w:p>
    <w:p>
      <w:pPr>
        <w:pStyle w:val="Normal"/>
        <w:spacing w:before="120" w:after="0"/>
        <w:rPr/>
      </w:pPr>
      <w:r>
        <w:rPr>
          <w:b/>
          <w:i/>
        </w:rPr>
        <w:t>2.10. прекратить дисциплинарное производство в отношении Л. (реестровый № ) на основании подп. 7 п. 1 ст. 2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304" w:right="499" w:gutter="0" w:header="720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27 апреля 2006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13:00Z</dcterms:created>
  <dc:creator>Хапалюк</dc:creator>
  <dc:description/>
  <cp:keywords/>
  <dc:language>en-US</dc:language>
  <cp:lastModifiedBy> </cp:lastModifiedBy>
  <cp:lastPrinted>2006-08-25T16:52:00Z</cp:lastPrinted>
  <dcterms:modified xsi:type="dcterms:W3CDTF">2025-08-20T14:13:00Z</dcterms:modified>
  <cp:revision>2</cp:revision>
  <dc:subject/>
  <dc:title>Протокол № 11</dc:title>
</cp:coreProperties>
</file>