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0 декабря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8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АП СПб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0. Дисциплинарное производство в отношении адвоката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3 октября 2016г. президентом Адвокатской палаты СПб Семеняко Е.В. в отношении адвоката Адвокатской палаты Санкт-Петербурга М., осуществляющего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М. послужило обращение судьи Выборгского городского суда Ленинградской области Мазурова Д.Н., поступившее в Адвокатскую палату Санкт-Петербурга 21.09.2016г.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>Из обращения следует, что в Выборгский городской суд Ленинградской области поступило дело об административном правонарушении в отношении М.А.Г., потерпевшим по которому является Б.И.Г.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 xml:space="preserve">Представителем потерпевшего Б.И.Г. является адвокат М., который был осведомлен сотрудниками ОГИБДД УМВД России по Выборгскому району Ленинградской области о </w:t>
      </w:r>
      <w:r>
        <w:rPr>
          <w:b/>
        </w:rPr>
        <w:t>«</w:t>
      </w:r>
      <w:r>
        <w:rPr/>
        <w:t>необходимости явки в суд 26.08.2016г. к 10 часам 00 минут».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>Рассмотрение данного дела было назначено судом на 26.08.2016г. в 11 часов 45 минут.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>Одновременно с данным делом на 26.08.2016г. судом к рассмотрению было назначено до 13 часов еще шесть дел об административных нарушениях, поступивших по дежурству, ранее отложенное дело об административном правонарушении и уголовное дело.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>Адвокат М., удостоверившись, что судья находится в совещательной комнате, обратился к секретарю судебного заседания, которая ему разъяснила, что очередь рассмотрения дела в отношении М.А.Г. еще не наступила</w:t>
      </w:r>
      <w:r>
        <w:rPr>
          <w:b/>
        </w:rPr>
        <w:t>,</w:t>
      </w:r>
      <w:r>
        <w:rPr/>
        <w:t xml:space="preserve"> после чего, не узнав время судебного заседания, подал в приемную Выборгского городского суда Ленинградской области жалобу о якобы допущенной волоките со стороны судьи, покинул здание суда, по телефонной связи секретарю в 11 часов 45 минут сообщил о том, что у него нет времени ждать, уехал, чем сорвал рассмотрение дела.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>В обращении ставится вопрос о применении к адвокату мер дисциплинарного воздействия.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>К обращению приложены: «список дел, назначенных к рассмотрению на 26.08.2016г.», копия жалобы адвоката «на волокиту».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 xml:space="preserve">Из объяснений адвоката М., представленных в Квалификационную комиссию АП СПб (далее - Комиссия), следует, что он является представителем потерпевшего по административному делу, которое было назначено к слушанию в Выборгском городском суде Ленинградской области (180 км от Санкт-Петербурга) на 10 часов 00 минут 26.08.2016г. 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>Вместе с административным ответчиком по делу с судебной повесткой на 10 часов 00 минут на руках адвокат прождал начала процесса в течение 1 часа 30 минут, не имея никакой информации, когда будет слушаться дело. Ответчик по делу, не дождавшись начала заседания, убыл из суда, сославшись на рабочий график.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>Адвокат передал в приемную суда все необходимые документы по делу, которые планировал реализовать в судебном заседании, по согласованию с доверителем, также убыл из суда, оставив в приемной жалобу на допущенную судьей волокиту.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Адвокат М., являющийся представителем потерпевшего Б.И.Г. в административном деле в отношении М.А.Г., будучи осведомлен сотрудниками ОГИБДД УМВД России по Выборгскому району Ленинградской области о «необходимости явки в Выборгский городской суд ЛО 26.08.2016г. к 10 часам 00 минут», прибыл к указанному времени и ожидал начала заседания до 11 часов 30 минут. После чего, не дождавшись начала рассмотрения административного дела, покинул здание суда, сообщив по телефону о том, что его планы сорваны и у него нет возможности ждать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Оценивая указанные обстоятельства, Комиссия отмечает, что в многолетней сложившейся практике работы судов Санкт-Петербурга и Ленинградской области при назначении дел, по которым вызовы лиц осуществляются не самим судом, а иными судами либо сотрудниками административных органов, время начала заседаний указывается одинаковым для нескольких однородных дел. Аншлаги (графики рассмотрения дел) формируются в соответствии с загруженностью и усмотрением суда и не всегда совпадают со временем, указанным в извещении о вызове. С учетом этого, адвокат, планируя свое время, должен руководствоваться интересами правосудия и сложившейся практикой организации рассмотрения указанных дел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Планируя график своей работы, адвокат М. должен был учитывать, что местом рассмотрения дела является Выборгский городской суд Ленинградской области, находящийся в 180 км от Санкт-Петербурга. Поэтому ссылка на «свои планы» и «невозможность ждать», указанные в объяснениях адвоката М., Комиссия воспринимает как ошибочное позиционирование места адвоката в качестве главенствующего в системе правосудия. Оставление адвокатом М. здания суда без ведома суда до начала рассмотрения административного дела, приведшее к его срыву, является проявлением неуважения к суду, то есть, нарушением требований ст.12 Кодекса профессиональной этики адвоката (далее – Кодекс). 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М.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М. явился, </w:t>
      </w:r>
      <w:r>
        <w:rPr>
          <w:rFonts w:cs="Times New Roman CYR" w:ascii="Times New Roman CYR" w:hAnsi="Times New Roman CYR"/>
        </w:rPr>
        <w:t xml:space="preserve">заявление в письменном виде о несогласии с заключением </w:t>
      </w:r>
      <w:r>
        <w:rPr/>
        <w:t>Квалификационной комиссии АП СПб представи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П СПб полагает, что </w:t>
      </w:r>
      <w:r>
        <w:rPr/>
        <w:t xml:space="preserve">оставление адвокатом М. 26.08.2016г. здания Выборгского городского суда Ленинградской области без ведома суда до начала рассмотрения административного дела, приведшее к его срыву, является проявлением неуважения к суду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Но Совет АП СПб усматривает ряд причин, по которым данный проступок М. может быть признан малозначительным, а имен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- М. имел на руках </w:t>
      </w:r>
      <w:r>
        <w:rPr>
          <w:rFonts w:cs="Times New Roman CYR" w:ascii="Times New Roman CYR" w:hAnsi="Times New Roman CYR"/>
          <w:u w:val="single"/>
        </w:rPr>
        <w:t xml:space="preserve">судебную повестку </w:t>
      </w:r>
      <w:r>
        <w:rPr>
          <w:u w:val="single"/>
        </w:rPr>
        <w:t>на 10 часов 00 минут 26.08.2016г.</w:t>
      </w:r>
      <w:r>
        <w:rPr/>
        <w:t xml:space="preserve"> по административному делу, назначенному к слушанию в Выборгском городском суде Ленинградской области, </w:t>
      </w:r>
      <w:r>
        <w:rPr>
          <w:u w:val="single"/>
        </w:rPr>
        <w:t>прождал начала процесса в течение 1 часа 30 минут</w:t>
      </w:r>
      <w:r>
        <w:rPr/>
        <w:t xml:space="preserve">, </w:t>
      </w:r>
      <w:r>
        <w:rPr>
          <w:u w:val="single"/>
        </w:rPr>
        <w:t>не имел никакой информации, когда будет слушаться дело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- Адвокат М. перед тем, как покинул здание Выборгского городского суда Ленинградской области, </w:t>
      </w:r>
      <w:r>
        <w:rPr>
          <w:u w:val="single"/>
        </w:rPr>
        <w:t>передал в приемную суда все необходимые документы по делу, которые планировал реализовать в судебном заседании, по согласованию с доверителем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- М. </w:t>
      </w:r>
      <w:r>
        <w:rPr>
          <w:u w:val="single"/>
        </w:rPr>
        <w:t>имел заранее спланированный график своей работы</w:t>
      </w:r>
      <w:r>
        <w:rPr/>
        <w:t xml:space="preserve"> и с учетом удаленности Выборгского городского суда Ленинградской области от Санкт-Петербурга (180 км) мог сорвать иные судебные заседания в Санкт-Петербурге, что привело бы к более тяжким последствия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Советом АП СПб адвокату М. указано на допущенное им наруше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им образом, на основании пп.7 п.1 ст.25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М. </w:t>
      </w:r>
      <w:r>
        <w:rPr>
          <w:rFonts w:cs="Times New Roman CYR" w:ascii="Times New Roman CYR" w:hAnsi="Times New Roman CYR"/>
        </w:rPr>
        <w:t>вследствие малозначительности совершенного адвокатом проступка с указанием адвокату на допущенное наруше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едерального закона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М.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7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3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0 декабря 201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5:00Z</dcterms:created>
  <dc:creator>Пользователь Windows</dc:creator>
  <dc:description/>
  <cp:keywords/>
  <dc:language>en-US</dc:language>
  <cp:lastModifiedBy>Omega 7</cp:lastModifiedBy>
  <dcterms:modified xsi:type="dcterms:W3CDTF">2024-07-17T09:35:00Z</dcterms:modified>
  <cp:revision>2</cp:revision>
  <dc:subject/>
  <dc:title/>
</cp:coreProperties>
</file>