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ноября 2007 г. президентом Адвокатской палаты СПб Е.В. Семеняко, в отношении адвоката Адвокатской палаты Санкт-Петербурга А. (реестровый № ), осуществляющей свою деятельность, не избрав форму адвокатского образования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right="355" w:firstLine="567"/>
        <w:rPr>
          <w:sz w:val="32"/>
          <w:szCs w:val="32"/>
        </w:rPr>
      </w:pPr>
      <w:r>
        <w:rPr/>
        <w:t>Поводом для возбуждения дисциплинарного производства в отношении адвоката А. послужило представление вице-президента Стасова Я.П. от 14 декабря 2007г.</w:t>
      </w:r>
    </w:p>
    <w:p>
      <w:pPr>
        <w:pStyle w:val="Normal"/>
        <w:rPr/>
      </w:pPr>
      <w:r>
        <w:rPr/>
        <w:t xml:space="preserve">Из представления следует, что адвокат А.  в нарушение требований п.6 ст.15 Закона РФ «Об адвокатской деятельности и адвокатуре в РФ», в соответствии с которым «Адвокат со дня присвоения статуса адвоката, либо внесения сведений об адвокате в регистрационный реестр после изменения им членства в адвокатской палате, либо после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 более 3-х месяцев не уведомляет Совет Адвокатской палаты СПб об избранной им форме адвокатского образования. 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Ливеруевой В.С. от 14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ложение по тел.: , моб.тел.:  явиться в Квалификационную комиссию Адвокатской палаты СПб и дать объяснения адвокат А. не отреагировала, объяснений не представила, поэтому Квалификационная комиссия Адвокатской палаты СПб в соответствии с п.3 ст.23 Кодекса профессиональной этики адвоката рассматривает дело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установила, что в Реестре адвокатов АП СПб более трех месяцев отсутствуют сведения об избранном адвокатом А. адвокатском образовании.</w:t>
      </w:r>
    </w:p>
    <w:p>
      <w:pPr>
        <w:pStyle w:val="Normal"/>
        <w:rPr/>
      </w:pPr>
      <w:r>
        <w:rPr/>
        <w:t xml:space="preserve">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Квалификационная комиссия Адвокатской палаты СПб приходит к заключению о наличии в действиях (бездействии) адвоката А. нарушения требований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.</w:t>
      </w:r>
    </w:p>
    <w:p>
      <w:pPr>
        <w:pStyle w:val="Normal"/>
        <w:rPr/>
      </w:pPr>
      <w:r>
        <w:rPr/>
        <w:t xml:space="preserve"> </w:t>
      </w:r>
      <w:r>
        <w:rPr/>
        <w:t>Поскольку по смыслу ст.20  Закона «Об адвокатской деятельности и адвокатуре в РФ» адвокат не может осуществлять свою деятельность вне рамок адвокатского образования,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  <w:tab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А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и Совета АП СПб установлено, что на момент заседания – 24 января 2008 г. – в Совет АП СПб поступила информация об избрании адвокатом А. формы адвокатского образования – Коллегия адвокатов «Защит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уведомив более 3-х месяцев Совет Адвокатской палаты СПб об избранной им форме адвокатского образования, адвокат А. нарушила требования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поскольку по смыслу ст.20 Закона «Об адвокатской деятельности и адвокатуре в РФ» адвокат не может осуществлять свою деятельность вне рамок адвокатского образования, т.е.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А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Закона «Об адвокатской деятельности и адвокатуре в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7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16:00Z</dcterms:created>
  <dc:creator>Пользователь Windows</dc:creator>
  <dc:description/>
  <cp:keywords/>
  <dc:language>en-US</dc:language>
  <cp:lastModifiedBy> </cp:lastModifiedBy>
  <dcterms:modified xsi:type="dcterms:W3CDTF">2025-05-23T23:16:00Z</dcterms:modified>
  <cp:revision>2</cp:revision>
  <dc:subject/>
  <dc:title/>
</cp:coreProperties>
</file>