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Г. Сухоре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1.4. Дисциплинарное производство в отношении адвоката М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5 декабря 2009 г. и.о. президента Адвокатской палаты СПб Я.П. Стасовым в отношении адвоката Адвокатской палаты Санкт-Петербурга М. (реестровый № ), осуществляющего свою деятельность в Коллегии адвокатов «Санкт-Петербургская Адвокатская коллегия Н.»</w:t>
      </w:r>
      <w:r>
        <w:rPr>
          <w:b/>
        </w:rPr>
        <w:t>,</w:t>
      </w:r>
      <w:r>
        <w:rPr/>
        <w:t xml:space="preserve">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М. послужило обращение судьи Санкт-Петербургского гарнизонного военного суда Дибанова В.М., поступившее в Адвокатскую палату СПб 25 декабря 2009г.  </w:t>
      </w:r>
    </w:p>
    <w:p>
      <w:pPr>
        <w:pStyle w:val="Normal"/>
        <w:rPr/>
      </w:pPr>
      <w:r>
        <w:rPr/>
        <w:t>Из обращения следует, что адвокат М., осуществляющий по соглашению защиту  Н.А.Г., неоднократно без уважительных причин не являлся в судебные заседания.</w:t>
      </w:r>
    </w:p>
    <w:p>
      <w:pPr>
        <w:pStyle w:val="Normal"/>
        <w:rPr/>
      </w:pPr>
      <w:r>
        <w:rPr/>
        <w:t>Так, адвокат не явился в судебное заседание к 11.00 14 июля 2009г., о причинах неявки суд не уведомил и выключил свой телефон. По требованию суда в заседание 21 июля 2009г. адвокат представил справку о вызове «неотложки»  в 09.00 14 июля 2009г.</w:t>
      </w:r>
    </w:p>
    <w:p>
      <w:pPr>
        <w:pStyle w:val="Normal"/>
        <w:rPr/>
      </w:pPr>
      <w:r>
        <w:rPr/>
        <w:t>23 июля 2009г. адвокат снова не явился в судебное заседание, сообщив по телефону о своем недомогании, а позднее представил по факсу нечитаемый больничный лист.</w:t>
      </w:r>
    </w:p>
    <w:p>
      <w:pPr>
        <w:pStyle w:val="Normal"/>
        <w:rPr/>
      </w:pPr>
      <w:r>
        <w:rPr/>
        <w:t>В ответ на требование суда представить «читаемый» больничный лист в судебное заседание  13 августа 2009г., адвокат в суд не явился и, не уведомив суд, убыл в отпуск до 30 августа 2009г.</w:t>
      </w:r>
    </w:p>
    <w:p>
      <w:pPr>
        <w:pStyle w:val="Normal"/>
        <w:rPr/>
      </w:pPr>
      <w:r>
        <w:rPr/>
        <w:t>При этом 23 августа 2009г. истекал срок содержания под стражей его подзащитного, и суд вынужден был для участия в заседании по продлению срока привлечь адвоката по назначению.</w:t>
      </w:r>
    </w:p>
    <w:p>
      <w:pPr>
        <w:pStyle w:val="Normal"/>
        <w:rPr/>
      </w:pPr>
      <w:r>
        <w:rPr/>
        <w:t>Такое поведение адвоката демонстрирует неуважение к судебной власти и требует принятие необходимы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М. пояснил, что 14 июля 2009г. он обращался за медицинской помощью, о чем была представлена справка 21 июля 2009г., неявка 23 июля 2009г. оправдывается больничным листом («нечитаемый» - недостаток факсимильной связи), неявка 13 августа 2009г. была оправдана  отпу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 и оценивая объяснения адвоката М., Квалификационная комиссия Адвокатской палаты СПб отмечает, что адвокат не отрицает фактов неявок в судебные заседания, но считает, что они имели место по уважительным причинам. </w:t>
      </w:r>
    </w:p>
    <w:p>
      <w:pPr>
        <w:pStyle w:val="Normal"/>
        <w:rPr/>
      </w:pPr>
      <w:r>
        <w:rPr/>
        <w:t xml:space="preserve">По мнению Квалификационной комиссии Адвокатской палаты СПб, причина неявки адвоката в судебные заседания 14 и 21 июля 2009г. -  болезнь адвоката, что подтверждается представленными в суд медицинскими документами, а поэтому не может быть признана неуважительной. </w:t>
      </w:r>
    </w:p>
    <w:p>
      <w:pPr>
        <w:pStyle w:val="Normal"/>
        <w:rPr/>
      </w:pPr>
      <w:r>
        <w:rPr/>
        <w:t>В то же время, адвокат М., не сообщив суду заблаговременно о невозможности явиться в судебное заседание 13 августа 2009г., нарушил требования ст.14 Кодекса профессиональной этики адвоката: «при невозможности по уважительным причинам прибыть в назначенное время для участия в судебном заседании…, адвокат должен заблаговременно уведомить об этом суд…».</w:t>
      </w:r>
    </w:p>
    <w:p>
      <w:pPr>
        <w:pStyle w:val="Normal"/>
        <w:rPr/>
      </w:pPr>
      <w:r>
        <w:rPr/>
        <w:t xml:space="preserve">Квалификационная комиссия Адвокатской палаты СПб полагает, что уход адвоката М. в отпуск, без согласования с судом, в случае занятости в уголовном деле, а в особенности, если подсудимый содержится под стражей, является нарушением этических правил профессии адвоката и ненадлежащим исполнением своих обязанностей участников судопроизводства. Квалификационная комиссия Адвокатской палаты СПб считает, что желание адвоката «уйти в отпуск» не должно препятствовать рассмотрению уголовного дела. Адвокат не вправе из-за этого срывать судебные заседания, так как с точки зрения трудового законодательства является лицом «самозанятым», никакими графиками и очередями при использовании времени на отдых не связанным. Таким образом, адвокат М. нарушил требования ч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«…при осуществлении профессиональной деятельности адвокат честно, разумно, добросовестно, квалифицированно, принципиально и своевременно исполняет обязанности…».</w:t>
      </w:r>
    </w:p>
    <w:p>
      <w:pPr>
        <w:pStyle w:val="Normal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ходит к заключению о наличии в действиях (бездействии) адвоката М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На заседание Совета АП СПб адвокат М. не явился, </w:t>
      </w:r>
      <w:bookmarkStart w:id="4" w:name="OLE_LINK4"/>
      <w:bookmarkStart w:id="5" w:name="OLE_LINK3"/>
      <w:r>
        <w:rPr/>
        <w:t>объяснений в письменном</w:t>
      </w:r>
      <w:r>
        <w:rPr>
          <w:rFonts w:cs="Times New Roman CYR" w:ascii="Times New Roman CYR" w:hAnsi="Times New Roman CYR"/>
        </w:rPr>
        <w:t xml:space="preserve"> виде о несогласии с заключением Квалификационной комиссии АП СПб не представил.</w:t>
      </w:r>
      <w:bookmarkEnd w:id="4"/>
      <w:bookmarkEnd w:id="5"/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96" w:hanging="187"/>
        <w:rPr/>
      </w:pPr>
      <w:r>
        <w:rPr/>
        <w:t>Не явившись в судебное заседание Санкт-Петербургского гарнизонного военного суда 13 августа 2009 г. и не сообщив суду заблаговременно о невозможности явиться в судебное заседание, адвокат М. нарушил требования ст.14 Кодекса профессиональной этики адвоката: «при невозможности по уважительным причинам прибыть в назначенное время для участия в судебном заседании…, адвокат должен заблаговременно уведомить об этом суд…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96" w:hanging="187"/>
        <w:rPr/>
      </w:pPr>
      <w:r>
        <w:rPr/>
        <w:t xml:space="preserve">Будучи занятым в уголовном деле, в котором подсудимый содержится под стражей, и уйдя в отпуск без согласования с судом, адвокат М. нарушил требования ч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«…при осуществлении профессиональной деятельности адвокат честно, разумно, добросовестно, квалифицированно, принципиально и своевременно исполняет обязанности…».</w:t>
      </w:r>
    </w:p>
    <w:p>
      <w:pPr>
        <w:pStyle w:val="Normal"/>
        <w:tabs>
          <w:tab w:val="clear" w:pos="708"/>
          <w:tab w:val="left" w:pos="0" w:leader="none"/>
        </w:tabs>
        <w:ind w:left="1496" w:hanging="187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М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М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4.1. объявить адвокату </w:t>
      </w:r>
      <w:r>
        <w:rPr>
          <w:b/>
          <w:i/>
        </w:rPr>
        <w:t xml:space="preserve">М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 xml:space="preserve">п.1 ст.8 и ст.14 </w:t>
      </w:r>
      <w:r>
        <w:rPr>
          <w:rFonts w:cs="Times New Roman CYR" w:ascii="Times New Roman CYR" w:hAnsi="Times New Roman CYR"/>
          <w:b/>
          <w:i/>
        </w:rPr>
        <w:t>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30 марта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5:00Z</dcterms:created>
  <dc:creator>Пользователь Windows</dc:creator>
  <dc:description/>
  <cp:keywords/>
  <dc:language>en-US</dc:language>
  <cp:lastModifiedBy> </cp:lastModifiedBy>
  <dcterms:modified xsi:type="dcterms:W3CDTF">2025-04-25T14:05:00Z</dcterms:modified>
  <cp:revision>2</cp:revision>
  <dc:subject/>
  <dc:title/>
</cp:coreProperties>
</file>