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2. Дисциплинарное производство в отношении адвоката Е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Е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Е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Е., учредивший адвокатский кабинет 25 октября 2007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письменное согласие сособственника помещения, в котором расположен адвокатский кабинет, и данные диплома о высшем юридическом образовании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Е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Е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Е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Е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Е. не представил в АП СПб письменное согласие сособственника помещения, в котором расположен адвокатский кабинет, и данные диплома о высшем юридическом образова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письменное согласие сособственника помещения, в котором расположен адвокатский кабинет, и данные диплома о высшем юридическом образовании, адвокат Е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Е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Е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2.1. объявить адвокату </w:t>
      </w:r>
      <w:r>
        <w:rPr>
          <w:b/>
          <w:i/>
        </w:rPr>
        <w:t>Е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01:00Z</dcterms:created>
  <dc:creator>Пользователь Windows</dc:creator>
  <dc:description/>
  <cp:keywords/>
  <dc:language>en-US</dc:language>
  <cp:lastModifiedBy> </cp:lastModifiedBy>
  <dcterms:modified xsi:type="dcterms:W3CDTF">2025-03-27T21:01:00Z</dcterms:modified>
  <cp:revision>2</cp:revision>
  <dc:subject/>
  <dc:title/>
</cp:coreProperties>
</file>