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. Дисциплинарное производство в отношении адвоката 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января 2016г. президентом Адвокатской палаты СПб Семеняко Е.В. в отношении адвоката Адвокатской палаты Санкт-Петербурга Щ., осуществляющего адвокатскую деятельность в Санкт-Петербургской городской коллегии адвокатов (далее - СПбГКА)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водом для возбуждения дисциплинарного производства в отношении адвоката Щ. явилось внесённое в Совет АП СПб представление вице-президента АП СПб Чинокаева Р.З. </w:t>
      </w:r>
    </w:p>
    <w:p>
      <w:pPr>
        <w:pStyle w:val="Normal"/>
        <w:ind w:firstLine="561"/>
        <w:rPr/>
      </w:pPr>
      <w:r>
        <w:rPr/>
        <w:t>Из представления вице-президента следует, что адвокат Щ., осуществляя сотрудничество с ООО «Л» (далее - ООО), в период с 21.03.2015г. по 07.08.2015г. оказывал юридические услуги обратившемуся в ООО гр-ну Т.А.А., который 19.03.2015г. заключил с ООО договор об оказании юридических услуг.</w:t>
      </w:r>
    </w:p>
    <w:p>
      <w:pPr>
        <w:pStyle w:val="Normal"/>
        <w:ind w:firstLine="561"/>
        <w:rPr/>
      </w:pPr>
      <w:r>
        <w:rPr/>
        <w:t xml:space="preserve">Используя бланки, штамп и печать АК-37 СПбГКА, заведующим которой является Щ., он направлял в лечебные и судебные учреждения (поликлинику №109 Фрунзенского района СПб; Судебный участок №195 СПб) запросы, ходатайства «…в связи с оказанием юридической помощи и необходимостью обращения в судебные органы». </w:t>
      </w:r>
    </w:p>
    <w:p>
      <w:pPr>
        <w:pStyle w:val="Normal"/>
        <w:ind w:firstLine="561"/>
        <w:rPr/>
      </w:pPr>
      <w:r>
        <w:rPr/>
        <w:t>При этом, не имея поручения от гр-на Т.А.А., адвокат Щ. под текстами своих запросов и ходатайств указывал свою должность заведующего АК-37 СПбГКА и принадлежность к адвокатскому сообществу (копии соответствующих документов прилагаются к жалобе Т.А.А.).</w:t>
      </w:r>
    </w:p>
    <w:p>
      <w:pPr>
        <w:pStyle w:val="Normal"/>
        <w:ind w:firstLine="561"/>
        <w:rPr/>
      </w:pPr>
      <w:r>
        <w:rPr/>
        <w:t>Вице-президентом ставится вопрос о проведении проверки и возбуждении дисциплинарного производства в отношении адвоката Щ.</w:t>
      </w:r>
    </w:p>
    <w:p>
      <w:pPr>
        <w:pStyle w:val="Normal"/>
        <w:ind w:firstLine="561"/>
        <w:rPr/>
      </w:pPr>
      <w:r>
        <w:rPr/>
        <w:t xml:space="preserve">К представлению прилагается жалоба гр-на Т.А.А.; копия договора № от 19.03.2015г. между Т. и ООО; документы на 7 листах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адвоката Щ., представленного в Квалификационную комиссию АП СПб (далее - Комиссия), следует, что 01.03.2015г. между ним и генеральным директором ООО «Л» (центр юридической помощи) был заключён некий договор на оказание юридической помощи (копия не представлена), по условиям которого, в обязанности адвоката «…входило консультирование сотрудников центра по вопросам уголовно-правовой направленности».</w:t>
      </w:r>
    </w:p>
    <w:p>
      <w:pPr>
        <w:pStyle w:val="Normal"/>
        <w:ind w:firstLine="561"/>
        <w:rPr/>
      </w:pPr>
      <w:r>
        <w:rPr/>
        <w:t>21.03.2015г. по предложению руководства центра Щ. «…проконсультировал обратившегося в центр Т.А.А.»., из беседы с которым, состоявшейся в помещении центра, адвокат выяснил обстоятельства причинения телесных повреждений жене Т.А.А. После консультирования адвокат составил жалобу прокурору на постановление об отказе в возбуждении уголовного дела от 08.12.2014г.</w:t>
      </w:r>
    </w:p>
    <w:p>
      <w:pPr>
        <w:pStyle w:val="Normal"/>
        <w:ind w:firstLine="561"/>
        <w:rPr/>
      </w:pPr>
      <w:r>
        <w:rPr/>
        <w:t xml:space="preserve">В дальнейшем, многочисленные жалобы и обращения в защиту интересов Т.С.И. адвокатом Щ. составлялись и направлялись от собственного имени. Однако материал проверки не был направлен в отдел дознания в порядке ст.145 УПК РФ. Адвокат поясняет, что им направлялись запросы и были получены необходимые сведения из медицинских учреждений. 01.09.2015г. Щ. уведомил руководство центра юридической помощи «…о невозможности дальнейшего сотрудничества», а наработанный им материал, передал в центр «…для дальнейшего исполнения, поскольку Т.А. являлся клиентом центра». </w:t>
      </w:r>
    </w:p>
    <w:p>
      <w:pPr>
        <w:pStyle w:val="Normal"/>
        <w:ind w:firstLine="561"/>
        <w:rPr/>
      </w:pPr>
      <w:r>
        <w:rPr/>
        <w:t>Адвокат Щ. признаёт, что между ним и Т.А.А. «…договор на оказание юридической помощи не заключался», получение денежных средств от Т.А.А. отрицает, отправление составленных жалоб по делу Т.А.А., адвокат оплачивал из личных средств. Взаимоотношения с Т.А.А. строились на основе взаимного доверия и уважения. Никаких документов к объяснению Щ. не приложено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С 01.03.2015г., адвокат Щ. без заключения письменного Соглашения приступил к сотрудничеству с организацией ООО «Л» (центр юридической помощи) по оказанию гражданам, обращающимся в центр, юридических услуг.</w:t>
      </w:r>
    </w:p>
    <w:p>
      <w:pPr>
        <w:pStyle w:val="Normal"/>
        <w:ind w:firstLine="561"/>
        <w:rPr/>
      </w:pPr>
      <w:r>
        <w:rPr/>
        <w:t>В период с 21.03.2015г. по 01.09.2015г., используя служебное помещение ООО «Л», адвокат Щ. без заключения письменного Соглашения об оказании юридической помощи оказывал обратившемуся в центр Т.А.А. многочисленные и разнообразные юридические услуги (консультации, составление деловых бумаг, направление запросов и т.п.).</w:t>
      </w:r>
    </w:p>
    <w:p>
      <w:pPr>
        <w:pStyle w:val="Normal"/>
        <w:ind w:firstLine="561"/>
        <w:rPr/>
      </w:pPr>
      <w:r>
        <w:rPr/>
        <w:t>Указанные фактические обстоятельства отражены в представлении вице-президента Чинокаева Р.З., в обращении гр-на Т.А.А., признаются самим адвокатом Щ., подтверждаются документами: копией запроса от 14.07.2015г. адвоката Щ.; копией ответа от 11.08.2015г. Мирового судьи с/у №195 и др.</w:t>
      </w:r>
    </w:p>
    <w:p>
      <w:pPr>
        <w:pStyle w:val="Normal"/>
        <w:ind w:firstLine="561"/>
        <w:rPr/>
      </w:pPr>
      <w:r>
        <w:rPr/>
        <w:t>Действиями адвоката Щ. был нарушен п.3 ст.9 Кодекса профессиональной этики адвоката, в соответствии с положениями которого «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.ч. в качестве медиатора, третейского судьи и т.п.».</w:t>
      </w:r>
    </w:p>
    <w:p>
      <w:pPr>
        <w:pStyle w:val="Normal"/>
        <w:ind w:firstLine="561"/>
        <w:rPr/>
      </w:pPr>
      <w:r>
        <w:rPr/>
        <w:t>Также были нарушены требования пп.1 и 2 ст.25 Федерального закона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, на оказание юридической помощи самому доверителю или назначенному им лицу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Щ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Щ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Щ. сообщил: «Признаю, что допустил ошибку. Все выводы сделал, больше такого не повторится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читывая, </w:t>
      </w:r>
      <w:r>
        <w:rPr/>
        <w:t>что адвокат Щ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е имеет дисциплинарных взысканий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о возможности прекращения дисциплинарного производства в отношении адвоката </w:t>
      </w:r>
      <w:r>
        <w:rPr>
          <w:b/>
        </w:rPr>
        <w:t xml:space="preserve">Щ.  </w:t>
      </w:r>
      <w:r>
        <w:rPr>
          <w:rFonts w:cs="Times New Roman CYR" w:ascii="Times New Roman CYR" w:hAnsi="Times New Roman CYR"/>
          <w:b/>
        </w:rPr>
        <w:t xml:space="preserve">вследствие малозначительности совершенного проступка с указанием адвокату на допущенное нарушение и необходимость соблюдения </w:t>
      </w:r>
      <w:r>
        <w:rPr>
          <w:b/>
        </w:rPr>
        <w:t>норм законодательства об адвокатуре и Кодекса профессиональной этики адвоката при осуществлении адвокатской деятельности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Щ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7:00Z</dcterms:created>
  <dc:creator>Пользователь Windows</dc:creator>
  <dc:description/>
  <cp:keywords/>
  <dc:language>en-US</dc:language>
  <cp:lastModifiedBy>Omega 7</cp:lastModifiedBy>
  <dcterms:modified xsi:type="dcterms:W3CDTF">2024-07-17T09:27:00Z</dcterms:modified>
  <cp:revision>2</cp:revision>
  <dc:subject/>
  <dc:title/>
</cp:coreProperties>
</file>