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ма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 xml:space="preserve">С.Ф. Коркун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Л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марта 2008 г. президентом Адвокатской палаты СПб Е.В. Семеняко, в отношении адвоката Л. (реестровый № ), осуществляющего свою деятельность в АК-6 Санкт-Петербургской городской коллегии адвокатов, 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Л. послужила жалоба гр. Н.Н.Ю, поступившая в Адвокатскую палату СПб 24 марта 2008г. </w:t>
      </w:r>
    </w:p>
    <w:p>
      <w:pPr>
        <w:pStyle w:val="Normal"/>
        <w:rPr/>
      </w:pPr>
      <w:r>
        <w:rPr/>
        <w:t xml:space="preserve">Из жалобы следует, что, заключив соглашение на ведение гражданского дела о признании сделки недействительной в 2005 г., адвокат «в течение двух лет не заявила ходатайства о вызове в суд свидетелей, не предложила провести почерковедческую экспертизу…, не возвращала часть документов…, не писала жалоб на следователя, волокитившего уголовное дело с 2002г.». В результате 01 июня 2007г. судом было вынесено решение об отказе в иске. Это расценивается, как следствие недобросовестного отношения адвоката к своим обязанностям. </w:t>
      </w:r>
    </w:p>
    <w:p>
      <w:pPr>
        <w:pStyle w:val="Normal"/>
        <w:rPr/>
      </w:pPr>
      <w:r>
        <w:rPr/>
        <w:t>В жалобе ставится вопрос о привлечении адвоката к дисциплинарной ответственности и обязании вернуть деньги в сумме 15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Л. пояснила, что по просьбе адвоката К.С.К., ведшей дело Н.Н.Ю. более трех лет и уходившей в мировые судьи, 06 октября 2005г. она заключила соглашение с Н.Н.Ю. с оплатой через кассу 500 руб. (с учетом материального положения доверителя, уже оплатившего 3-х летнюю работу адвоката К.С.К.).</w:t>
      </w:r>
    </w:p>
    <w:p>
      <w:pPr>
        <w:pStyle w:val="Normal"/>
        <w:rPr/>
      </w:pPr>
      <w:r>
        <w:rPr/>
        <w:t xml:space="preserve">Считает претензии Н.Н.Ю. необоснованными: свидетели не вызывались, так как свидетелей фактов не было, экспертиза не проводилась, так как уже была проведена в уголовном деле и была из него истребована по ходатайству адвоката, документы по делу у адвоката были только в копиях, жалобы на действия следователя писались неоднократно. </w:t>
      </w:r>
    </w:p>
    <w:p>
      <w:pPr>
        <w:pStyle w:val="Normal"/>
        <w:rPr/>
      </w:pPr>
      <w:r>
        <w:rPr/>
        <w:t xml:space="preserve">Решение не в пользу Н.Н.Ю. было обжаловано адвокатом в 10-дневный срок, после чего Н.Н.Ю. к адвокату не обращалась. </w:t>
      </w:r>
    </w:p>
    <w:p>
      <w:pPr>
        <w:pStyle w:val="Normal"/>
        <w:rPr/>
      </w:pPr>
      <w:r>
        <w:rPr/>
        <w:t>К объяснениям приложены копии: 13 протоколов судебных заседаний, 2-х исковых заявлений, ходатайства об истребовании заключения экспертизы, кассационной жалобы, справка АК-6 о том, что соглашение и квитанция об оплате соглашения Н.Н.Ю. от 06.10.05г. не сохра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Л., Квалификационная комиссия Адвокатской палаты СПб отмечает, что представленные адвокатом документы свидетельствуют о большом объеме проделанной адвокатом работы. Никаких доказательств недобросовестного отношения к выполнению поручения адвокатом, а также доказательств оплаты 15 000 руб. Н.Н.Ю. не представила. Адвокат Л. с указанием номеров регистрационной карточки (№от 06.10.05г.) и квитанции на оплату (№ ) утверждает, что получила только 500 руб., поручение выполнила добросовестно, решение об отказе в иске – не вина адвоката. При таких условиях Квалификационная комиссия Адвокатской палаты СПб руководствуется презумпцией добросовестност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Л. не </w:t>
      </w:r>
      <w:r>
        <w:rPr>
          <w:rFonts w:cs="Times New Roman CYR" w:ascii="Times New Roman CYR" w:hAnsi="Times New Roman CYR"/>
        </w:rPr>
        <w:t>явилась, объяснений в письменном виде о несогласии с заключением Квалификационной комиссии АП 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Л. (реестровый № ) вследствие 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9.1. прекратить дисциплинарное производство в отношении адвоката </w:t>
      </w:r>
      <w:r>
        <w:rPr>
          <w:b/>
          <w:i/>
        </w:rPr>
        <w:t xml:space="preserve">Л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9:00Z</dcterms:created>
  <dc:creator>Пользователь Windows</dc:creator>
  <dc:description/>
  <cp:keywords/>
  <dc:language>en-US</dc:language>
  <cp:lastModifiedBy> </cp:lastModifiedBy>
  <dcterms:modified xsi:type="dcterms:W3CDTF">2025-06-09T00:39:00Z</dcterms:modified>
  <cp:revision>2</cp:revision>
  <dc:subject/>
  <dc:title/>
</cp:coreProperties>
</file>