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июл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0.</w:t>
      </w:r>
      <w:r>
        <w:rPr/>
        <w:t xml:space="preserve"> </w:t>
      </w:r>
      <w:r>
        <w:rPr>
          <w:b/>
        </w:rPr>
        <w:t>Дисциплинарное производство в отношении адвоката 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9 апреля 2018 года президентом Адвокатской палаты Санкт-Петербурга Семеняко Е.В. в отношении Н., осуществляющего адвокатскую деятельность в Международн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Н. послужили обращение судьи Приморского районного суда города Санкт-Петербурга Васильевой Л.В. (исх. № от 01.02.2018), поступившее в Адвокатскую палату Санкт-Петербурга 13.02.2018 (вх. № от 13.02.2018), и повторное обращение судьи Приморского районного суда города Санкт-Петербурга Васильевой Л.В. (исх. № от 19.03.2018) с приложением, поступившее в Адвокатскую палату Санкт-Петербурга 02.04.2018 (вх. № от 02.04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ращений следует, что адвокат Н. позволял себе в адрес председательствующего высказывания, не соответствующие статусу адвоката, а именно: «</w:t>
      </w:r>
      <w:r>
        <w:rPr>
          <w:i/>
        </w:rPr>
        <w:t>Дослушайте меня, не перебивайте</w:t>
      </w:r>
      <w:r>
        <w:rPr/>
        <w:t>», «</w:t>
      </w:r>
      <w:r>
        <w:rPr>
          <w:i/>
        </w:rPr>
        <w:t>В отличие от суда я исследование доказательств не закончил</w:t>
      </w:r>
      <w:r>
        <w:rPr/>
        <w:t>», «</w:t>
      </w:r>
      <w:r>
        <w:rPr>
          <w:i/>
        </w:rPr>
        <w:t>Я напишу жалобу в Квалификационную коллегию судей и будет понижен Ваш квалификационный класс, потому что Вы незаконно чините препятствия. У Вас ничего не получится</w:t>
      </w:r>
      <w:r>
        <w:rPr/>
        <w:t>», «</w:t>
      </w:r>
      <w:r>
        <w:rPr>
          <w:i/>
        </w:rPr>
        <w:t>На диктофонную запись санкционирования не требуется. С чем я Вас и поздравляю</w:t>
      </w:r>
      <w:r>
        <w:rPr/>
        <w:t>» (эти слова адресованы доверителю адвоката), «</w:t>
      </w:r>
      <w:r>
        <w:rPr>
          <w:i/>
        </w:rPr>
        <w:t>Когда не выгодно…</w:t>
      </w:r>
      <w:r>
        <w:rPr/>
        <w:t>». На предложение судьи оставить свои комментарии при себе ответил, что свои комментарии он уже не оставит при себе, был удален из судебного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полагает, что подобное поведение адвоката является основанием для возбуждения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в своих обращениях судья указывает, что адвокатом при выражении своей позиции в адрес председательствующего были допущены высказывания, не соответствующие статусу адвоката: «</w:t>
      </w:r>
      <w:r>
        <w:rPr>
          <w:i/>
        </w:rPr>
        <w:t>Завершить сегодня заседание не представляется возможным. Только если личная и прямая заинтересованность судьи Васильевой и секретаря судебного заседания Хлопунова присутствуют в исходе судебного разбирательства</w:t>
      </w:r>
      <w:r>
        <w:rPr/>
        <w:t>». После удаления адвоката Н. из зала судебного заседания он высказал: «</w:t>
      </w:r>
      <w:r>
        <w:rPr>
          <w:i/>
        </w:rPr>
        <w:t>Честь и хвала Вам за подобного рода ведение судебного процесса</w:t>
      </w:r>
      <w:r>
        <w:rPr/>
        <w:t>», оказал воздействие на своего довер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Васильева Л.В. обращает внимание на то, что после ознакомления адвокатом и его доверителем с материалами дела в тексте «Подписки об ознакомлении с правами лица, привлекаемого к адм. ответственности» и «Подписки о разъяснении прав защитника» появилась дописка о том, что с правами лицо не было ознакомлено. В обращении высказано предположение о причастности к этому адвоката либо представляемого им лиц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просит провести проверку по указанным фактам и привлечь адвоката                   Н.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м письменном объяснении, представленном в Квалификационную комиссию Адвокатской палаты Санкт-Петербурга (далее – Комиссия) и подтвержденном на заседании Комиссии 19.04.2018, адвокат Н. указывает, что письмо судьи Васильевой Л.В. не соответствует фактическим обстоятельствам того, что было в судебных заседаниях, и опровергается материалами, приложенными к объяснению, из анализа которых следует, что между сторонами процесса имелись давно возникшие противоречия, и имелись обстоятельства, которые требовалось исследовать всесторонне и тщательно, не полагаясь лишь на документы, представленные обвиняющей стороной. Его (адвоката) слова, приведенные в обращении, вырваны из контекста и не соответствуют фактическому смыслу высказываний. Аудиозапись частично вел на свой смартфон Т.В.А., и как она попала к судье, и та ли это запись – адвокат не зн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ссмотрев 19.04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Н. на основании соглашения от 29.11.2017 участвовал 25.01.2018 в заседании Приморского районного суда города Санкт-Петербурга под председательством судьи Васильевой Л.В. по делу об административном правонарушении в отношении Т.В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ращения судьи Васильевой Л.В. и письменных объяснений адвоката                           Н. следует, что в процессе рассмотрения дела об административном правонарушении между ними произошел обмен мнениями относительно соблюдения процессуальных норм и порядка в зале судебного заседания. Однако, оценки этической стороны конфликта у судьи и адвоката не совпадаю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 судья Васильева Л.В. полагает, что адвокат Н. «</w:t>
      </w:r>
      <w:r>
        <w:rPr>
          <w:i/>
        </w:rPr>
        <w:t>позволил себе в адрес председательствующего по делу высказывания, не соответствующие статусу адвоката</w:t>
      </w:r>
      <w:r>
        <w:rPr/>
        <w:t>», грубо нарушил нормы профессиональной этики, а адвокат Н., напротив, утверждает, что именно судья нарушала процессуальные нормы, а он тактично указывал на э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иведенных в обращениях судьи цитатах содержатся слова адвоката, которые могли бы предметом обсуждения для выяснения их допустимости в судебном процессе с точки зрения этических норм, если бы в каждом случае были сформулированы сами этические нормы, нарушенные при этом адвокатом (неделовая лексика, неуважение к суду или оскорбительность и унижение достоинства и т.п.). Однако в обращениях указано лишь то, что высказывания не соответствуют статусу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ежду тем, обобщение специалистами практики работы Европейского суда по правам человека позволяет сделать вывод о том, что «… </w:t>
      </w:r>
      <w:r>
        <w:rPr>
          <w:i/>
        </w:rPr>
        <w:t>Ограничивая свободу слова адвоката в суде, можно нарушить принцип процессуального равенства сторон, который является одной из составляющих справедливого процесса. Хотя свобода слова адвоката в судебном заседании не абсолютна, требования справедливого процесса предполагает не только свободный, но даже и весьма агрессивный обмен мнениями между сторонами</w:t>
      </w:r>
      <w:r>
        <w:rPr/>
        <w:t>» (Д.Г.В. Участие адвоката в судебном процессе: подходы Европейского Суда. М., 2014. С.21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1 ст.23 Кодекса профессиональной этики адвоката (далее – Кодекс) разбирательство в Комиссии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ицо, обратившееся в адвокатскую палату с жалобой, обращением, представлением в отношении адвоката, согласно требованиям подп.7 п.2 ст.20 Кодекса, должно указать не только на обстоятельства, на которых оно основывает свои требования, но и доказательства, подтверждающие эти обстоятель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подтверждение своих доводов о нарушении адвокатом Н. этики поведения в судебном процессе судья ссылается на аудиозапись судебного заседания от 25.01.2018 на </w:t>
      </w:r>
      <w:r>
        <w:rPr>
          <w:lang w:val="en-US"/>
        </w:rPr>
        <w:t>USB</w:t>
      </w:r>
      <w:r>
        <w:rPr/>
        <w:t xml:space="preserve">-флеш-накопителе. При этом отсутствует указание на происхождение этой записи, на ее статус в материалах дела. При ознакомлении с записью на USB-флеш-накопителе Комиссия установила, что на нем имеются четыре цифровых файла очень плохого качества, один из которых содержит запись предположительно судебного заседания, сделанную первоначально на неизвестном оборудовании и носителе. Отсутствуют достоверные данные об операторе записи, о времени, месте, условиях произведенных записей. Факт перезаписи с одного носителя на другой никак не оформлен. Даты создания (20.02.2018) цифровых файлов, указанные в метаданных файлов, находятся вне временных рамок оказания адвокатом Н. юридической помощи Т.В.А. Поскольку фонограммы были получены на неустановленных звукозаписывающих аппаратах и цифровых носителях, а затем скопированы на обычную «флешку», имеет место случай монтажа в классическом его пониман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данный USB-флеш-накопитель не отвечает требованиям ст.77 ГПК РФ. Комиссия исходит из того, что законодательство не наделяет ее правами, предоставленными суду в области исследования доказательств, в том числе, путем назначения экспертизы. Поэтому представляемые в рамках дисциплинарного производства доказательства должны носить однозначный характер и не допускать сомнений или толкований. Учитывая данные обстоятельства, Комиссия приходит к заключению о признании представленного USB-флеш-накопителя и содержащихся на нем звуковых файлов недопустимым доказательств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верждение судьи Васильевой Л.В. о том, что после ознакомления адвоката и его доверителя с материалами дела в тексте «Подписки об ознакомлении с правами лица, привлекаемого к адм. ответственности» и «Подписки о разъяснении прав защитника» появилась дописка о том, что с правами лицо не было ознакомлено, также никакими доказательствами причастности к этому адвоката Н. не подтверждено, а адвокат это обстоятельство отриц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Н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адвокат Н., извещенный о дне, месте и времени заседания Совета АП СПб телефонограммой от 03.07.2018 (16:58) по мобильному телефону (номер не отвечает), телефонограммой от 03.07.2018 (16:59) по мобильному телефону (номер не отвечает), телефонограммой от 03.07.2018 (17:01) по домашнему телефону (номер не отвечает), телефонограммой от 03.07.2018 (17:03) по служебному телефону (принял помощник президента МКА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Приморского районного суда города Санкт-Петербурга Васильева Л.В. извещена о дне, месте и времени заседания Совета АП СПб 03.07.2018 посредством факсимильной связи и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Н.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Н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pacontentnarrow">
    <w:name w:val="fpa_content_narrow"/>
    <w:qFormat/>
    <w:rPr/>
  </w:style>
  <w:style w:type="character" w:styleId="Blk">
    <w:name w:val="blk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32"/>
    <w:qFormat/>
    <w:pPr>
      <w:ind w:hanging="0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0" w:leader="none"/>
      </w:tabs>
      <w:ind w:left="5160" w:hanging="4713"/>
    </w:pPr>
    <w:rPr/>
  </w:style>
  <w:style w:type="paragraph" w:styleId="12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spacing w:before="280" w:after="280"/>
      <w:ind w:hanging="0"/>
      <w:jc w:val="left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280" w:after="280"/>
      <w:ind w:hanging="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7:00Z</dcterms:created>
  <dc:creator>Пользователь Windows</dc:creator>
  <dc:description/>
  <cp:keywords/>
  <dc:language>en-US</dc:language>
  <cp:lastModifiedBy>Omega 7</cp:lastModifiedBy>
  <dcterms:modified xsi:type="dcterms:W3CDTF">2024-02-22T15:27:00Z</dcterms:modified>
  <cp:revision>2</cp:revision>
  <dc:subject/>
  <dc:title/>
</cp:coreProperties>
</file>