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2 декабря 2006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1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9 октября 2006 г. и.о. президента Адвокатской палаты Санкт-Петербурга Я.П. Стасовым в отношении адвоката Адвокатской палаты Санкт-Петербурга Я. (реестровый № ), осуществляющего свою деятельность в АК-2 Санкт-Петербургской городск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Я. явились два представления (исх.№ от 10.10.06 г. и исх. №  от 12.10.06г.) судьи Колпинского районного суда СПб Грибовой Л.В., поступившие в Адвокатскую палату СПб (АП СПб) одновременно 19.10.2006 г.</w:t>
      </w:r>
    </w:p>
    <w:p>
      <w:pPr>
        <w:pStyle w:val="Normal"/>
        <w:rPr/>
      </w:pPr>
      <w:r>
        <w:rPr/>
        <w:t>В представлении от 10.10.06 г. сообщается о том, что в производстве Колпинского районного суда СПб имеется гражданское дело по иску В.В.М. к Администрации Колпинского р-на и И.Л.В. о признании незаконным распоряжения главы администрации. Дело было принято к производству 30.06.2000 г.</w:t>
      </w:r>
    </w:p>
    <w:p>
      <w:pPr>
        <w:pStyle w:val="Normal"/>
        <w:rPr/>
      </w:pPr>
      <w:r>
        <w:rPr/>
        <w:t>Интересы истца В.В.М. представляет адвокат Я. по ордеру №  от 18.03.2005 г. и нотариальной  доверенности от 26.10.2005 г.</w:t>
      </w:r>
    </w:p>
    <w:p>
      <w:pPr>
        <w:pStyle w:val="Normal"/>
        <w:rPr/>
      </w:pPr>
      <w:r>
        <w:rPr/>
        <w:t>25.09.2006г. дело слушанием в очередной раз было отложено в связи с заболеванием истца В.В.М. При этом адвокат Я. пояснил суду, что доверенность на его имя на право представлять интересы истца отозвана. Однако доказательств данного факта адвокатом Я. представлено суду не было.</w:t>
      </w:r>
    </w:p>
    <w:p>
      <w:pPr>
        <w:pStyle w:val="Normal"/>
        <w:rPr/>
      </w:pPr>
      <w:r>
        <w:rPr/>
        <w:t>Дело слушанием было отложено в присутствии адвоката Я. на 29.09.2006г. на 14 час.10 мин. При этом, адвокат Я. заявил суду, что он не сможет принять участие при рассмотрении указанного гражданского дела 29.09.06г. в связи с занятостью в этот же день с 10 час. 00 мин. у судьи того же суда Вересовой Н.А. по ранее назначенному делу. Это заявление адвоката Я. отражено в протоколе судебного заседания.</w:t>
      </w:r>
    </w:p>
    <w:p>
      <w:pPr>
        <w:pStyle w:val="Normal"/>
        <w:rPr/>
      </w:pPr>
      <w:r>
        <w:rPr/>
        <w:t>Согласно справке судьи Колпинского районного суда Вересовой Н.А. рассмотрение гражданского дела, находящегося в её производстве, началось 29.09.06 г. в 10 час.09 мин. и закончилось в 11 час.45 мин.</w:t>
      </w:r>
    </w:p>
    <w:p>
      <w:pPr>
        <w:pStyle w:val="Normal"/>
        <w:rPr/>
      </w:pPr>
      <w:r>
        <w:rPr/>
        <w:t>Несмотря на данный факт, адвокат Я. не явился в судебное заседание 29.09.06г. к 14 час. 10 мин., как представитель истца В.В.М., о причинах неявки суду не сообщил, доказательств уважительности причин неявки не представил.</w:t>
      </w:r>
    </w:p>
    <w:p>
      <w:pPr>
        <w:pStyle w:val="Normal"/>
        <w:rPr/>
      </w:pPr>
      <w:r>
        <w:rPr/>
        <w:t>На основании изложенного судья Грибова Л.В. просит провести проверку по факту неявки адвоката Я. в судебное заседание и о результате проверки сообщить в адрес суда.</w:t>
      </w:r>
    </w:p>
    <w:p>
      <w:pPr>
        <w:pStyle w:val="Normal"/>
        <w:rPr/>
      </w:pPr>
      <w:r>
        <w:rPr/>
        <w:t>К представлению судьи Грибовой Л.В. прилагаются:</w:t>
      </w:r>
    </w:p>
    <w:p>
      <w:pPr>
        <w:pStyle w:val="Normal"/>
        <w:rPr/>
      </w:pPr>
      <w:r>
        <w:rPr/>
        <w:t>- копия протокола судебного заседания от 25.09.2006г. (на 2 л.);</w:t>
      </w:r>
    </w:p>
    <w:p>
      <w:pPr>
        <w:pStyle w:val="Normal"/>
        <w:rPr/>
      </w:pPr>
      <w:r>
        <w:rPr/>
        <w:t>- копия справки судьи Вересовой Н.А.</w:t>
      </w:r>
    </w:p>
    <w:p>
      <w:pPr>
        <w:pStyle w:val="Normal"/>
        <w:rPr/>
      </w:pPr>
      <w:r>
        <w:rPr/>
        <w:t>Повторное представление судьи Грибовой Л.В. от 12.10.06г. в отношении  адвоката Я. аналогично по своему содержанию первому, но в нём дополнительно сообщается о неявке адвоката Я. в судебное заседание 12.10.06г., о неуведомлении суда адвокатом о причинах неявки и непредставлении им доказательств уважительности причин неявки. Также сообщается о том, что в период с 25.09.06г. по настоящее время адвокат с материалами дела не знакомился, датами рассмотрения дела не интересовался.</w:t>
      </w:r>
    </w:p>
    <w:p>
      <w:pPr>
        <w:pStyle w:val="Normal"/>
        <w:rPr/>
      </w:pPr>
      <w:r>
        <w:rPr/>
        <w:t>В своём объяснении, изложенном на 8 печатных листах, адвокат Я. предлагает понять и оценить правомерность его поступков (неявки в судебные заседания)  «с учётом специфики процессуальной ситуации, сложившейся по делу В.В.М. к 29.09.06г.», а также с учётом обстоятельств …всей (!) процессуальной деятельности судьи Грибовой Л.В. за последний год как по делу В.В.М., так и по другим аналогичным гражданским делам, рассматривавшимся последнее время под её председательством. В развитие этого тезиса адвокат Я. подробно сообщает о причинах волокиты по делу; о необоснованном оставлении иска В.В.М. без рассмотрения; о практике рассмотрения судьёй Грибовой Л.В. гражданских дел в отсутствие истцов и вынесении неправосудных решений. Далее адвокат сообщает:</w:t>
      </w:r>
    </w:p>
    <w:p>
      <w:pPr>
        <w:pStyle w:val="Normal"/>
        <w:rPr/>
      </w:pPr>
      <w:r>
        <w:rPr/>
        <w:t>1. Не отрицая того, что он 25.09.06г.был надлежащим образом извещён о судебном заседании, назначенном на 29.09.06г. на 14 час.10 мин., адвокат Я. свою неявку в это судебное заседание оправдывает тем, что доверитель В.В.М. дал ему «…указание не являться в суд во время его болезни и запретил принимать участие в судебных заседаниях по его делу в его отсутствие».</w:t>
      </w:r>
    </w:p>
    <w:p>
      <w:pPr>
        <w:pStyle w:val="Normal"/>
        <w:rPr/>
      </w:pPr>
      <w:r>
        <w:rPr/>
        <w:t>Адвокат Я. полагает, что его неявка в судебное заседание 29.09.06г. и во все последующие заседания, назначавшиеся судьёй во время болезни В.В.М. «…полностью соответствует его воле». Адвокат не признаёт со своей стороны никаких нарушений, связанных с его неявкой 29.09.06г. в судебное заседание, поскольку доверитель «…от исполнения этих обязанностей на время своей болезни меня освободил. Напротив, моя явка в указанные судебные заседания, в том числе и 29.09.06г., нарушила бы волю моего доверителя и не соответствовала бы в сложившейся ситуации его законным процессуальным интересам». Адвокат Я. считает, что его действия не противоречат требованиям ст.7 ФЗ «Об адвокатской деятельности…» и требованиям ст.ст. 8, 9 Кодекса профессиональной этики адвоката.</w:t>
      </w:r>
    </w:p>
    <w:p>
      <w:pPr>
        <w:pStyle w:val="Normal"/>
        <w:rPr/>
      </w:pPr>
      <w:r>
        <w:rPr/>
        <w:t>2. В отношении неуведомления суда о причинах неявки в судебное заседание 29.09.06г. и непредставления доказательств уважительности причин неявки, адвокат Я.  ссылаясь на ч.6 ст.167 ГПК РФ, утверждает, что  «…обязанность представления суду доказательств, обосновывающих отсутствие по уважительной причине в судебном заседании адвоката-представителя возложена законом на его доверителя», а не на адвоката. Судебное заседание 29.09.06г. из-за болезни В.В.М. было согласно ч.2 ст.167 ГПК РФ отложено. В сложившейся ситуации, считает адвокат Я., его неявка как представителя истца, несообщение о причинах неявки, так же как и непредставление им суду каких-либо доказательств уважительности этих причин не имели для решения судом вопроса об отложении судебного заседания 29.09.06г. никакого правового значения.</w:t>
      </w:r>
    </w:p>
    <w:p>
      <w:pPr>
        <w:pStyle w:val="Normal"/>
        <w:rPr/>
      </w:pPr>
      <w:r>
        <w:rPr/>
        <w:t>А поскольку его неявка в суд в этот день была обусловлена волей его доверителя, была связана с указанием  В.В.М., адвокат  Я. «…счёл, что требованиям Кодекса профессиональной этики адвоката и интересам доверителя больше соответствует моё воздержание от сообщения суду 29.09.06г. о причинах моей неявки в судебное заседание и тем, более от представления каких-либо доказательств этих причин».</w:t>
      </w:r>
    </w:p>
    <w:p>
      <w:pPr>
        <w:pStyle w:val="Normal"/>
        <w:rPr/>
      </w:pPr>
      <w:r>
        <w:rPr/>
        <w:t>3. Адвокат Я. полагает, что согласно ст.33 ФЗ «Об адвокатской деятельности …» сообщение судьи Грибовой Л.В. не может являться основанием для возбуждения в отношении его дисциплинарного производства. Далее адвокат приводит анализ действующего законодательства РФ, начиная с Указа Президиума ВС СССР от 12 апреля 1968г., и, определяя по своему разумению понятие «жалобы»,  приходит к выводу о том, что какие-либо сообщения или требования судебных органов или должностных лиц «жалобой именоваться не могут», а потому  согласно ст.226 ГПК РФ судья Грибова Л.В. своё сообщение должна была вынести  в форме официального процессуального акта, именуемого частным определением.</w:t>
      </w:r>
    </w:p>
    <w:p>
      <w:pPr>
        <w:pStyle w:val="Normal"/>
        <w:rPr/>
      </w:pPr>
      <w:r>
        <w:rPr/>
        <w:t>Адвокат Я. рассматривает пункт 4 части 1 ст.20 Кодекса профессиональной этики адвоката «…в системной связи с положениями статьи 226 ГПК РФ», и приходит к выводу о том, что сообщение судьи Грибовой Л.В. от 10.10.06 г. частным определением суда не является. В связи с этим адвокат Я. просит возбуждённое в отношении его дисциплинарное производство  прекратить.</w:t>
      </w:r>
    </w:p>
    <w:p>
      <w:pPr>
        <w:pStyle w:val="Normal"/>
        <w:rPr/>
      </w:pPr>
      <w:r>
        <w:rPr/>
        <w:t>В связи с повторно поступившим представлением от 12.10.2006 г. судьи Грибовой Л.В. адвокат Я. дополнительно поясняет:</w:t>
      </w:r>
    </w:p>
    <w:p>
      <w:pPr>
        <w:pStyle w:val="Normal"/>
        <w:rPr/>
      </w:pPr>
      <w:r>
        <w:rPr/>
        <w:t xml:space="preserve">               </w:t>
      </w:r>
      <w:r>
        <w:rPr/>
        <w:t>1. Поскольку и данное представление не имеет формы частного определения, оно не может являться основанием возбуждения дисциплинарного производства;</w:t>
      </w:r>
    </w:p>
    <w:p>
      <w:pPr>
        <w:pStyle w:val="Normal"/>
        <w:rPr/>
      </w:pPr>
      <w:r>
        <w:rPr/>
        <w:t xml:space="preserve">               </w:t>
      </w:r>
      <w:r>
        <w:rPr/>
        <w:t>2. О месте и  времени судебного заседания, назначенного на 12.10.2006 г. он судом не был извещён, узнав о судебном заседании много позже;</w:t>
      </w:r>
    </w:p>
    <w:p>
      <w:pPr>
        <w:pStyle w:val="Normal"/>
        <w:rPr/>
      </w:pPr>
      <w:r>
        <w:rPr/>
        <w:t xml:space="preserve">               </w:t>
      </w:r>
      <w:r>
        <w:rPr/>
        <w:t>3. С материалами гражданского дела В.В.М. он только в 2006 г. знакомился более 5 раз, когда в этом была необходимость;</w:t>
      </w:r>
    </w:p>
    <w:p>
      <w:pPr>
        <w:pStyle w:val="Normal"/>
        <w:rPr/>
      </w:pPr>
      <w:r>
        <w:rPr/>
        <w:t xml:space="preserve">               </w:t>
      </w:r>
      <w:r>
        <w:rPr/>
        <w:t>4. Обязанность извещать лиц, участвующих в деле, о месте и времени судебных заседаний, возложена на суд.</w:t>
      </w:r>
    </w:p>
    <w:p>
      <w:pPr>
        <w:pStyle w:val="Normal"/>
        <w:rPr/>
      </w:pPr>
      <w:r>
        <w:rPr/>
        <w:t>К объяснению адвоката Я. прилагаются документы:</w:t>
      </w:r>
    </w:p>
    <w:p>
      <w:pPr>
        <w:pStyle w:val="Normal"/>
        <w:rPr/>
      </w:pPr>
      <w:r>
        <w:rPr/>
        <w:t>- копия коллективной жалобы граждан в Совет судей СПб;</w:t>
      </w:r>
    </w:p>
    <w:p>
      <w:pPr>
        <w:pStyle w:val="Normal"/>
        <w:rPr/>
      </w:pPr>
      <w:r>
        <w:rPr/>
        <w:t>- копия жалобы В.В.М. и его родственников в Квалификационную коллегию судей СПб;</w:t>
      </w:r>
    </w:p>
    <w:p>
      <w:pPr>
        <w:pStyle w:val="Normal"/>
        <w:rPr/>
      </w:pPr>
      <w:r>
        <w:rPr/>
        <w:t>-  24.10.2006г. в АП СПб поступило заявление гр-на В.В.М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Оценивая материалы дисциплинарного производства, возбуждённого в отношении адвоката Я., Квалификационная комиссия АП СПб отмечает, что упомянутый адвокат в своей профессиональной деятельности допускает сознательное игнорирование положений ФЗ «Об адвокатской деятельности и адвокатуре в РФ», и Кодекса профессиональной этики адвоката.</w:t>
      </w:r>
    </w:p>
    <w:p>
      <w:pPr>
        <w:pStyle w:val="Normal"/>
        <w:rPr/>
      </w:pPr>
      <w:r>
        <w:rPr/>
        <w:t>Нормы Кодекса профессиональной этики адвоката, основанные на нравственных критериях и традициях адвокатуры, отражают общие принципы поведения адвокатов, носят универсальный характер, являются очевидными и не требуют специальной регламентации, в том числе, вопросов, касающихся ответственности  адвокатов за несвоевременную явку либо неявку в судебные заседания.</w:t>
      </w:r>
    </w:p>
    <w:p>
      <w:pPr>
        <w:pStyle w:val="Normal"/>
        <w:rPr/>
      </w:pPr>
      <w:r>
        <w:rPr/>
        <w:t xml:space="preserve">Обязанность явки адвоката Я. в судебные заседания, при условии надлежащего извещения его судом, вытекает прежде всего из заключённого соглашения (рег.карточки №83 от 15.03.05г.) на ведение дела в суде. В соответствии с п.5 указанного соглашения адвокат Я. принял на себя «исполнение обязанностей представителя по указанному делу».      </w:t>
      </w:r>
    </w:p>
    <w:p>
      <w:pPr>
        <w:pStyle w:val="Normal"/>
        <w:rPr/>
      </w:pPr>
      <w:r>
        <w:rPr/>
        <w:t xml:space="preserve">Как представитель стороны в гражданском процессе - истца В.В.М.,  адвокат Я., представивший в суд надлежащим образом оформленные полномочия (ордер, доверенность),  будучи надлежащим образом извещённым о дне судебного заседания, обязан был явиться в судебное заседание 29.09.2006 г., независимо от вероятной неявки из-за болезни самого В.В.М.   </w:t>
      </w:r>
    </w:p>
    <w:p>
      <w:pPr>
        <w:pStyle w:val="Normal"/>
        <w:rPr/>
      </w:pPr>
      <w:r>
        <w:rPr/>
        <w:t xml:space="preserve">Из протокола судебного заседания от 25.09.2006г. усматривается, что с участием адвоката Я. слушание дела В.В.М. было отложено на 29.06.2006г. на 14.10.  Справка судьи Колпинского районного суда Вересовой Н.А. свидетельствует о том, что адвокат Я. 29.09.2006г. был занят в гражданском деле по иску Л.В.А. к В.Л. в период с 10ч.09м. до 11ч.45м. и следовательно, имел возможность своевременно к 14ч.10м. явиться в судебное заседание по делу В.В.М.  </w:t>
      </w:r>
    </w:p>
    <w:p>
      <w:pPr>
        <w:pStyle w:val="Normal"/>
        <w:rPr/>
      </w:pPr>
      <w:r>
        <w:rPr/>
        <w:t xml:space="preserve">В своей профессиональной деятельности адвокат обязан неукоснительно соблюдать  Кодекс профессиональной этики адвоката (п.4 ст.7 ФЗ «Об адвокатской деятельности…»). При этом никакие указания, просьбы или пожелания доверителя о неявке адвоката в предстоящее судебное заседание не могли носить для адвоката Я. обязательного к  исполнению характера. </w:t>
      </w:r>
    </w:p>
    <w:p>
      <w:pPr>
        <w:pStyle w:val="Normal"/>
        <w:rPr/>
      </w:pPr>
      <w:r>
        <w:rPr/>
        <w:t>Однако во взаимоотношениях с доверителем В.В.М. адвокат Я. пренебрёг положениями, установленными п.1 ст.10 КПЭА, в соответствии с которыми «закон и нравственность в профессии адвоката выше воли доверителя».</w:t>
      </w:r>
    </w:p>
    <w:p>
      <w:pPr>
        <w:pStyle w:val="Normal"/>
        <w:rPr/>
      </w:pPr>
      <w:r>
        <w:rPr/>
        <w:t>Кроме того, представитель истца - адвокат Я., не явившись 29.09.2006 г. в судебное заседание без уважительных причин, допустил  также нарушение п.1 ст.167 ГПК РФ, обязывающего его известить суд о причинах неявки и представить доказательства уважительности этих причин.</w:t>
      </w:r>
    </w:p>
    <w:p>
      <w:pPr>
        <w:pStyle w:val="Normal"/>
        <w:rPr/>
      </w:pPr>
      <w:r>
        <w:rPr/>
        <w:t>Отстаиваемая не только словесно, но выраженная фактически /неявка в судебное заседание/ убежденность адвоката Я. в том, что обязательность явки адвоката в судебное заседание, в котором он защищает интересы своего доверителя, связана только с волей его доверителя: «явка в указанные судебные заседания, в том числе и 29.09.06г., нарушила бы волю моего доверителя и не соответствовала бы в сложившейся ситуации его законным процессуальным интересам</w:t>
      </w:r>
      <w:r>
        <w:rPr>
          <w:sz w:val="28"/>
          <w:szCs w:val="28"/>
        </w:rPr>
        <w:t xml:space="preserve">» - </w:t>
      </w:r>
      <w:r>
        <w:rPr/>
        <w:t>свидетельствует</w:t>
      </w:r>
      <w:r>
        <w:rPr>
          <w:sz w:val="28"/>
          <w:szCs w:val="28"/>
        </w:rPr>
        <w:t xml:space="preserve">  </w:t>
      </w:r>
      <w:r>
        <w:rPr/>
        <w:t xml:space="preserve"> о неприятии, отрицании и явном нежелании адвоката Я. </w:t>
      </w:r>
      <w:r>
        <w:rPr>
          <w:color w:val="000000"/>
        </w:rPr>
        <w:t xml:space="preserve">соблюдать </w:t>
      </w:r>
      <w:r>
        <w:rPr/>
        <w:t>Кодекса профессиональной этики адвоката</w:t>
      </w:r>
      <w:r>
        <w:rPr>
          <w:color w:val="000000"/>
        </w:rPr>
        <w:t xml:space="preserve"> и исполнять решения органов адвокатского сообщества.</w:t>
      </w:r>
    </w:p>
    <w:p>
      <w:pPr>
        <w:pStyle w:val="Normal"/>
        <w:rPr/>
      </w:pPr>
      <w:r>
        <w:rPr/>
        <w:t>Комиссия полагает, что адвокат Я., допустив неявку в судебное заседание 29 сентября 2006 г.,  не уведомив суд о ее причинах, не представив впоследствии в суд доказательств уважительности причин своей неявки, должен был сознавать, что своими действиями он подрывал доверие к адвокатуре, объективно препятствовал отправлению правосудия, задерживал рассмотрение дела и, тем самым, проявил неуважение к суду и другим участникам процесса.</w:t>
      </w:r>
    </w:p>
    <w:p>
      <w:pPr>
        <w:pStyle w:val="Normal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1"/>
        </w:numPr>
        <w:rPr/>
      </w:pPr>
      <w:r>
        <w:rPr/>
        <w:t>Адвокат Я., не представив в суд доказательств уважительности причин своей неявки в судебное заседание, нарушил требования п. 2 ст. 5, п. 1, 2 и 3 ст. 4  Кодекса профессиональной этики адвоката;</w:t>
      </w:r>
    </w:p>
    <w:p>
      <w:pPr>
        <w:pStyle w:val="Normal"/>
        <w:numPr>
          <w:ilvl w:val="0"/>
          <w:numId w:val="1"/>
        </w:numPr>
        <w:rPr/>
      </w:pPr>
      <w:r>
        <w:rPr/>
        <w:t>Адвокат Я. не выполнил требования п.1 ст.14 КПЭА, в соответствии с которым он должен был при невозможности прибыть в назначенное время для участия в судебном заседании, заблаговременно уведомить об этом суд;</w:t>
      </w:r>
    </w:p>
    <w:p>
      <w:pPr>
        <w:pStyle w:val="Normal"/>
        <w:numPr>
          <w:ilvl w:val="0"/>
          <w:numId w:val="1"/>
        </w:numPr>
        <w:rPr/>
      </w:pPr>
      <w:r>
        <w:rPr/>
        <w:t>Адвокат Я. пренебрег положениями, установленными п.1 ст.10 КПЭА, в соответствии с которыми «закон и нравственность в профессии адвоката выше воли доверителя»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Я. явился, с заключением Квалификационной комиссии ознакомился на заседании Совета  АП СПб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 xml:space="preserve">Адвокат Я. пояснил, что на судебное заседание, назначенное по данному гражданскому делу на 25 сентября 2006 г., он явился, устно заявил, что доверенность от его доверителя В.В.М. отозвана и об этом имеется запись в протоколе судебного заседания, а также представил справку о серьезной болезни его доверителя, но, тем не менее, судебное заседание было назначено на 29 сентября 2006 г. При этом адвокат Я. заявил о том, что 29 сентября 2006 г. он занят в судебном процессе по ранее назначенному гражданскому делу, что отражено в протоколе судебного заседания. 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Адвокат Я. также  пояснил Совету АП СПб, что 28 сентября 2006 г. в суд поступил ответ на запрос суда из больницы о том, что предполагаемая дата выписки доверителя Я. – это 06 октября 2006 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Адвокат Я. сообщил, что 29 сентября 2006 г. он не явился в процесс, т.к. его доверитель В.В.М. дал </w:t>
      </w:r>
      <w:r>
        <w:rPr/>
        <w:t>указание не являться в суд во время его болезни и запретил принимать участие в судебных заседаниях по его делу в его отсутствие, т.к. В.В.М. хотел лично участвовать в судебном заседании и не хотел, чтобы дело было рассмотрено в его отсутствие, а, тем более, вынесено решение по данному гражданскому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Адвокат Я. также считает, что неявка 29 сентября 2006 г. в судебное заседание, имевшая место быть по воле его доверителя В.М.В. никак не может подорвать доверие ко всей адвокатуре.</w:t>
      </w:r>
    </w:p>
    <w:p>
      <w:pPr>
        <w:pStyle w:val="Normal"/>
        <w:spacing w:before="280" w:after="0"/>
        <w:ind w:right="-2" w:firstLine="567"/>
        <w:rPr/>
      </w:pPr>
      <w:r>
        <w:rPr/>
        <w:t xml:space="preserve">Далее </w:t>
      </w:r>
      <w:r>
        <w:rPr>
          <w:rFonts w:cs="Times New Roman CYR" w:ascii="Times New Roman CYR" w:hAnsi="Times New Roman CYR"/>
        </w:rPr>
        <w:t>адвокат Я. пояснил, что судебные заседания по данному делу назначались на 12 октября 2006 г. и на 19 октября 2006 г., но ни он, ни В.В.М. об этом извещены не были. Кроме того, 19 октября 2006 г. в отсутствие сторон было вынесено решение по делу.</w:t>
      </w:r>
    </w:p>
    <w:p>
      <w:pPr>
        <w:pStyle w:val="Normal"/>
        <w:spacing w:before="28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АП СПб, оценивая сложившуюся ситуацию по данному дисциплинарному делу, приходит к выводу о том, что никакие распоряжения доверителя о неявке адвоката в судебное заседание не могут являться основанием для срыва судебного заседания, т.к. это явилось бы проявлением неуважения к суду.</w:t>
      </w:r>
    </w:p>
    <w:p>
      <w:pPr>
        <w:pStyle w:val="Normal"/>
        <w:spacing w:before="280" w:after="0"/>
        <w:ind w:right="-2" w:firstLine="567"/>
        <w:rPr/>
      </w:pPr>
      <w:r>
        <w:rPr>
          <w:rFonts w:cs="Times New Roman CYR" w:ascii="Times New Roman CYR" w:hAnsi="Times New Roman CYR"/>
        </w:rPr>
        <w:t>Одновременно с этим совет АП СПб учитывает, что неявка адвоката Я. в судебное заседание 29 сентября 2006 г. не находится в причинно-следственной связи с вынесенным судом решением и поэтому не может рассматриваться как подрыв доверию ко всему адвокатскому сообществу.</w:t>
      </w:r>
    </w:p>
    <w:p>
      <w:pPr>
        <w:pStyle w:val="Normal"/>
        <w:spacing w:before="28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екратить дисциплинарное производство в отношении Я. (реестровый № ) на основании подп. 7 п. 1 ст. 25 Кодекса профессиональной этики адвоката.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>В.С. Ливеруев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15:00Z</dcterms:created>
  <dc:creator>Пользователь Windows</dc:creator>
  <dc:description/>
  <cp:keywords/>
  <dc:language>en-US</dc:language>
  <cp:lastModifiedBy> </cp:lastModifiedBy>
  <dcterms:modified xsi:type="dcterms:W3CDTF">2025-08-19T13:15:00Z</dcterms:modified>
  <cp:revision>2</cp:revision>
  <dc:subject/>
  <dc:title/>
</cp:coreProperties>
</file>