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ию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  <w:t xml:space="preserve">Присутствует: </w:t>
        <w:tab/>
        <w:t>заместитель Председателя КК АП СПб Ю.Я. Шутилкин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9"/>
          <w:tab w:val="left" w:pos="561" w:leader="none"/>
          <w:tab w:val="left" w:pos="3179" w:leader="none"/>
        </w:tabs>
        <w:spacing w:before="240" w:after="0"/>
        <w:ind w:left="567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 xml:space="preserve">Совет Адвокатской палаты Санкт-Петербурга, рассмотрев материалы дисциплинарного производства, возбуждённого 03 мая 2006 г. Президентом Адвокатской палаты Санкт-Петербурга Е.В. Семеняко в отношении адвоката Адвокатской палаты Санкт-Петербурга Г. (реестровый № ), осуществляющего </w:t>
      </w:r>
      <w:r>
        <w:rPr/>
        <w:t xml:space="preserve">свою деятельность в коллегии адвокатов «Петроградский правовой центр», </w:t>
      </w:r>
      <w:r>
        <w:rPr>
          <w:rFonts w:cs="Times New Roman CYR" w:ascii="Times New Roman CYR" w:hAnsi="Times New Roman CYR"/>
        </w:rPr>
        <w:t>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Г. явились обращения судьи Калининского районного суда Санкт-Петербурга Морозовой А.Д. и судьи Красносельского районного суда Санкт-Петербурга Шарого М.Ю.</w:t>
      </w:r>
    </w:p>
    <w:p>
      <w:pPr>
        <w:pStyle w:val="Normal"/>
        <w:rPr/>
      </w:pPr>
      <w:r>
        <w:rPr/>
        <w:t>Дисциплинарные производства в связи с обращением упомянутых судей в отношении адвоката Г. соединены в одно, так как оба они относятся к одному адвокату в связи с его неявкой в судебные заседания указанных судов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Из обращения судьи Морозовой А.Д. следует, что адвокат Г. представляет в суде интересы ответчика К.А.В. Гражданское дело назначалось к слушанию 16 января, 20 февраля и 27 марта 2006 г. Судебные заседания были отложены по ходатайствам адвоката Г. или его доверителя «в связи с занятостью адвоката Г. Подтверждение уважительности причин неявки адвокат представил один раз» — дата не указана. </w:t>
      </w:r>
    </w:p>
    <w:p>
      <w:pPr>
        <w:pStyle w:val="Normal"/>
        <w:rPr/>
      </w:pPr>
      <w:r>
        <w:rPr/>
        <w:t>27 марта 2006 г. «адвокат Г. не сообщил причин своей неявки ни суду, ни своему доверителю».</w:t>
      </w:r>
    </w:p>
    <w:p>
      <w:pPr>
        <w:pStyle w:val="Normal"/>
        <w:rPr/>
      </w:pPr>
      <w:r>
        <w:rPr/>
        <w:t>В дополнительном письме судья Морозова А.Д. сообщает, что 16 января 2006 г. адвокат Г. явился в судебное заседание, но «заявил ходатайство об отложении слушания дела в связи с тем, что соглашение им было заключено 14 января 2006 г.».</w:t>
      </w:r>
    </w:p>
    <w:p>
      <w:pPr>
        <w:pStyle w:val="Normal"/>
        <w:rPr/>
      </w:pPr>
      <w:r>
        <w:rPr/>
        <w:t>В обращении содержится просьба о привлечении адвоката Г. к дисциплинарной ответственности.</w:t>
      </w:r>
    </w:p>
    <w:p>
      <w:pPr>
        <w:pStyle w:val="Normal"/>
        <w:spacing w:before="120" w:after="0"/>
        <w:rPr/>
      </w:pPr>
      <w:r>
        <w:rPr/>
        <w:t xml:space="preserve">Из обращения судьи Шарого М.Ю. усматривается, что адвокат Г. осуществляет защиту по соглашению подсудимого Д.Р.Б. </w:t>
      </w:r>
    </w:p>
    <w:p>
      <w:pPr>
        <w:pStyle w:val="Normal"/>
        <w:rPr/>
      </w:pPr>
      <w:r>
        <w:rPr/>
        <w:t>07 апреля 2006 г. адвокат Г. «сорвал без уважительных причин слушание». В обращении содержится просьба «принять меры к адвокату Г., так как он проявил неуважение к суду».</w:t>
      </w:r>
    </w:p>
    <w:p>
      <w:pPr>
        <w:pStyle w:val="Normal"/>
        <w:spacing w:before="120" w:after="0"/>
        <w:rPr/>
      </w:pPr>
      <w:r>
        <w:rPr/>
        <w:t>Адвокат Г. в объяснениях по обращению судьи Морозовой А.Д. сообщает, что 16 января 2006 г. принимал участие в судебном заседании, «что отражено в протоколе…».</w:t>
      </w:r>
    </w:p>
    <w:p>
      <w:pPr>
        <w:pStyle w:val="Normal"/>
        <w:rPr/>
      </w:pPr>
      <w:r>
        <w:rPr/>
        <w:t>20 февраля 2006 г. перед началом судебного заседания К.А.В. расторг с ним договор. В представленной копии договора с К.А.В. имеется запись: «Заявление. Договор расторгается в связи с ненадобностью 20.02.2006 г.» с подписью доверителя.</w:t>
      </w:r>
    </w:p>
    <w:p>
      <w:pPr>
        <w:pStyle w:val="Normal"/>
        <w:rPr/>
      </w:pPr>
      <w:r>
        <w:rPr/>
        <w:t>Адвокат указывает: «О последующих рассмотрениях я извещен не был, так как договор расторгнут, и не являлся представителем по настоящему делу».</w:t>
      </w:r>
    </w:p>
    <w:p>
      <w:pPr>
        <w:pStyle w:val="Normal"/>
        <w:rPr/>
      </w:pPr>
      <w:r>
        <w:rPr/>
        <w:t>Из копии представленного адвокатом договора об оказании юридической помощи К.А.В. следует, что он был заключен 12 января 2006 г.</w:t>
      </w:r>
    </w:p>
    <w:p>
      <w:pPr>
        <w:pStyle w:val="Normal"/>
        <w:spacing w:before="120" w:after="0"/>
        <w:rPr/>
      </w:pPr>
      <w:r>
        <w:rPr/>
        <w:t xml:space="preserve">Из объяснений адвоката Г. по обращению судьи Шарого М.Ю. следует, что судебное заседание 07 апреля 2006 г. «было отложено в связи с отсутствием Д.Р.Б. в Санкт-Петербурге, он лично известил суд и адвоката (Г.) об отложении дела»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Исследовав и обсудив материалы дисциплинарного производства в отношении адвоката Г., Квалификационная комиссия Адвокатской палаты установила, что на соглашении К.А.В. с адвокатом Г. имеется сделанная доверителем запись о расторжении договора. Эта запись сделана, как следует из объяснений адвоката Г., перед началом судебного заседания, назначенного на 20 февраля 2006 г.</w:t>
      </w:r>
    </w:p>
    <w:p>
      <w:pPr>
        <w:pStyle w:val="Normal"/>
        <w:rPr/>
      </w:pPr>
      <w:r>
        <w:rPr/>
        <w:t>Комиссия отмечает, что многолетние сложившиеся традиции взаимоотношений между адвокатами и судьями Санкт-Петербурга, в том числе проявление взаимоуважения, требуют от адвоката при расторжении соглашения с клиентом поставить об этом в известность суд с тем, чтобы суд имел возможность принять меры к своевременному рассмотрению дела и планировать свою дальнейшую работу. Это тем более необходимо было сделать, поскольку соглашение К.А.В. расторг в день рассмотрения дела в суде.</w:t>
      </w:r>
    </w:p>
    <w:p>
      <w:pPr>
        <w:pStyle w:val="Normal"/>
        <w:rPr/>
      </w:pPr>
      <w:r>
        <w:rPr/>
        <w:t>Статья 1 Кодекса профессиональной этики адвоката устанавливает обязательные для адвоката правила поведения при осуществлении адвокатской деятельности, основанные на нравственных критериях и традициях адвокатуры. Не предупредив суд о расторжении доверителем соглашения, адвокат Г. проявил неуважение к суду, то есть нарушил требования ст. 12 Кодекса профессиональной этики адвоката.</w:t>
      </w:r>
    </w:p>
    <w:p>
      <w:pPr>
        <w:pStyle w:val="Normal"/>
        <w:rPr/>
      </w:pPr>
      <w:r>
        <w:rPr/>
        <w:t>Кроме того, при заключении соглашения 12 января 2006 г. на ведение дела К.А.В. адвокат Г., по мнению Комиссии, был обязан руководствоваться в числе прочих обстоятельств, своей занятостью по другим делам, возможностью выполнить принятое поручение без помех для выполнения ранее принятых поручений. В данном случае, зная в момент заключения договора на оказание юридической помощи К. о своей занятости в ближайшие дни по другим ранее принятым поручениям, адвокат Г. был обязан выяснить у доверителя или в суде дату слушания дела в отношении К. Игнорирование адвокатом этой обязанности привело к неоправданному отложению судебного заседания в связи с отсутствием у него достаточного времени для ознакомления с материалами дела.</w:t>
      </w:r>
    </w:p>
    <w:p>
      <w:pPr>
        <w:pStyle w:val="Normal"/>
        <w:rPr/>
      </w:pPr>
      <w:r>
        <w:rPr/>
        <w:t>Таким образом, Комиссия считает, что адвокат Г. нарушил требования подп. 5 п. 1 ст. 9 Кодекса профессиональной этики адвоката, в соответствии с которым адвокат не вправ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инимать поручения на оказание юридической помощи в количестве, заведомо большем, чем адвокат в состоянии выполнить.</w:t>
      </w:r>
    </w:p>
    <w:p>
      <w:pPr>
        <w:pStyle w:val="Normal"/>
        <w:spacing w:before="120" w:after="0"/>
        <w:rPr/>
      </w:pPr>
      <w:r>
        <w:rPr/>
        <w:t>Комиссия полагает, что причина неявки в судебное заседание Красносельского районного суда Санкт-Петербурга 07 апреля 2006 г., указанная в объяснениях адвоката Г., не может быть принята во внимание как уважительная. Сообщение доверителя адвокату Г. о его отсутствии в этот день в Санкт-Петербурге и о том, что он лично предупредил об этом суд, не освобождало адвоката от обязанности явиться в судебное заседание для согласования даты назначения следующего судебного заседания. Это необходимо было сделать и потому, что адвокат Г. обязан был убедиться, действительно ли Д.Р.Б. сообщил суду о невозможности явки в судебное заседание и принял ли суд это сообщение как уважительную причину неявки. Не сделав этого, адвокат Г. пренебрег положениями ст. 1 и ст. 12 КПЭА, то есть нарушил обязательные для адвоката правила поведения и проявил неуважение к суду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Г. не выполнил требования </w:t>
      </w:r>
      <w:r>
        <w:rPr/>
        <w:t>ст. 1 Кодекса профессиональной этики адвоката, нарушив обязательные для адвоката правила поведения при осуществлении адвокатской деятельности, основанные на нравственных критериях и традициях адвокатуры, а также на международных стандартах и правилах адвокатской профессии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Г. нарушил требования </w:t>
      </w:r>
      <w:r>
        <w:rPr/>
        <w:t>подп. 5 п. 1 ст. 9 Кодекса профессиональной этики адвоката, в соответствии с которым адвокат не вправ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инимать поручения на оказание юридической помощи в количестве, заведомо большем, чем адвокат в состоянии выполнить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Г. нарушил требования </w:t>
      </w:r>
      <w:r>
        <w:rPr/>
        <w:t>ст. 12 Кодекса профессиональной этики адвоката, проявив неуважение к суду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Г. явился, подтвердил доводы, изложенные им ранее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Г. не выполнил требования </w:t>
      </w:r>
      <w:r>
        <w:rPr/>
        <w:t>ст. 1 Кодекса профессиональной этики адвоката, нарушив обязательные для адвоката правила поведения при осуществлении адвокатской деятельности, основанные на нравственных критериях и традициях адвокатуры, а также на международных стандартах и правилах адвокатской профе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Г. нарушил требования </w:t>
      </w:r>
      <w:r>
        <w:rPr/>
        <w:t>подп. 5 п. 1 ст. 9 Кодекса профессиональной этики адвоката, в соответствии с которым адвокат не вправ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инимать поручения на оказание юридической помощи в количестве, заведомо большем, чем адвокат в состоянии выполнить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вокат Г. нарушил требования </w:t>
      </w:r>
      <w:r>
        <w:rPr/>
        <w:t>ст. 12 Кодекса профессиональной этики адвоката, проявив неуважение к суду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Г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2.3.  объявить адвокату Г. (реестровый № ) предупреждение в связи с наличием в действиях адвоката нарушения ст. 1, подп. 5 п. 1 ст. 9 и ст. 12 Кодекса профессиональной этики адвоката.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9" w:right="68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2 заседания Совета Адвокатской палаты Санкт-Петербурга от 18 июля 200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36:00Z</dcterms:created>
  <dc:creator>Хапалюк</dc:creator>
  <dc:description/>
  <cp:keywords/>
  <dc:language>en-US</dc:language>
  <cp:lastModifiedBy> </cp:lastModifiedBy>
  <cp:lastPrinted>2006-10-25T22:32:00Z</cp:lastPrinted>
  <dcterms:modified xsi:type="dcterms:W3CDTF">2025-07-04T13:36:00Z</dcterms:modified>
  <cp:revision>2</cp:revision>
  <dc:subject/>
  <dc:title>Протокол № 11</dc:title>
</cp:coreProperties>
</file>