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июл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1. Дисциплинарное производство в отношении адвоката З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4 мая 2018 года президентом Адвокатской палаты Санкт-Петербурга Семеняко Е.В. в отношении адвоката З., осуществляющей адвокатскую деятельность в Санкт-Петербургском Адвокатском бюро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З. послужило заявление Е.А.Ю. от 25.04.2018 с приложениями, поступившее в Адвокатскую палату Санкт-Петербурга 25.04.2018 (вх. № от 25.04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заявления следует, что 17.10.2014 между заявителем и Санкт-Петербургским Адвокатским бюро «был заключен договор о правовой помощи. Договором были предусмотрены обязанности адвоката оказывать правовую помощь доверителю на всех стадиях процесса – от суда первой инстанции до пересмотра дела по вновь открывшимся обстоятельствам включительно. Заявителем в жалобе приведены следующие претензии к работе адвока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заверил доверителя, что его присутствие на судебных заседаниях не обязательно, не заявил ходатайства о проведении судебно-медицинской экспертизы вне пределов Санкт-Петербурга, где у оппонентов заявителя «</w:t>
      </w:r>
      <w:r>
        <w:rPr>
          <w:i/>
        </w:rPr>
        <w:t>все схвачено</w:t>
      </w:r>
      <w:r>
        <w:rPr/>
        <w:t>». В результате заявителем было потрачено дополнительно 94400 рублей на оплату экспертизы, которая в заключении не дала ответы ни на один вопро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считает неэтичными слова адвоката о том, что один из врачей – Л.С.П. – ей понравился, поскольку этот врач сначала вымогал у заявителя взятку, а затем сделал его инвалидом. На вопрос Е.А.Ю. о том, почему с инвалида берут НДС, адвокат ответила «</w:t>
      </w:r>
      <w:r>
        <w:rPr>
          <w:i/>
        </w:rPr>
        <w:t>Я так и знала, что Вы неплатёжный</w:t>
      </w:r>
      <w:r>
        <w:rPr/>
        <w:t>», хотя все оплаты заявитель проводил в оговоренные сро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последнее заседание Выборгского районного суда города Санкт-Петербурга адвокат не явилась сама и доверителю сказала, что ему являться не надо, поскольку она договорится о переносе слушания дела. В отсутствие истца и адвоката суд вынес решение, и дело было проигра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затягивала подачу апелляционной жалобы, на звонки доверителя не отвечала, в Адвокатском бюро отвечали, что адвокат очень занята с клиентом, отчего заявителю было обидно считать себя клиентом второго сорта, на просьбы перезвонить адвокат не реагировала. Апелляционная жалоба была подана в последний момент, ее рассмотрение проходило 11.05.2017, когда заявитель находился на лечении и не мог присутствовать. Адвокат З. на заседании присутствовала, но судом в удовлетворении жалобы было отказа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ссационную жалобу адвокат не подала, хотя такая ее обязанность предусмотрена договором. Договор был прекращен З. в одностороннем порядке без уведомления доверителя и без возмещения ущерба, что предусмотрено п.4.7. до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полагает, что дело умышленно затягивалось адвокатом из-за сговора с ответной стороной, что поведение адвоката было недопустимым по отношению к клиенту, что адвокат дискредитирует звание адвоката и подрывает доверие к органам юстиции и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просит разобраться в изложенной им ситуации и дать профессиональную оценку деятельност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заявлению приложены копия договора, копии документов об оплате работы адвоката, копии документов об оплате заявителем экспертизы, копия решения суда, в тексте которого говорится, что адвокат З. в суд не явилась, представила письменное ходатайство об отложении заседания в связи с нахождением в другом судебном процессе, однако, доказательств уважительности не представила. Суд счел возможным рассматривать дело в отсутствие адвоката З. Также к заявлению приложена копия апелляционного определения и копии описей документов, полученных заявителем от              Санкт-Петербургского Адвокатского бюр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их письменных объяснениях, представленных в Квалификационную комиссию Адвокатской палаты Санкт-Петербурга (далее – Комиссия), адвокат З. сообщает, что Е.А.Ю. обратился в бюро 18.07.2014 с целью получения консультации в связи с ненадлежащим, по его мнению, оказанием ему медицинской помощи в СПб ГБУЗ «Городская больница № 26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.А.Ю. была оказана правовая помощь в форме консультации о его правах и возможностях их реализации, составлены проекты запросов в медицинские организации на предоставление копий медицинских докумен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10.2014 между Е.А.Ю. и Адвокатским бюро был заключен договор о правовой помощи, в соответствии с п.3.2.1. которого стоимость правовой помощи доверителю за период работы до вступления судебного решения в законную силу составляла 100000 рублей. Эта сумма была внесена в кассу, и работы в оплаченном объеме были выполн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удебных заседаниях доверитель участия не принимал, хотя в суд приезжал и передавал адвокату необходимые докумен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сообщает, что при подаче ходатайства о назначении судебно-медицинской экспертизы учитывался большой опыт экспертной работы «Бюро судебно-медицинской экспертизы», нахождение которого на одной административной территории с учреждением ответчика не является основанием для отвода этого экспертного учреждения. Кроме того, на момент обсуждения ходатайства у Е.А.Ю. возражений против этого экспертного учреждения не было, а окончательный выбор экспертного учреждения остается за судом. Адвокат полагает необоснованным отрицательное отношение заявителя к указанному экспертному учрежд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Экспертизой было установлено, что причиной неблагоприятных последствий для здоровья истца Е.А.Ю. указано грубое несоблюдение им послеоперационных врачебных рекомендаций. Текст экспертного заключения до Е.А.Ю. был доведен адвокатом незамедлитель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20.06.2016 суд определил назначить слушание дела на 29.06.2016, о чем Е.А.Ю. был извещен телеграммой, но телеграмму адресат не получил, адвокату об этой дате не сообщил, и о дате слушания дела адвокат узнала самостоятельно из аншлага дел на официальном сайте Выборгского районного суда города Санкт-Петербурга. Точную дату, когда адвокат узнала на сайте суда новую дату слушания дела, она вспомнить не может, поскольку прошло немало времени, полагает, что это было в промежуток между 22.06.2016 и 25.06.201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ервый же возможный день – 27.06.2016 – адвокат ознакомилась в суде с</w:t>
      </w:r>
      <w:r>
        <w:rPr>
          <w:b/>
        </w:rPr>
        <w:t xml:space="preserve"> </w:t>
      </w:r>
      <w:r>
        <w:rPr/>
        <w:t>заключением судебно-медицинской экспертизы, сфотографировав его текст. Поняв, что на одно время в разных судах города назначено слушание дел, адвокат сразу же уведомила судью о невозможности присутствовать на заседании 29.06.2016 и о намерении подать ходатайства об отложении слушания дела из-за занятости в Санкт-Петербургском городском суде и заявлении других ходатайств после ознакомления с заключением судебно-медицинской экспертизы. Судьей было предложено подать ходатайства до начала слушания дела, чтобы их можно было рассмотреть по существу в судебном заседании. Текст заключения экспертизы адвокатом был изучен 28.06.2016, после чего было составлено мотивированное ходатайство о вызове в суд для допроса свидетелей. О результатах изучения заключения экспертизы, о необходимости вызова свидетелей в суд доверитель в тот же день был извещен. Позиция по делу с доверителем была согласова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тром 29.06.2016 адвокатом в суд было подано ходатайство об отложении судебного разбирательства, где причиной отсутствия указывалось участие в рассмотрении                       Санкт-Петербургским городским судом апелляционной жалобы. В ходатайстве были указаны даты, когда адвокат имел возможность принять участие в рассмотрении дела, и просьба уведомить о новой дате слушания по указанным в ходатайстве телефон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З. пояснила, что о времени судебного заседания                              Санкт-Петербургский городской суде известил ее по телефону, в связи с чем на день подачи ходатайства в Выборгский районный суд города Санкт-Петербурга она не имела подтверждающих документов, но представила бы их суду на следующем судебном заседании. Об этом она поставила в известность и судью Хмелеву Е.А. Вместе с ходатайством об отложении заседания адвокат подготовила и подала ходатайство о вызове свидетелей – врачей-нейрохирургов, оперировавших Е.А.Ю., поскольку без допроса этих лиц не имелось оснований ходатайствовать о назначении повторной экспертизы – в деле до допроса этих свидетелей не имелось информации, опровергающей выводы экспертиз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ако, в судебном заседании 29.06.2016 в удовлетворении указанных ходатайств судом было отказано, и вынесено решение об отказе в ис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пелляционная жалоба на судебное решение была подана в предусмотренный законом срок – 19.09.2016 и была рассмотрена Санкт-Петербургским городским судом 11.05.2017. В удовлетворении жалобы было отказа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тот же день адвокат направил доверителю электронное сообщение с подробным изложением процесса и результате рассмотрения жалобы. На это письмо доверитель ответил в тот же день, что подтверждает получение письма от адвоката с информацией о результатах рассмотрения апелляционной жалобы. Тем самым, опровергается утверждение заявителя о том, что он якобы не был извещен адвокатом о рассмотрении жалоб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уведомил доверителя в электронном письме о готовности продолжить работу и подготовить кассационную жалобу, но 13.06.2017 от доверителя пришло электронное письмо, в котором с использованием нецензурных выражений тот требовал возврата представленных им адвокату материалов. Доверитель несколько раз в алкогольном опьянении звонил в бюро, требуя пригласить адвоката к телефону, но в подобных случаях сотрудники бюро звонившего с адвокатом не связыва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06.2017 на встрече с доверителем адвокат повторно обсудила перспективу дела и целесообразность составления кассационной жалобы, сообщив доверителю необходимость оплаты этой работы, что предусмотрено договором. Е.А.Ю. от составления дополнительного соглашения отказался, потребовал возврата ему документов из адвокатского досье, включая и выданную доверенность, обвинив адвоката в сговоре с судьей. Заявление в суд о выдаче материалов из дела было составлено адвокатом З. Все документы, С</w:t>
      </w:r>
      <w:r>
        <w:rPr>
          <w:lang w:val="en-US"/>
        </w:rPr>
        <w:t>D</w:t>
      </w:r>
      <w:r>
        <w:rPr/>
        <w:t>-диски и иные материалы, имевшиеся в деле, были возвращены Е.А.Ю. по опис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указывает, что работа по составлению кассационной жалобы не проводилась, поскольку доверителем от адвоката были истребованы и получены все необходимые для этого документы, включая доверенность, а от подписания дополнительного соглашения, предусмотренного п.3.6. договора доверитель отказа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не согласна с доводами жалобы о том, что ею доверитель отговаривался от участия в деле, поскольку в таких случаях – при решении вопроса о возмещении морального вреда – личное присутствие пациента полезно и целесообраз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не согласна и с претензией по поводу НДС, поскольку этот налог не сказывается на вознаграждении адвоката, поэтому такого разговора просто не могло бы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З. обращает внимание на то, что доказательств неэтичного поведения адвоката по отношению к доверителю не приведено, полагает жалобу необоснованной, мотивированной неудовлетворенностью бывшего доверителя состоявшимся по делу судебным реш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исьменному объяснению адвоката приложены копия доверенности, копия искового заявления на 13 листах, распечатка движения дела на 3 листах, копия ходатайства о назначении комиссионной судебно-медицинской экспертизы на 4 листах, копия ходатайства об отложении судебного разбирательства на 2 листах, копия ходатайства о вызове и допросе свидетелей на 2 листах, копия апелляционной жалобы на 4 листах, распечатка электронной переписки с доверителем на 3 листах, копии описей документов, возвращенных доверителю, копия заявления в суд о выдаче документов из де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исьменным объяснениям адвокатом приложены копия определения от 20.06.2016, копия телеграммы о неполучении заявителем уведомления суда о времени и дате слушания дела, копия листа дела с записями об ознакомлении с материалами дела, распечатка из аншлага работы Санкт-Петербургского городского суда на 3 лист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Комиссии 24.05.2018 Е.А.Ю. поддержал свои претензии к адвокату, обратив внимание на имеющийся, по его мнению, сговор адвоката с ответчиком, что выразилось в умышленном затягивании дела, в введении его в заблуждение относительно необходимости его участия в судебных заседаниях, в выборе экспертного учреждения, в нетактичном поведении. Хотя он и не присутствовал в судебных заседаниях, но результат говорит о том, что адвокат З. непрофессионально вела процес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З. пояснила Комиссии, что ею проделана большая и сложная работа, прежде всего, по анализу медицинских документов, что было необходимо как для составления мотивированного искового заявления, так и для всевозможных ходатайств. Сотрудничество с Е.А.Ю. прекратилось в июне 2017 года, когда он отказался заключить дополнительное соглашение, предусмотренное первоначальным договором, и потребовал вернуть ему все документы, в том числе, доверен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ассмотрев 24.05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10.2014 между Е.А.Ю. и Санкт-Петербургским Адвокатским бюро был заключен договор № о правовой помощи в виде анализа представленных доверителем медицинских документов и представления интересов доверителя в гражданском деле по иску к СПб ГБУЗ «Городская больница № 26» в первой, апелляционной, кассационной, надзорной инстанции и при рассмотрении дела по вновь открывшимся обстоятельствам. В соответствии с п.3.2.1. Договора стоимость правовой помощи доверителю за период работы до вступления судебного решения в законную силу составляла 100000 рублей. Указанная сумма была внесена в кассу Адвокатского бюро. При этом при необходимости представительства в суде кассационной и последующих инстанций стоимость правовой помощи определяется в дополнительном соглаш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посредственное исполнение условий договора со стороны поверенного поручено З., что подтверждается доверенностью от 20.11.2014 на ее имя, выданной Е.А.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ем Выборгского районного суда города Санкт-Петербурга от 29.06.2016 в удовлетворении исковых требований Е.А.Ю. было отказа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пределением судебной коллегии по гражданским делам Санкт-Петербургского городского суда от 11.05.2017 решение Выборгского районного суда города                           Санкт-Петербурга оставлено без изменения, а апелляционная жалоба Е.А.Ю. без удовлетвор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нализ представленных участниками дисциплинарного производства документов не дает оснований для выводов о ненадлежащем исполнении адвокатом З. принятых на себя обязательств по договору № 2610/14 о правовой помощи от 17.10.2014, норм законодательства об адвокатской деятельности и Кодекса профессиональной этики адвоката (далее – Кодекс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оцессе работы по договору адвокат З. составила мотивированное исковое заявление, принимала участие в судебных заседаниях, неоднократно заявляла ходатайства, в том числе о назначении судебно-медицинских экспертиз, подготовила апелляционную жалобу на решение Выборгского районного суда города Санкт-Петербурга, которая была рассмотрена с участием адвоката Санкт-Петербургским городским судом. Весь объем этой работы доверителем Е.А.Ю. не оспаривается. Наличие его подписей под исковым заявлением, под заявлением о принятии денег в кассу экспертного учреждения свидетельствует о том, что Е.А.Ю. был согласен с позицией и тактикой адвоката. Считать затраты доверителя на оплату работы экспертов-медиков убытками оснований не усматривается, поскольку эти затраты являются расходами по делу, и их несет истцовая, в данном случае, сторона – Е.А.Ю., добровольно внесший необходимую для проведения экспертизы сум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одп.6 и 7 п.2 ст.20 Кодекса в жалобе должны быть приведены конкретные действия (бездействие), в которых выразилось нарушение адвокатом профессиональных обязанностей, обстоятельства, на которых лицо, обратившееся с жалобой, основывает свои требования, и доказательства, подтверждающие эти обстоятель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тензии доверителя к адвокату носят общий характер, основаны на его предположении о «с</w:t>
      </w:r>
      <w:r>
        <w:rPr>
          <w:i/>
        </w:rPr>
        <w:t>говоре</w:t>
      </w:r>
      <w:r>
        <w:rPr/>
        <w:t>» адвоката с ответчиком и не могут рассматриваться как реальные нарушения, поскольку ничем не подтверждены. А в части, касающейся заявления адвокатом ходатайств, содержания составляемых им документов, форм реагирования на складывающиеся в процессе слушания гражданского дела обстоятельства и т.п. не могут служить основанием для привлечения адвоката к дисциплинарной ответственности за нарушение норм законодательства об адвокатской деятельности или Кодекса, так как относятся к выбранной адвокатом тактике ведения дела, которая, в свою очередь, если и может быть регламентирована, то лишь специальными условиями соглашения с доверителем. Оценка уровня квалификации адвоката при осуществлении им адвокатской деятельности не может быть предметом рассмотрения в рамках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отсутствии доказательств вины адвоката действует презумпция его добросовест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тверждение Е.А.Ю. об умышленной, совершенной без уважительных причин неявке адвоката З. в судебное заседание Выборгского районного суда города Санкт-Петербурга 29.06.2016 опровергается материалами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следует из определения Выборгского районного суда города Санкт-Петербурга от 20.06.2016 гражданское дело возобновлено в связи с поступлением в суд заключения экспертизы и назначено к слушанию на 29.06.2016. Какие-либо данные об извещении адвоката З. о дате рассмотрения дела отсутствуют. В этих условиях у Комиссии нет оснований не доверять объяснениям адвоката о том, что о дате слушания дела она узнала случайно на сайте суда и 27.06.2016 познакомилась с делом в канцелярии. Однако на тот момент она уже знала, что не сможет присутствовать в заседании, так как ранее, до определения Выборгского районного суда города Санкт-Петербурга, уже было назначено другое дело с ее участием в Санкт-Петербургском городском суде. Об этом она сообщила судье Хмелевой Е.А. и заявила ходатайства об отложении дела на другую дату. Эти объяснения подтверждаются копиями ходатайств адвоката об отложении дела и о вызове дополнительных свидетелей, зарегистрированных в канцелярии суда 29.06.201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неявка адвоката З. в судебное заседание 29.06.2016 была вынужденной и носила уважительный характер. То обстоятельства, что суд проигнорировал заявленные адвокатом ходатайства, не может быть поставлено в вину адвока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также считает необоснованными обвинения Е.А.Ю. в адрес адвоката относительно того, что З. в одностороннем порядке без предупреждения отказалась от дальнейшей работы по договору от 17.10.201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веритель не оспаривает того факта, что он отказался от заключения дополнительного соглашения, предусмотренного п.3.6. Договора, и от соответствующей дополнительной оплаты вознаграждения адвокату. То, что инициатива по расторжению договора исходила от Е.А.Ю. подтверждается его письмом на электронную почту адвоката от 13.06.2017, в котором он просит вернуть ему предоставленные материалы, заявлением от 21.06.2017 в Выборгский районный суд города Санкт-Петербурга с просьбой вернуть подлинные медицинские документы, описями документов от 16.06.2017 и 25.08.2017, переданных ему Адвокатским бюр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З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2 июля 2018 года</w:t>
      </w:r>
      <w:r>
        <w:rPr/>
        <w:t xml:space="preserve"> адвокат З., извещенная о дне, месте и времени заседания Совета АП СПб лично телефонограммой от 03.07.2018 по мобильному телефону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07.2018, во время рассмотрения Советом АП СПб дисциплинарных производств, возбужденных в отношении других адвокатов, в Совет АП СПб поступило заявление адвоката З., в котором она просит рассмотреть дисциплинарное производство, возбужденное в отношении нее, в ее отсутствие в связи с необходимостью присутствия в 17:30 в Красносельском районном суде города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2 июля 2018 года</w:t>
      </w:r>
      <w:r>
        <w:rPr/>
        <w:t xml:space="preserve"> заявитель Е.А.Ю., извещенный о дне, месте и времени заседания Совета АП СПб лично телефонограммой от 03.07.2018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З.  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З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Красная строка Знак"/>
    <w:basedOn w:val="Style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pacontentnarrow">
    <w:name w:val="fpa_content_narrow"/>
    <w:qFormat/>
    <w:rPr/>
  </w:style>
  <w:style w:type="character" w:styleId="Blk">
    <w:name w:val="blk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32"/>
    <w:qFormat/>
    <w:pPr>
      <w:ind w:hanging="0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0" w:leader="none"/>
      </w:tabs>
      <w:ind w:left="5160" w:hanging="4713"/>
    </w:pPr>
    <w:rPr/>
  </w:style>
  <w:style w:type="paragraph" w:styleId="12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spacing w:before="280" w:after="280"/>
      <w:ind w:hanging="0"/>
      <w:jc w:val="left"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280" w:after="280"/>
      <w:ind w:hanging="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34:00Z</dcterms:created>
  <dc:creator>Пользователь Windows</dc:creator>
  <dc:description/>
  <cp:keywords/>
  <dc:language>en-US</dc:language>
  <cp:lastModifiedBy>Omega 7</cp:lastModifiedBy>
  <dcterms:modified xsi:type="dcterms:W3CDTF">2024-02-22T15:34:00Z</dcterms:modified>
  <cp:revision>2</cp:revision>
  <dc:subject/>
  <dc:title/>
</cp:coreProperties>
</file>