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9.</w:t>
      </w:r>
      <w:r>
        <w:rPr/>
        <w:t xml:space="preserve"> </w:t>
      </w:r>
      <w:r>
        <w:rPr>
          <w:b/>
        </w:rPr>
        <w:t>Дисциплинарное производство в отношении адвоката 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апреля 2018 года президентом Адвокатской палаты Санкт-Петербурга Семеняко Е.В. в отношении адвоката Т., осуществляющей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             Т. послужили жалоба адвокатов П.Д.А. и Т.Е.А. от 13.02.2018 с приложением, поступившая в Адвокатскую палату Санкт-Петербурга 13.02.2018 (вх. № от 13.02.2018), и их повторная жалоба от 09.04.2018 с приложением, поступившая в Адвокатскую палату     Санкт-Петербурга 09.04.2018 (вх. № от 09.04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 адвокатов П.Д.А. и Т.Е.А. следует, что адвокат Т. принимала участие в процессе, будучи адвокатом по назначению, в той ситуации, когда они – адвокаты П.Д.А. и Т.Н.Е. – являлись адвокатами по соглашению. Адвокаты П.Д.А. и Т.Е.А. полагают, что адвокат Т. нарушила нормы адвокатской этики как по отношению к доверителю, так и по отношению к своим коллег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не общалась до судебного заседания с родственниками доверительницы, не выяснила позицию доверителя, не приняла мер к разрешению спорной ситуации, согласилась с иском, посчитала бесспорным заключение врачей, не поставила вопрос о допросе родственников в качестве свидетелей, не поставила вопрос о назначении судебно-психиатрической экспертиз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ы П.Д.А. и Т.Е.А. полагают, что адвокат Т. формально исполняла свои обязанности, имитировала защиту интересов доверителя, на самом деле выступала на стороне административного истца и прокурора, полагают, что поведение адвоката Т. не отвечает требованиям Кодекса профессиональной этики адвоката (далее – Кодекс), противоречат требованиям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ы П.Д.А. и Т.Е.А. просят возбудить в отношении адвоката Т. дисциплинарное производ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Т. указывает, что 01.02.2018 она принимала участие в закрытом выездном судебном заседании Приморского районного суда города Санкт-Петербурга по рассмотрению заявления административного истца – Главного врача СПб ГКУЗ №3 «Городская психиатрическая больница им. И.И. Скворцова-Степанова» о недобровольной госпитализации, где по назначению суда в соответствии с графиком дежурств по ГПБ № 3 представляла интересы административного ответчика – П.Н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этот день адвокаты Т.Е.А. и П.Д.А., с которыми заключила соглашение дочь П.Н.С., также прибыли для участия в судебном засед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д началом закрытого судебного заседания судом ей (адвокату Т.) было предоставлено время для общения с доверителем, в беседе с которой адвокатом было установлено, что доверительница поступила в больницу 26.01.2018 добровольно, однако, после посещения ее дочерью 31.01.2018 и под ее давлением написала заявление о выпис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верительница сообщила адвокату, что у нее с дочерью сложные отношения, дочь постоянно оказывает на нее давление, требует послушания, мнение доверительницы ее дочерью не учитывается. Дочь потребовала выписаться в срочном порядке, так как дома необходимо оказывать помощь по воспитанию и обслуживанию внука. П.Н.С. также сообщила, что испытывает болезненное состояние, выписываться не собирается, так как врачи оказывают ей помощь и лечат 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проинформировала доверительницу о том, что ее дочь заключила соглашение с адвокатами Т.Е.А. и П.Д.А., которые готовы представлять ее интересы в процессе. На это П.Н.С. ответила резким отказом, пояснив, что не доверяет своей дочери и, соответственно, не доверяет юристам, которых дочь ей предоставляет. От помощи адвоката Т. доверительница не отказала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указывает, что поддержала позицию доверительницы о ее согласии на лечение в условиях стационара, что подтверждается копией протокола судебного заседания. Тем самым, опровергаются доводы авторов писем о том, что якобы были нарушены права гражданского ответч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говорит о недопустимом поведении адвокатов П.Д.А. и Т.Е.А. во время судебного заседания, полагает доводы писем не соответствующими фактическим обстоятельствам, так как права доверительницы нарушены не были, и адвокат действовала в соответствии с позицией доверительницы без нарушений норм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исьменному объяснению адвокат Т. приложила копию протокола судебного заседания, в тексте которого содержатся подтверждения доводов объяснения адвоката 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9.04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1.02.2018 адвокат Т. была назначена Приморским районным судом города Санкт-Петербурга в качестве представителя административного ответчика П.Н.С. и в указанный день принимала участие в закрытом выездном судебном заседании по рассмотрению административного искового заявления Главного врача СПб ГКУЗ № 3 «Городская психиатрическая больница им. И.И. Скворцова-Степанова» о недобровольной госпитализации. Указанное обстоятельство подтверждается копией протокола закрытого судебного заседания Приморского районного суда города Санкт-Петербурга от 01.02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участников дисциплинарного производства следует, что до начала судебного заседания адвокаты Т.Е.А. и П.Д.А. известили суд о том, что они представляют интересы П.Н.С. на основании соглашения об оказании юридической помощи, заключенного с дочерью ответч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отокола судебного заседания от 01.02.2018 следует, что П.Н.С. заявила, что с адвокатами Т.Е.А. и П.Д.А. она не знакома, соглашения с ними на представление ее интересов не заключала. Она согласилась, чтобы ее интересы представлял назначенный судом адвокат. После этого суд вынес определение о назначении адвоката Т. представителем П.Н.С. Адвокату и доверителю судом было предоставлено время для общения. В ходе дальнейшего слушания дела П.Н.С. дала добровольное согласие на госпитализацию, а адвокат Т. поддержала ее позиц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ую ситуацию, Комиссия исходит из того, что суд вправе до начала судебного заседания выяснить у административного ответчика наличие его согласия на представление его интересов адвокатами, соглашение с которыми заключено третьим лицом, либо адвокатом по назначению. Поэтому выбор П.Н.С. в пользу адвоката по назначению, сделанный ею в судебном заседании до назначения адвоката Т. представителем административного ответчика, не может служить основанием для обвинения Т. в нарушении норм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ее того, в соответствии с подп.3 п.4 ст.6 Федерального закона от 31 мая 2002 г.             № 63–Ф3 «Об адвокатской деятельности и адвокатуре в Российской Федерации» (далее – Закон) и подп.2 п.1 ст.9 Кодекса адвокат не вправе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отмечает, что речь идет об уважении адвокатом именно воли, а не интересов доверителя, даже если речь идет о волеизъявлении гражданина, имеющего психические нарушения. Закон не предоставляет адвокату права занимать по делу самостоятельную позицию и, если гражданин возражает против госпитализации или согласен с ней, то это является той позицией по делу, которую обязан уважать адвокат, независимо от того, понимает ли сам гражданин значение отказа или согласия на оказание психиатрической помощи и отвечает ли это интересам доверителя, как их видит адвок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действовала строго в рамках требований Закона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Комиссия констатирует отсутствие каких-либо доказательств нарушения адвокат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Т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Т., извещенная о дне, месте и времени заседания Совета АП СПб лично телефонограммой от 03.07.2018 (16:44) по мобильному телефону, а также 03.07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3.07.2018 в Совет АП СПб поступило ходатайство адвоката Т., в котором она просит рассмотреть дисциплинарное производство, возбужденное в отношении нее, в ее отсутствие, так как она будет находиться за пределами г. Санкт-Петербурга, копии билетов прилож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заявители – адвокаты П.Д.А. и Т.Е.А., извещенные о дне, месте и времени заседания Совета АП СПб лично телефонограммой от 03.07.2018 (16:11) по мобильному телефону, явились, заявления в письменном виде о несогласии с заключением Комиссии не представи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ы П.Д.А. и Т.Е.А. сообщили, что знакомы лишь с резолютивной частью заключения Комиссии, с мотивировочной не знакомы, и с заключением не соглас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.Д.А. сообщила Совету АП СПб, что все доводы содержатся в представленной ими жало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Е.А. пояснил Совету АП СПб, что П.Н.С. была помещена в больницу при следующих обстоятельствах: она пришла в полицию, чтобы написать заявление в отношении неустановленных лиц, сотрудники отдела полиции заметили ее бредовое расстройство и вызвали врач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ы П.Д.А. и Т.Е.А. подтвердили Совету АП СПб, что они не заключали с П.Н.С. никаких соглаше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Т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Т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pacontentnarrow">
    <w:name w:val="fpa_content_narrow"/>
    <w:qFormat/>
    <w:rPr/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2"/>
    <w:qFormat/>
    <w:pPr>
      <w:ind w:hanging="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0" w:leader="none"/>
      </w:tabs>
      <w:ind w:left="5160" w:hanging="4713"/>
    </w:pPr>
    <w:rPr/>
  </w:style>
  <w:style w:type="paragraph" w:styleId="12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280" w:after="280"/>
      <w:ind w:hanging="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3:00Z</dcterms:created>
  <dc:creator>Пользователь Windows</dc:creator>
  <dc:description/>
  <cp:keywords/>
  <dc:language>en-US</dc:language>
  <cp:lastModifiedBy>Omega 7</cp:lastModifiedBy>
  <dcterms:modified xsi:type="dcterms:W3CDTF">2024-02-22T15:23:00Z</dcterms:modified>
  <cp:revision>2</cp:revision>
  <dc:subject/>
  <dc:title/>
</cp:coreProperties>
</file>