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19  декабря 2007 г. президентом Адвокатской палаты СПб Е.В. Семеняко, в отношении адвоката Адвокатской палаты Санкт-Петербурга Т. (реестровый № ), осуществляющей свою деятельность, не избрав форму адвокатского образования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послужило представление вице-президента Стасова Я.П. от 14 декабря 2007г.</w:t>
      </w:r>
    </w:p>
    <w:p>
      <w:pPr>
        <w:pStyle w:val="Normal"/>
        <w:rPr/>
      </w:pPr>
      <w:r>
        <w:rPr/>
        <w:t xml:space="preserve">Из представления следует, что адвокат Т. в нарушение требований п.6 ст.15 Закона РФ «Об адвокатской деятельности и адвокатуре в РФ», в соответствии с которым «Адвокат со дня присвоения статуса адвоката, либо внесения сведений об адвокате в регистрационный реестр после изменения им членства в адвокатской палате, либо после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 более 3-х месяцев не уведомляет Совет Адвокатской палаты СПб об избранной им форме адвокатского образования. 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Ливеруевой В.С. от 14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ложение явиться в Квалификационную комиссию Адвокатской палаты СПб и дать объяснения адвокат Т. не отреагировала, объяснений не представила. Однако, явившись на заседание Квалификационной комиссии Адвокатской палаты СПб, факт нарушения признала и обязалась предоставить сведения незамедлительно.</w:t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 в Реестре адвокатов АП СПб более трех месяцев отсутствуют сведения об избранном адвокатом Т. адвокатском образовании.</w:t>
      </w:r>
    </w:p>
    <w:p>
      <w:pPr>
        <w:pStyle w:val="Normal"/>
        <w:rPr/>
      </w:pPr>
      <w:r>
        <w:rPr/>
        <w:t xml:space="preserve">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двокатской палаты СПб приходит к заключению о наличии в действиях (бездействии) адвоката Т. нарушения требований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rPr/>
      </w:pPr>
      <w:r>
        <w:rPr/>
        <w:t>Поскольку по смыслу ст.20  Закона адвокат не может осуществлять свою деятельность вне рамок адвокатского образования, требования п.6 ст.15 Закона распространяются и на случаи изменения членства в одном адвокатском образовании на другое.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Т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Адвокат Т. признала факт неуведомления Совета АП СПб в 3-х месячный срок об избрании формы адвокатского образования. Однако адвокат Т. пояснила, что на момент заседания Совета АП СПб - 24 января 2007 г. - избрала форму адвокатского образования, учредив Адвокатский кабинет Т. 07 августа 2007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уведомив более 3-х месяцев Совет Адвокатской палаты СПб об избранной им форме адвокатского образования, адвокат Т. нарушила требования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.е.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Т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</w:t>
      </w:r>
      <w:r>
        <w:rPr/>
        <w:t xml:space="preserve"> </w:t>
      </w:r>
      <w:r>
        <w:rPr>
          <w:b/>
          <w:i/>
        </w:rPr>
        <w:t xml:space="preserve"> Закона «Об адвокатской деятельности и адвокатуре в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11:00Z</dcterms:created>
  <dc:creator>Пользователь Windows</dc:creator>
  <dc:description/>
  <cp:keywords/>
  <dc:language>en-US</dc:language>
  <cp:lastModifiedBy> </cp:lastModifiedBy>
  <dcterms:modified xsi:type="dcterms:W3CDTF">2025-05-23T23:11:00Z</dcterms:modified>
  <cp:revision>2</cp:revision>
  <dc:subject/>
  <dc:title/>
</cp:coreProperties>
</file>