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4. Дисциплинарное производство в отношении адвоката В. 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октября 2009 г. и.о. президента Адвокатской палаты СПб Я.П. Стасовым, в отношении адвоката Адвокатской палаты Санкт-Петербурга В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В. послужила жалоба С.Т.И., поступившая в Адвокатскую палату СПб 13 октября 2009г.  </w:t>
      </w:r>
    </w:p>
    <w:p>
      <w:pPr>
        <w:pStyle w:val="Normal"/>
        <w:rPr/>
      </w:pPr>
      <w:r>
        <w:rPr/>
        <w:t>Из жалобы следует, что адвокат В. заключил с С.Т.И. соглашение на ведение в Московском районном суде СПб гражданского дела о взыскании с Е.В.Е. задолженности по арендной плате и обязании восстановить поврежденную раковину. По мнению доверителя, при обращении в суд адвокат неправильно посчитал сумму задолженности ответчика, неполно указал причиненный имуществу ущерб. Кроме того, обращаясь в суд за исполнительным листом, адвокат неправильно указал отчество ответчика: «Иванович» вместо «Евгеньевич».</w:t>
      </w:r>
    </w:p>
    <w:p>
      <w:pPr>
        <w:pStyle w:val="Normal"/>
        <w:rPr/>
      </w:pPr>
      <w:r>
        <w:rPr/>
        <w:t>Это привело к тому, что в постановлении о возбуждении исполнительного производства отчество ответчика указано «Владимирович» и исполнение  решения становится невозможным.</w:t>
      </w:r>
    </w:p>
    <w:p>
      <w:pPr>
        <w:pStyle w:val="Normal"/>
        <w:rPr/>
      </w:pPr>
      <w:r>
        <w:rPr/>
        <w:t>К жалобе приложены копии: доверенности С.Т.И. на имя В., решения суда от 20.01.09г., договора найма жилого помещения, постановления о возбуждении исполнительного производства, заявления адвоката в суд о выдаче исполнительного листа с указанием отчества ответчика «Иванович».</w:t>
      </w:r>
    </w:p>
    <w:p>
      <w:pPr>
        <w:pStyle w:val="Normal"/>
        <w:rPr/>
      </w:pPr>
      <w:r>
        <w:rPr/>
        <w:t>Заявитель просит принять меры на усмотрение Президента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, адвокат В. пояснил, что действительно вел по доверенности дело в интересах С.Т.И. Было вынесено решение о взыскании с ответчика в пользу истицы 74 817 руб. После чего свои обязательства перед С.Т.И. считал исполненными, но, учитывая, что она живет в Мурманске, добровольно взялся получить исполнительный лист и передать его в УФРССП, что и было сделано. Об ошибке, допущенной Московским районным судом СПб в исполнительном листе в отчестве ответчика, ему стало известно из письма С.Т.И. от 08 октября 2009г. Исправить эту ошибку адвокат не может, так как не имеет от С.Т.И. соответствующей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В., Квалификационная комиссия АП СПб отмечает, что адвокат признает, что провел по доверенности дело в суде первой инстанции. Иск С.Т.И. был удовлетворен. Соглашения на участие в исполнительном производстве не заключалось. Доверенность была отозвана С.Т.И. Поэтому исправить ошибку суда, допущенную при выписке исполнительного листа, адвокат не мог.</w:t>
      </w:r>
    </w:p>
    <w:p>
      <w:pPr>
        <w:pStyle w:val="Normal"/>
        <w:rPr/>
      </w:pPr>
      <w:r>
        <w:rPr/>
        <w:t>Квалификационная комиссия АП СПб принимает во внимание то обстоятельство, что ошибка, допущенная в постановлении о возбуждении исполнительного производства: отчество ответчика указано «Владимирович» вместо «Евгеньевич» не явилась следствием ошибки адвоката в исковом заявлении  («Иванович» вместо «Евгеньевич») и не повлекла задержку исполнения независимо от действий адвоката.</w:t>
      </w:r>
    </w:p>
    <w:p>
      <w:pPr>
        <w:pStyle w:val="Normal"/>
        <w:rPr/>
      </w:pPr>
      <w:r>
        <w:rPr/>
        <w:t>То обстоятельство, что адвокат в исполнительном производстве действовал без соглашения и  ордера, хотя и является нарушением, однако не может служить основанием ля привлечения адвоката к дисциплинарной ответственности, так как выходит за рамки претензий, содержащихся в жалобе С.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П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В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34.1. прекратить дисциплинарное производство в отношении адвоката</w:t>
      </w:r>
      <w:r>
        <w:rPr>
          <w:b/>
          <w:i/>
        </w:rPr>
        <w:t xml:space="preserve"> 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06:00Z</dcterms:created>
  <dc:creator>Пользователь Windows</dc:creator>
  <dc:description/>
  <cp:keywords/>
  <dc:language>en-US</dc:language>
  <cp:lastModifiedBy> </cp:lastModifiedBy>
  <dcterms:modified xsi:type="dcterms:W3CDTF">2025-05-15T16:06:00Z</dcterms:modified>
  <cp:revision>2</cp:revision>
  <dc:subject/>
  <dc:title/>
</cp:coreProperties>
</file>