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ию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6"/>
        <w:rPr/>
      </w:pPr>
      <w:r>
        <w:rPr>
          <w:b/>
        </w:rPr>
        <w:t>4.5. Дисциплинарное производство в отношении адвоката Д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5 мая 2012 г. президентом Адвокатской палаты СПб Е.В. Семеняко, в отношении адвоката Адвокатской палаты Санкт-Петербурга Д. (реестровый № ), осуществляющего свою деятельность в Балтийской коллегии адвокатов им.Анатолия Собчака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Д. явилась жалоба адвоката А.С.О., поступившая в АП СПб 15 мая 2012г.</w:t>
      </w:r>
    </w:p>
    <w:p>
      <w:pPr>
        <w:pStyle w:val="Normal"/>
        <w:rPr/>
      </w:pPr>
      <w:r>
        <w:rPr/>
        <w:t>Из жалобы следует, что адвокат Д. допустил нарушение требований Федерального закона № 63-ФЗ от 31.05.2002 г. «Об адвокатской деятельности и адвокатуре в РФ» (далее - Закон) и Кодекса профессиональной этики адвоката (далее - Кодекс) в ходе рассмотрения гражданского дела № Дзержинским районным судом СПб, а затем и на заседании Совета АП СПб, состоявшемся 29 марта 2012г.</w:t>
      </w:r>
    </w:p>
    <w:p>
      <w:pPr>
        <w:pStyle w:val="Normal"/>
        <w:rPr/>
      </w:pPr>
      <w:r>
        <w:rPr/>
        <w:t>В Дзержинском районном суде СПб при рассмотрении иска А.С.О. к Е.Л.В. о взыскании суммы задолженности по соглашениям об оказании юридической помощи, неустойки и судебных расходов, адвокат Д. представлял интересы 3-го лица без самостоятельных требований Е.В.И. В судебном заседании 28декабря 2011г. адвокат Д. пытался не только опорочить соглашения адвоката А.С.О. за №1926 и 1927 на оказание юридической помощи Е.В.И., но и допустил высказывания, умаляющие его честь, достоинство и деловую репутацию, обсуждал в судебном заседании обоснованность гонорара по соглашению. Данные обстоятельства подтверждаются протоколом судебного заседания от 28 декабря 2011г.: «</w:t>
      </w:r>
      <w:r>
        <w:rPr>
          <w:b/>
        </w:rPr>
        <w:t xml:space="preserve">Представитель 3-го лица </w:t>
      </w:r>
      <w:r>
        <w:rPr/>
        <w:t>…кроме того, что А. гражданин и должен руководствоваться ГК РФ, он ещё и адвокат и должен соблюдать адвокатскую этику. Я более чем за 50 лет стажа первый раз увидел такие штрафные санкции, при 1% в день вспоминаются лихие 90-е годы… Деньги получены от продажи квартиры. Пока он не получил денег за квартиру, он оформил залог другой недвижимости…о ничтожности этих сделок говорит сговор между сторонами и нет необходимости это доказывать… нашего интереса больше нет (ввиду признания Е.Л.В. долга своим личным) …и мы просим суд дать правовую оценку» (л.д.8).</w:t>
      </w:r>
    </w:p>
    <w:p>
      <w:pPr>
        <w:pStyle w:val="Normal"/>
        <w:rPr/>
      </w:pPr>
      <w:r>
        <w:rPr/>
        <w:t>Решением Дзержинского районного суда СПб от 28 декабря 2011г. соглашения на оказание юридической помощи за №1926 и 1927 признаны соответствующими законодательству и требования адвоката А.С.О. о взыскании задолженности по оплате, неустойки и судебных расходов удовлетворены (со снижением суммы неустойки).</w:t>
      </w:r>
    </w:p>
    <w:p>
      <w:pPr>
        <w:pStyle w:val="Normal"/>
        <w:rPr/>
      </w:pPr>
      <w:r>
        <w:rPr/>
        <w:t xml:space="preserve">В судебном решении от 28 декабря 2011г. доводам адвоката Д. была дана правовая оценка. Тем не менее, он 29 марта 2012г. на заседании Совета АП СПб повторил свои доводы о ничтожности сделок ввиду их несоответствия нормам закона, о залоге, продаже квартиры и высказывал мнение о необходимости прекращения статуса адвоката А.С.О. Заявитель полагает, что имеющиеся нарушения законодательства об адвокатуре совершены адвокатом Д. умышленно. </w:t>
      </w:r>
    </w:p>
    <w:p>
      <w:pPr>
        <w:pStyle w:val="Normal"/>
        <w:rPr/>
      </w:pPr>
      <w:r>
        <w:rPr/>
        <w:t>Кроме того, представляя 28 декабря 2011г. интересы Е.В.И. в Дзержинском районном суде СПб по гражданскому делу №, 16 февраля 2012г. на заседании Квалификационной комиссии АП СПб (далее - Комиссия), а также 06 и 29 марта 2012г. на заседаниях Совета АП СПб, грубо нарушил требования ст.15 п.4 Кодекса профессиональной этики адвоката, не уведомив Совет АП СПб о принятии поручения на ведение дела против другого адвоката в связи с профессиональной деятельностью последнего.</w:t>
      </w:r>
    </w:p>
    <w:p>
      <w:pPr>
        <w:pStyle w:val="Normal"/>
        <w:rPr/>
      </w:pPr>
      <w:r>
        <w:rPr/>
        <w:t>В нарушение п.4 ст.15 того же Кодекса адвокат Д. не сообщил коллеге А.С.О. о принятии подобного поручения и не предложил окончить спор миром.</w:t>
      </w:r>
    </w:p>
    <w:p>
      <w:pPr>
        <w:pStyle w:val="Normal"/>
        <w:rPr/>
      </w:pPr>
      <w:r>
        <w:rPr/>
        <w:t>В связи с умышленным нарушением перечисленных выше требований законодательства об адвокатуре и Кодекса, А.С.О. просит привлечь адвоката Д. к мерам дисциплинарной ответственности.</w:t>
      </w:r>
    </w:p>
    <w:p>
      <w:pPr>
        <w:pStyle w:val="Normal"/>
        <w:rPr/>
      </w:pPr>
      <w:r>
        <w:rPr/>
        <w:t>К жалобе адвоката А.С.О. приложены: копия протокола судебного заседания от 28.12.2011г. (на 3 л.), копия решения Дзержинского районного суда СПб от 28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омиссию, адвокат Д. пояснил, что его позиция по делу совпадала с позицией его доверителя Е.В.И., что соответствует требованиям п.3 ч.4 ст.6 Закона. Д. не признаёт со своей стороны нарушения норм адвокатской этики, поскольку он лишь выразил своё мнение, а в соответствие с ч.2 ст.18 Закона «…адвокат не может быть привлечён к какой-либо ответственности за выраженное им при осуществлении адвокатской деятельности мнение…».</w:t>
      </w:r>
    </w:p>
    <w:p>
      <w:pPr>
        <w:pStyle w:val="Normal"/>
        <w:rPr/>
      </w:pPr>
      <w:r>
        <w:rPr/>
        <w:t>Д. обращает внимание на то, что сделки, заключённые между А.С.О. и Е.Л.В. (соглашения об оказании юридической помощи), суд признал действительными, сославшись на признание их обеими сторонами в судебном заседании, что свидетельствует о том, что между этими сторонами имел место сговор.</w:t>
      </w:r>
    </w:p>
    <w:p>
      <w:pPr>
        <w:pStyle w:val="Normal"/>
        <w:rPr/>
      </w:pPr>
      <w:r>
        <w:rPr/>
        <w:t>Адвокат Д. не согласен с утверждением А.С.О. относительно того, что Совету АП СПб не было известно о принятии им поручения на ведение дела в качестве представителя Е.В.И. Он (Д.) «…поставил об этом в известность руководство Палаты и получил полное одобрение с его стороны». Предлагать А.С.О. заключить с Е.В.И. мировое соглашение не позволяло процессуальное положение 3-го лица без самостоятельных требований (ч.1 ст.43 ГПК РФ).</w:t>
      </w:r>
    </w:p>
    <w:p>
      <w:pPr>
        <w:pStyle w:val="Normal"/>
        <w:rPr/>
      </w:pPr>
      <w:r>
        <w:rPr/>
        <w:t>Никаких документов к объяснению адвоката Д. не прило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/>
      </w:pPr>
      <w:r>
        <w:rPr/>
        <w:t xml:space="preserve">- Участвуя 28 декабря 2011г. в судебном заседании Дзержинского районного суда СПб в качестве представителя 3-го лица Е.В.И., адвокат Д. в процессе разбирательства дела дал правовую оценку действий А.С.О. как стороны по делу и выразил своё мнение, совпадающее с позицией его доверителя. </w:t>
      </w:r>
    </w:p>
    <w:p>
      <w:pPr>
        <w:pStyle w:val="Normal"/>
        <w:rPr/>
      </w:pPr>
      <w:r>
        <w:rPr/>
        <w:t>В соответствие с ч.2 ст.18 Закона «…адвокат не может быть привлечён к какой-либо ответственности за выраженное им при осуществлении адвокатской деятельности мнение…».</w:t>
      </w:r>
    </w:p>
    <w:p>
      <w:pPr>
        <w:pStyle w:val="Normal"/>
        <w:rPr/>
      </w:pPr>
      <w:r>
        <w:rPr/>
        <w:t>Данные обстоятельства подтверждаются протоколом судебного заседания от 28 декабря 2011г. По мнению Комиссии, характеристики и выражения, использованные адвокатом Д., хотя и содержат оттенок личного негативного отношения, однако по форме не достигают уровня оскорбления и унижения достоинства и деловой репутации.</w:t>
      </w:r>
    </w:p>
    <w:p>
      <w:pPr>
        <w:pStyle w:val="Normal"/>
        <w:rPr/>
      </w:pPr>
      <w:r>
        <w:rPr/>
        <w:t xml:space="preserve">- Приняв поручение на представительство в суде интересов 3-го лица Е.В.И. без самостоятельных исковых требований, адвокат Д. не нарушил положений п.4 ст.15 Кодекса, поскольку указанное процессуальное положение Д. и его доверителя не могут быть расценены как ведение дела против адвоката А.С.О. 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шла к заключению о необходимости прекращения дисциплинарного производства вследствие отсутствия в действиях адвоката Д. нарушения норм законодательства об адвокатской деятельности и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Д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Совета АП СПб адвокат А.С.О. не явился, представив письменные возражения на Заключение Квалификационной комиссии АП СПб, просил рассмотреть дисциплинарное производство в отношении адвоката Д. в его отсутстви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Д. (реестровый № ) вследствие отсутствия в действиях адвоката нарушения норм законодательства об адвокатской деятельности и Кодекс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4.5.1. прекратить дисциплинарное производство в отношении адвоката</w:t>
      </w:r>
      <w:r>
        <w:rPr>
          <w:b/>
          <w:i/>
        </w:rPr>
        <w:t xml:space="preserve"> Д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31 июл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29:00Z</dcterms:created>
  <dc:creator>Пользователь Windows</dc:creator>
  <dc:description/>
  <cp:keywords/>
  <dc:language>en-US</dc:language>
  <cp:lastModifiedBy> </cp:lastModifiedBy>
  <dcterms:modified xsi:type="dcterms:W3CDTF">2025-01-26T20:29:00Z</dcterms:modified>
  <cp:revision>2</cp:revision>
  <dc:subject/>
  <dc:title/>
</cp:coreProperties>
</file>