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7 окт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3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Дисциплинарное производство в отношении адвоката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июля 2014г. президентом Адвокатской палаты СПб Е.В. Семеняко в отношении адвоката Адвокатской палаты Санкт-Петербурга Р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Р. явилась жалоба доверителя Б.А.В., поступившая в АП СПб 07.07.2014г. </w:t>
      </w:r>
    </w:p>
    <w:p>
      <w:pPr>
        <w:pStyle w:val="Normal"/>
        <w:rPr/>
      </w:pPr>
      <w:r>
        <w:rPr/>
        <w:t>Из жалобы следует, что 14.01.2014г. Б.А.В. был заключён с адвокатом договор поручения на оказание юридической помощи доверителю. Б.А.В. жалуется на то, что адвокат в ходе исполнения принятого поручения «…бездействовал, игнорировал законные просьбы доверителя». Поэтому 06.04.2014г. стороны пришли к соглашению о том, что «…доверитель далее действует самостоятельно». Адвокат лишь посещает судебное заседание, назначенное на 08.04.2014г. в Санкт-Петербургском городском суде по делу № с целью поддержания поданной в интересах доверителя жалобы и передаёт доверителю все документы, подготовленные в ходе исполнения поручения. В указанное судебное заседание адвокат не явился, в связи с чем, оно было перенесено на 13.05.2014г.</w:t>
      </w:r>
    </w:p>
    <w:p>
      <w:pPr>
        <w:pStyle w:val="Normal"/>
        <w:rPr/>
      </w:pPr>
      <w:r>
        <w:rPr/>
        <w:t>Кроме того, доверитель неоднократно обращался с просьбой к адвокату получить объяснения от свидетелей, чего им сделано не было. Адвокат настаивал на примирении Б.А.В. с заявителем по уголовному делу №, игнорируя ст.38 УК РФ.</w:t>
      </w:r>
    </w:p>
    <w:p>
      <w:pPr>
        <w:pStyle w:val="Normal"/>
        <w:rPr/>
      </w:pPr>
      <w:r>
        <w:rPr/>
        <w:t xml:space="preserve">02.05.2014г. доверителем было направлено адвокату электронной почтой уведомление о расторжении договора. Ответа от адвоката не последовало, поэтому доверитель направил 08.05.2014г. данное уведомление в АП СПб. В результате ни документов, ни излишне уплаченных денежных средств доверителю до настоящего времени адвокатом не возвращено. Дополнительно Б.А.В. также сообщает, что все поданные адвокатом жалобы  «… не отслеживались и результат никакой не достигнут». Из трёх жалоб адвоката принята к рассмотрению Санкт-Петербургским городским судом лишь одна, но по ней вынесен отказ. </w:t>
      </w:r>
    </w:p>
    <w:p>
      <w:pPr>
        <w:pStyle w:val="Normal"/>
        <w:rPr/>
      </w:pPr>
      <w:r>
        <w:rPr/>
        <w:t>На основании изложенного Б.А.В. просит привлечь адвоката Р. к дисциплинарной ответственности; обязать адвоката представить поданные им жалобы и возвратить денежные средства в размере 10000 руб.</w:t>
      </w:r>
    </w:p>
    <w:p>
      <w:pPr>
        <w:pStyle w:val="Normal"/>
        <w:rPr/>
      </w:pPr>
      <w:r>
        <w:rPr/>
        <w:t xml:space="preserve">К жалобе Б.А.В. приложены документы: копия договора от 14.01.2014г.; копия уведомления от 02.05.2014г. о расторжении договора; копия описи в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Р. подтверждает факт заключения 14.01.2014г. с доверителем Б.А.В. договора, предметом которого являлось участие в качестве защитника в уголовном деле № на стадии проведения дознания. С доводами доверителя адвокат не согласен, считает их недостоверными. Адвокат полагает, что он надлежаще и в полном объёме исполнял обязанности защитника, что подтверждается приложенными к объяснению копиями процессуальных документов, в которых отражено его участие в следственных действиях. В период с 15.01.2014г. по 26.02.2014г. адвокат Р. 7 (семь) раз принимал участие в следственных действиях в ВСО СК РФ по СПб гарнизону; подготовил 7 (семь) ходатайств, направил по почте 3 (три) жалобы. Уголовное дело в отношении Б.А.В. было прекращено 28.02.2014г. Постановление о прекращении уголовного дела адвокатом было передано Б.А.В. 06.04.2014г. и в тот же день поручение им было отменено. Доверитель сообщил, что далее будет действовать самостоятельно, что подтверждается смс-сообщением от 17.04.2014г.</w:t>
      </w:r>
    </w:p>
    <w:p>
      <w:pPr>
        <w:pStyle w:val="Normal"/>
        <w:rPr/>
      </w:pPr>
      <w:r>
        <w:rPr/>
        <w:t xml:space="preserve">Адвокат утверждает, что его вознаграждение за участие на следствии составляет 51000 руб. и дополнительные расходы, связанные с исполнением поручения составили 1840 руб. С учётом внесённого доверителем аванса в размере 25000 руб., задолженность Б.А.В. перед ним по договору составляет 27840 руб. Адвокат Р. просит возбудить в отношении него дисциплинарное производство, в рамках которого проверить обоснованность требований Б.А.В., а также проверить … обоснованность задолженности Б.А.В. перед адвокатом в размере 27840 руб. </w:t>
      </w:r>
    </w:p>
    <w:p>
      <w:pPr>
        <w:pStyle w:val="Normal"/>
        <w:rPr/>
      </w:pPr>
      <w:r>
        <w:rPr/>
        <w:t xml:space="preserve">К объяснению адвоката Р. приложены документы: копия договора поручения от 14.01.14.; копия ПКО № от 19.01.14г. на 25000 руб.; копия постановления о прекращении уголовного дела от 28.02.2014г.; др. документы на 21 ли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Р. 14.01.2014г. заключил с Б.А.В. договор, предметом которого являлось участие в качестве защитника в уголовном деле № на стадии проведения дознания. В период с 15.01.2014г. по 26.02.2014г. адвокат Р. 7 (семь) раз принимал участие в следственных действиях в ВСО СК РФ по СПб гарнизону; подготовил 7 (семь) ходатайств, направил по почте 3 (три) жалобы. Уголовное дело в отношении Б.А.В. было прекращено 28.02.2014г. Постановление о прекращении уголовного дела адвокатом было передано Б.А.В. 06.04.2014г. и в тот же день поручение им было отменено. Доверитель сообщил, что далее будет действовать самостоятельно, что подтверждается смс-сообщением от 17.04.2014г.</w:t>
      </w:r>
    </w:p>
    <w:p>
      <w:pPr>
        <w:pStyle w:val="Normal"/>
        <w:rPr/>
      </w:pPr>
      <w:r>
        <w:rPr/>
        <w:t>Таким образом, неявка адвоката в судебное заседание Санкт-Петербургского городского суда 08.04.2014г. по рассмотрению жалобы на постановление следователя не может рассматриваться как совершение дисциплинарного проступка, поскольку уголовное дело к этому моменту было прекращено, а соглашение об оказании юридической помощи с доверителем расторгнуто по инициативе последнего.</w:t>
      </w:r>
    </w:p>
    <w:p>
      <w:pPr>
        <w:pStyle w:val="Normal"/>
        <w:rPr/>
      </w:pPr>
      <w:r>
        <w:rPr/>
        <w:t>На основании изложенного и в соответствии с пп.2 п.9 ст.23 и п.2 ст.18 Кодекса, Комиссия пришла к заключению о необходимости прекращения дисциплинарного производства, вследствие отсутствия в действиях (бездействия) адвоката нарушения норм законодательства об адвокатской деятельности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Р., извещенный о дне, месте и времени заседания Совета АП СПб лично под расписку 18 сентября 2014г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561"/>
        <w:rPr/>
      </w:pPr>
      <w:r>
        <w:rPr/>
        <w:t>На заседание Совета АП СПб явилась представитель заявителя Б.А.В. – Кузнецова А.В., которая пояснила: «Р. переписывался со мной, посвящал меня в это дело. Когда адвокат подавал жалобу в суд, не приложил ордер. Мы посылали дополнения по почте, но не знаю, дошли ли он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Р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я) адвоката нарушения норм законодательства об адвокатской деятельности и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Р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7 окт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6:00Z</dcterms:created>
  <dc:creator>Пользователь Windows</dc:creator>
  <dc:description/>
  <cp:keywords/>
  <dc:language>en-US</dc:language>
  <cp:lastModifiedBy> </cp:lastModifiedBy>
  <dcterms:modified xsi:type="dcterms:W3CDTF">2024-10-30T14:56:00Z</dcterms:modified>
  <cp:revision>2</cp:revision>
  <dc:subject/>
  <dc:title/>
</cp:coreProperties>
</file>