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8 январ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0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Богомол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561"/>
        <w:jc w:val="left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3.3. Дисциплинарное производство в отношении адвоката А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4 октября 2013г. президентом Адвокатской палаты СПб Е.В. Семеняко в отношении адвоката А. (реестровый № ), осуществляющего адвокатскую деятельность в Международной коллегии адвокатов «Санкт-Петербург», установил: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355" w:hanging="0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А. послужила жалоба К.А.В., поступившая в Адвокатскую палату СПб 27 сентября 2013г.</w:t>
      </w:r>
    </w:p>
    <w:p>
      <w:pPr>
        <w:pStyle w:val="Normal"/>
        <w:rPr/>
      </w:pPr>
      <w:r>
        <w:rPr/>
        <w:t>27 сентября 2013г. в отношении адвоката А. поступила жалоба В.Р.А.</w:t>
      </w:r>
    </w:p>
    <w:p>
      <w:pPr>
        <w:pStyle w:val="Normal"/>
        <w:rPr/>
      </w:pPr>
      <w:r>
        <w:rPr/>
        <w:t>Поскольку обе жалобы относятся к одному адвокату, Квалификационная комиссия АП СПб (далее - Комиссия) объединила их в одном дисциплинарном производ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жалобы К.А.В. следует, что адвокат А. в апреле 2013г. получил от К.А.В. 15 000 руб. для защиты его интересов в суде по делу о взыскании со страховой компании «Р» денежной компенсации. Адвокат забрал все оригиналы документов по факту ДТП и оценке ущерба, после чего перестал отвечать на звонки. Никаких действий, связанных со своими обязательствами, не предпринимал.</w:t>
      </w:r>
    </w:p>
    <w:p>
      <w:pPr>
        <w:pStyle w:val="Normal"/>
        <w:rPr/>
      </w:pPr>
      <w:r>
        <w:rPr/>
        <w:t>В последнем разговоре в мае 2013г. А. обещал самостоятельно оплатить госпошлину и сообщить доверителю дату первого судебного заседания. Больше на связь не выходил.</w:t>
      </w:r>
    </w:p>
    <w:p>
      <w:pPr>
        <w:pStyle w:val="Normal"/>
        <w:rPr/>
      </w:pPr>
      <w:r>
        <w:rPr/>
        <w:t>К.А.В. просит возбудить в отношении адвоката А. дисциплинарное производство и оказать содействие в получении денег и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омиссию, адвокат А. пояснил, что 03 апреля 2013г. он заключил соглашение на представление в Московском районном суде СПб интересов К.А.В.</w:t>
      </w:r>
    </w:p>
    <w:p>
      <w:pPr>
        <w:pStyle w:val="Normal"/>
        <w:rPr/>
      </w:pPr>
      <w:r>
        <w:rPr/>
        <w:t>04 апреля 2013г. соглашение было зарегистрировано, деньги в сумме 15 000 руб. внесены в кассу (ПКО №). К.А.В. предоставлена квитанция.</w:t>
      </w:r>
    </w:p>
    <w:p>
      <w:pPr>
        <w:pStyle w:val="Normal"/>
        <w:rPr/>
      </w:pPr>
      <w:r>
        <w:rPr/>
        <w:t>Согласно договоренности К.А.В. должен был внести по соглашению еще 10000 руб. и оплатить госпошлину, чего он не сделал.</w:t>
      </w:r>
    </w:p>
    <w:p>
      <w:pPr>
        <w:pStyle w:val="Normal"/>
        <w:rPr/>
      </w:pPr>
      <w:r>
        <w:rPr/>
        <w:t>В связи с этим в исковое заявление были внесены изменения – ходатайство об отсрочке оплаты госпошлины и исковое заявление было направлено в суд.</w:t>
      </w:r>
    </w:p>
    <w:p>
      <w:pPr>
        <w:pStyle w:val="Normal"/>
        <w:rPr/>
      </w:pPr>
      <w:r>
        <w:rPr/>
        <w:t>Адвокат считает гонорар отработанным в полном объеме, отказываться от выполнения поручения не намер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жалобы В.Р.А. следует, что в январе 2013г. он «обратился к адвокату А. за юридической помощью с целью взыскать с ООО «С» ущерб от падения с крыши льда на принадлежащий ему автомобиль. Оплатил А. 5 000 руб., а через две недели (середина января) еще 10 000 руб. Никакого договора не заключал, никаких чеков не давал.</w:t>
      </w:r>
    </w:p>
    <w:p>
      <w:pPr>
        <w:pStyle w:val="Normal"/>
        <w:rPr/>
      </w:pPr>
      <w:r>
        <w:rPr/>
        <w:t>С января по март ждал назначения дела, так как А. сказал, что передал документы в мировой суд Выборгского района».</w:t>
      </w:r>
    </w:p>
    <w:p>
      <w:pPr>
        <w:pStyle w:val="Normal"/>
        <w:rPr/>
      </w:pPr>
      <w:r>
        <w:rPr/>
        <w:t>В конце марта В.Р.А. позвонил в суд и узнал, что документы не подавались. «На просьбу вернуть деньги А. пообещал, что суд будет назначен на конец июля - середину августа». С конца августа на связь не выходит. Просит разобраться в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бъяснений адвоката А. следует, что 03 апреля 2013г. он заключил</w:t>
      </w:r>
      <w:r>
        <w:rPr>
          <w:b/>
        </w:rPr>
        <w:t xml:space="preserve"> </w:t>
      </w:r>
      <w:r>
        <w:rPr/>
        <w:t>соглашение с В.Р.А. на представление его интересов в Выборгском районном суде СПб.</w:t>
      </w:r>
    </w:p>
    <w:p>
      <w:pPr>
        <w:pStyle w:val="Normal"/>
        <w:rPr/>
      </w:pPr>
      <w:r>
        <w:rPr/>
        <w:t>04 апреля 2013г. соглашение было зарегистрировано, деньги в размере 15 000 руб. внесены в кассу (ПКО№),</w:t>
      </w:r>
      <w:r>
        <w:rPr>
          <w:b/>
        </w:rPr>
        <w:t xml:space="preserve"> </w:t>
      </w:r>
      <w:r>
        <w:rPr/>
        <w:t>о чем было известно В.Р.А.</w:t>
      </w:r>
    </w:p>
    <w:p>
      <w:pPr>
        <w:pStyle w:val="Normal"/>
        <w:rPr/>
      </w:pPr>
      <w:r>
        <w:rPr/>
        <w:t>Во исполнение поручения адвокат ознакомился с документами, провел переговоры с потенциальным ответчиком в целях досудебного урегулирования спора. Соглашение не было достигнуто, было составлено исковое заявление и подготовлен комплект документов для подачи иска в суд.</w:t>
      </w:r>
    </w:p>
    <w:p>
      <w:pPr>
        <w:pStyle w:val="Normal"/>
        <w:rPr/>
      </w:pPr>
      <w:r>
        <w:rPr/>
        <w:t>Поскольку доверенность адвокату не выдавалась, В.Р.А. неоднократно приглашался для подписания иска, но до конца июля 2013г. не являлся. В июле В.Р.А. сообщил, что автомобиль разбит и утилизирован.</w:t>
      </w:r>
    </w:p>
    <w:p>
      <w:pPr>
        <w:pStyle w:val="Normal"/>
        <w:rPr/>
      </w:pPr>
      <w:r>
        <w:rPr/>
        <w:t>В связи с этим в иск были внесены коррективы, и после очередной затяжки с подписанием иск был направлен в суд Выборгского района СПб.</w:t>
      </w:r>
    </w:p>
    <w:p>
      <w:pPr>
        <w:pStyle w:val="Normal"/>
        <w:rPr/>
      </w:pPr>
      <w:r>
        <w:rPr/>
        <w:t>При встрече в конце июля требований о расторжении договора В.Р.А. не предъявлял.</w:t>
      </w:r>
    </w:p>
    <w:p>
      <w:pPr>
        <w:pStyle w:val="Normal"/>
        <w:rPr/>
      </w:pPr>
      <w:r>
        <w:rPr/>
        <w:t>К объяснениям приложены:</w:t>
      </w:r>
    </w:p>
    <w:p>
      <w:pPr>
        <w:pStyle w:val="Normal"/>
        <w:rPr/>
      </w:pPr>
      <w:r>
        <w:rPr/>
        <w:t>- копия соглашения № от 03.04.2013г. по В.Р.А.</w:t>
      </w:r>
    </w:p>
    <w:p>
      <w:pPr>
        <w:pStyle w:val="Normal"/>
        <w:rPr/>
      </w:pPr>
      <w:r>
        <w:rPr/>
        <w:t>- копия соглашения № от 03.04.2013г. по К.А.В.</w:t>
      </w:r>
    </w:p>
    <w:p>
      <w:pPr>
        <w:pStyle w:val="Normal"/>
        <w:rPr/>
      </w:pPr>
      <w:r>
        <w:rPr/>
        <w:t>- копия корешка ордера № от 04.04.2013г. по делу В.Р.А.</w:t>
      </w:r>
    </w:p>
    <w:p>
      <w:pPr>
        <w:pStyle w:val="Normal"/>
        <w:rPr/>
      </w:pPr>
      <w:r>
        <w:rPr/>
        <w:t>- копия корешка ордера № от 04.04.2013г. по делу К.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Комиссии 26 декабря 2013г. В.Р.А. пояснил, что его подпись в представленной адвокатом копии Соглашения от 03.04.2013г. является поддельной. Устное соглашение было заключено в январе 2013г. Исковое заявление было подано адвокатом не ранее сентября 2013г. с нарушением подсудности и возвращено ему (В.Р.А.) с определением суда от 14 октября 2013г.</w:t>
      </w:r>
    </w:p>
    <w:p>
      <w:pPr>
        <w:pStyle w:val="Normal"/>
        <w:rPr/>
      </w:pPr>
      <w:r>
        <w:rPr/>
        <w:t>К.А.В. также пояснил Комиссии, что его подпись в Соглашении от 03.04.2013г. подделана. Устное соглашение было заключено в апреле 2013г., а исковое заявление от имени доверителя подано адвокатом в суд через 12 дней после обращения К.А.В. с жалобой в АП СПб на бездействие адвоката.</w:t>
      </w:r>
    </w:p>
    <w:p>
      <w:pPr>
        <w:pStyle w:val="Normal"/>
        <w:rPr/>
      </w:pPr>
      <w:r>
        <w:rPr/>
        <w:t>Адвокат А. в назначенное время на заседание Комиссии не яв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ценивая материалы дисциплинарного производства, </w:t>
      </w:r>
      <w:r>
        <w:rPr/>
        <w:t>Комиссия исходит из того, что адвокат А. не представил каких-либо материалов своих адвокатских досье, свидетельствующих о проделанной им работе по делам В.Р.А. и К.А.В., подписи доверителей в копиях Соглашений от 03.04.2013г. ими оспариваются, позиция В.Р.А., кроме того, подтверждается Определением судьи Выборгского районного суда СПб от 14.10.2013г. о возвращении искового заявления в связи с неподсудностью данному суду. Таким образом, не доверять фактам, изложенным в жалобах доверителей В.Р.А. и К.А.В., у Комиссии нет ос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одя из этого, </w:t>
      </w:r>
      <w:r>
        <w:rPr>
          <w:b/>
        </w:rPr>
        <w:t xml:space="preserve">Комиссия установила следующие фактические обстоятельств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январе 2013г. адвокат А. заключил с доверителем В.Р.А. устное соглашение на ведение дела в суде. Получил от доверителя вознаграждение в размере 15 000 рублей, квитанцию на деньги не выдал. </w:t>
      </w:r>
    </w:p>
    <w:p>
      <w:pPr>
        <w:pStyle w:val="Normal"/>
        <w:rPr/>
      </w:pPr>
      <w:r>
        <w:rPr/>
        <w:t>В апреле 2013г. адвокат А. заключил с доверителем К.А.В. устное соглашение на ведение дела в суде. Получил от доверителя вознаграждение в размере 15 000 рублей, квитанцию на деньги не выдал.</w:t>
      </w:r>
    </w:p>
    <w:p>
      <w:pPr>
        <w:pStyle w:val="Normal"/>
        <w:rPr/>
      </w:pPr>
      <w:r>
        <w:rPr/>
        <w:t>Представленные адвокатом копии соглашений с В.Р.А. и К.А.В., оформленные одним числом, хотя обращения имели место с трехмесячным разрывом и, с очевидностью, подписанные не заявителями, свидетельствуют о нарушении адвокатом требований п.1 ст.25 Федерального закона №63-ФЗ от 31.5.2002г. «Об адвокатской деятельности и адвокатуре в РФ» (далее – Закон):</w:t>
      </w:r>
      <w:r>
        <w:rPr>
          <w:i/>
        </w:rPr>
        <w:t xml:space="preserve"> «адвокатская деятельность осуществляется на основе соглашения между адвокатом и доверителем».</w:t>
      </w:r>
    </w:p>
    <w:p>
      <w:pPr>
        <w:pStyle w:val="Normal"/>
        <w:rPr>
          <w:b/>
          <w:b/>
        </w:rPr>
      </w:pPr>
      <w:r>
        <w:rPr/>
        <w:t>Внесение вознаграждения, полученного от В.Р.А. в январе, в кассу адвокатского образования лишь 04.04.2013г. (как следует из «копии соглашения» от 03.04.2013г.), а также отсутствие данных о внесении в кассу вознаграждения, полученного от К.А.В., является нарушением требований п.6 ст.25 Закона об обязательном внесении в кассу вознаграждения, полученного от доверителя, и решения Совета АП СПб от 25.10.2011г. (протокол №13) о принятии денег от доверителя, в исключительных случаях, по двухстороннему акту и внесении их в кассу не позднее, чем через 5 (пять) рабочих дней (пп.4 п.1 ст.7 Закона).</w:t>
      </w:r>
    </w:p>
    <w:p>
      <w:pPr>
        <w:pStyle w:val="Normal"/>
        <w:rPr/>
      </w:pPr>
      <w:r>
        <w:rPr/>
        <w:t>Никаких значимых юридических действий по исполнению принятых на себя обязательств перед В.Р.А. и К.А.В. адвокат А. не предпринял, в судебных заседаниях не участвовал. С момента принятия этих обязательств до обращения адвоката в суд с исками прошло более полугода, что свидетельствует о несвоевременном исполнении обязательств. Поданное адвокатом исковое заявление от имени В.Р.А. возвращено Определением судьи Выборгского районного суда СПб от 14.10.2013г. в связи с нарушением правил подсудности, что свидетельствует о профессиональной недобросовестности адвоката. Ссылка адвоката на нерасторопность и безответственность доверителей, по мнению Комиссии, несостоятельна. Во-первых, адвокат не представил никаких доказательств своей версии событий, во-вторых, при длительном неисполнении доверителями своих обязательств по Соглашениям адвокат был праве в одностороннем порядке расторгнуть указанные Соглашения. Однако он этого не сделал.</w:t>
      </w:r>
    </w:p>
    <w:p>
      <w:pPr>
        <w:pStyle w:val="Normal"/>
        <w:rPr/>
      </w:pPr>
      <w:r>
        <w:rPr/>
        <w:t xml:space="preserve">Комиссия квалифицирует указанные действия и бездействие адвоката А. как нарушение требований п.1 ст.8 Кодекса профессиональной этики адвоката (далее – Кодекс): </w:t>
      </w:r>
      <w:r>
        <w:rPr>
          <w:i/>
        </w:rPr>
        <w:t>«честно, разумно, добросовестно, квалифицированно, принципиально и своевременно исполнять свои обязанности…»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ходит к заключению о наличии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А.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Адвокат А. заявил: «Я заключал Соглашение с обоими – с К.А.В. и В.Р.А. Деньги по соглашениям внес в течение 1-2 дней после получения. Квитанции были у меня для дальнейшего их предъявления в суд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На заседание Совета АП СПб явился заявитель К.А.В., который сообщил: «Я обратился к А. в конце февраля 2013г., адвокат должен был составить иск о взыскании со страховой компании денежной компенсации по ОСАГО, приобщить документы по экспертизе и представлять мои интересы в суде. Не помню, подписывал я Соглашение или нет. В данный момент я никаких претензий, в том числе материального характера, не имею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На заседание Совета АП СПб явился заявитель В.Р.А., который сообщил: «В начале февраля я обратился к А., отдал 15 000 руб., Соглашения не подписывал. Иск адвокатом был подан 8 октября 2013 г. В данный момент я никаких претензий, в том числе материального характера, не имею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ключив с доверителями К.А.В. и В.Р.А. устные соглашения на ведение дела в суде, несмотря на представленные адвокатом копии соглашений, оформленные одним числом, хотя обращения имели место с трехмесячным разрывом и, со слов К.А.В. и В.Р.А., подписанные не заявителями, адвокат А. нарушил требования п.1 ст.25 Федерального закона «Об адвокатской деятельности и адвокатуре в РФ»:</w:t>
      </w:r>
      <w:r>
        <w:rPr>
          <w:i/>
        </w:rPr>
        <w:t xml:space="preserve"> «адвокатская деятельность осуществляется на основе соглашения между адвокатом и доверителем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учив в начале февраля 2013г. от В.Р.А. вознаграждение в размере 15 000 рублей, квитанцию на деньги не выдав, но внеся вознаграждение от В.Р.А. в кассу адвокатского образования лишь 04 апреля 2013г.; получив в конце февраля 2013г. от К.А.В. вознаграждение в размере 15 000 рублей, квитанцию на деньги не выдав, но не внеся вознаграждение в кассу адвокатского образования, адвокат А. нарушил требования п.6 ст.25 Федерального закона «Об адвокатской деятельности и адвокатуре в РФ», в соответствии с которыми </w:t>
      </w:r>
      <w:r>
        <w:rPr>
          <w:i/>
        </w:rPr>
        <w:t>вознаграждение, полученное от доверителя, подлежит обязательному внесению в кассу адвокатского образования</w:t>
      </w:r>
      <w:r>
        <w:rPr/>
        <w:t xml:space="preserve">, а также нарушил решение Совета АП СПб от 25.10.2011г. (протокол №13) о принятии денег от доверителя, в исключительных случаях, по двухстороннему акту и внесении их в кассу не позднее, чем через 5 (пять) рабочих дней, тем самым нарушил требования пп.4 п.1 ст.7 Федерального закона «Об адвокатской деятельности и адвокатуре в РФ», в соответствии с которыми </w:t>
      </w:r>
      <w:r>
        <w:rPr>
          <w:i/>
        </w:rPr>
        <w:t>адвокат обязан исполнять решения органов адвокатской палаты.., принятые в пределах их компетен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предприняв никаких значимых юридических действий по исполнению принятых на себя обязательств перед В.Р.А. и К.А.В., в судебных заседаниях не участвуя, более полугода с момента обращения доверителей не подав иски в суд, адвокат А. нарушил требования п.1 ст.8 Кодекса профессиональной этики адвоката: </w:t>
      </w:r>
      <w:r>
        <w:rPr>
          <w:i/>
        </w:rPr>
        <w:t>«честно, разумно, добросовестно, квалифицированно, принципиально и своевременно исполнять свои обязанности…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А. (реестровый № ) нарушения норм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и избрании меры дисциплинарное ответственности Совет АП СПб учитывает, что адвокат А. (реестровый № ) не имеет дисциплинарных взысканий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адвокату </w:t>
      </w:r>
      <w:r>
        <w:rPr/>
        <w:t>А. предупреждение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1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2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ab/>
        <w:tab/>
        <w:t xml:space="preserve">объявить адвокату </w:t>
      </w:r>
      <w:r>
        <w:rPr>
          <w:b/>
          <w:i/>
        </w:rPr>
        <w:t xml:space="preserve">А. (реестровый № 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пп.1, 6 ст.25, пп.4 п.1 ст.7 Федерального закона «Об адвокатской деятельности и адвокатуре в РФ» и п</w:t>
      </w:r>
      <w:r>
        <w:rPr>
          <w:rStyle w:val="PageNumber"/>
          <w:b/>
          <w:i/>
        </w:rPr>
        <w:t>.1</w:t>
      </w:r>
      <w:r>
        <w:rPr>
          <w:b/>
          <w:i/>
        </w:rPr>
        <w:t xml:space="preserve"> ст.8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37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Вице-президент АП СПб</w:t>
        <w:tab/>
        <w:tab/>
        <w:t>Я.П. Стасов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28 января 2014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2:06:00Z</dcterms:created>
  <dc:creator>Пользователь Windows</dc:creator>
  <dc:description/>
  <cp:keywords/>
  <dc:language>en-US</dc:language>
  <cp:lastModifiedBy> </cp:lastModifiedBy>
  <dcterms:modified xsi:type="dcterms:W3CDTF">2024-10-29T22:06:00Z</dcterms:modified>
  <cp:revision>2</cp:revision>
  <dc:subject/>
  <dc:title/>
</cp:coreProperties>
</file>