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Дисциплинарное производство в отношении адвокат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4 октября 2016г. президентом Адвокатской палаты СПб Семеняко Е.В. в отношении адвоката Адвокатской палаты Санкт-Петербурга Б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а жалоба С.А.В., поступившая в Адвокатскую палату СПб 10.10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жалобы следует, что адвокат Б. с 28.01.2016г. несколько раз участвовал по назначению в порядке ст.51 УПК РФ в судебных заседаниях по избранию и продлению меры пресечения и в других следственных действиях по делу С.А.В., от услуг которого он впоследствии отказался по мотиву недовер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А 18.05.2016г. в Василеостровском районном суде СПб при рассмотрении уголовного дела адвокат Б. был допрошен в качестве свидетеля, где он без предварительной консультации с С.А.В. и его согласия дал показания по обстоятельствам расследования уголовного дела (в частности, о принадлежности подписей адвоката в постановлениях о назначениях экспертиз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С.А.В. просит привлечь адвоката Б. к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 Б., представленных в Квалификационную комиссию АП СПб (далее - Комиссия), следует, что с 27.01.2015г. он в порядке ст.51 УПК РФ в течение года неоднократно участвовал в следственных действиях в уголовном деле С.А.В., в избрании и продлении меры пресечения и их апелляционном обжаловании. Отношения с подзащитным сложились доверительные, никаких жалоб и нареканий со стороны С.А.В. не бы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уде защиту С.А.В. осуществлял другой адвока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/>
        <w:t xml:space="preserve">18.05.2016г. адвоката пригласили в Василеостровский районный суд СПб в качестве свидетеля. Как ему стало впоследствии известно, по ходатайству С.А.В. и его защитника, заявившего, что на постановлениях о назначении и ознакомления с экспертизами стоят не его подпис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удебном заседании, установив его личность, суд сразу предъявил для обозрения протоколы с назначением и ознакомлении с экспертизами, где стояли его (адвоката) подписи. Никаких вопросов от участников процесса ему не поступало, и суд сразу освободил его от дальнейшего участ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казаний он не давал, никаких сведений, ставших ему известными в ходе осуществления защиты С.А.В., он не разглашал и не собирался этого делат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18.05.2016г. в Василеостровском районом суде СПб при рассмотрении уголовного дела адвокат Б. был допрошен в качестве свидетеля, где подтвердил, что подписи под протоколами следственных действий принадлежат ему – адвокату Б. Никаких иных показаний адвокат суду не дава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Оценивая данную ситуацию, Комиссия учитывает, что допрос адвоката производился по инициативе его доверителя – подсудимого С.А.В., заявившего о том, что подписи адвоката под процессуальными документами подделаны, то есть, об имевших место нарушениях уголовно-процессуального закон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rFonts w:eastAsia="Calibri"/>
          <w:b/>
          <w:b/>
          <w:bCs/>
          <w:lang w:eastAsia="en-US"/>
        </w:rPr>
      </w:pPr>
      <w:r>
        <w:rPr/>
        <w:t>В своем определении от 23.09.2010г. №1147-0-0 Конституционный суд РФ указал, чт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суд вправе задавать адвокату вопросы относительно имевших место нарушений уголовно-процессуального закона, не исследуя при этом информацию, конфиденциально доверенную лицом адвокату, а также иную информацию об обстоятельствах, которая стала ему известна в связи с его профессиональной деятельностью.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В данном случае, по мнению Комиссии, имевший место допрос адвоката в суде был строго ограничен рамками, определенным </w:t>
      </w:r>
      <w:r>
        <w:rPr/>
        <w:t>Конституционным судом РФ</w:t>
      </w:r>
      <w:r>
        <w:rPr>
          <w:rFonts w:eastAsia="Calibri"/>
          <w:lang w:eastAsia="en-US"/>
        </w:rPr>
        <w:t xml:space="preserve">. Никакой информации, имеющей конфиденциальный характер и доверенной адвокату его подзащитным, в ходе допроса разглашено не было.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То обстоятельство, что позиция адвоката и его доверителя относительно принадлежности подписей</w:t>
      </w:r>
      <w:r>
        <w:rPr/>
        <w:t xml:space="preserve"> </w:t>
      </w:r>
      <w:r>
        <w:rPr>
          <w:rFonts w:eastAsia="Calibri"/>
          <w:lang w:eastAsia="en-US"/>
        </w:rPr>
        <w:t>адвокату Б. под протоколами следственных действий расходятся, не может служить основанием для обвинения адвоката в нарушении требований пп.2 п.1 ст.9 Кодекса профессиональной этики адвоката (далее – Кодекс). Идентификация адвокатом своей подписи не может рассматриваться как «позиция по делу». Кроме того, допрос суда касался только действий, совершенных самим адвокатом, что содержало потенциальную угрозу обвинения адвоката в нарушении норм уголовно-процессуального законодательств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 необходимости прекращения дисциплинарного производства в связи с отсутствием в действиях (бездействии) адвоката Б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 xml:space="preserve">Б. </w:t>
      </w:r>
      <w:r>
        <w:rPr>
          <w:rFonts w:cs="Times New Roman CYR" w:ascii="Times New Roman CYR" w:hAnsi="Times New Roman CYR"/>
        </w:rPr>
        <w:t>сообщил, что согласен с Заключением Квалификационной комиссии АП СП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</w:t>
      </w:r>
      <w:r>
        <w:rPr>
          <w:rFonts w:cs="Times New Roman CYR" w:ascii="Times New Roman CYR" w:hAnsi="Times New Roman CYR"/>
        </w:rPr>
        <w:t xml:space="preserve">вследствие отсутствия в его действиях нарушения норм законодательства об адвокатской деятельности и адвокатуре и </w:t>
      </w:r>
      <w:r>
        <w:rPr/>
        <w:t>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Б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4:00Z</dcterms:created>
  <dc:creator>Пользователь Windows</dc:creator>
  <dc:description/>
  <cp:keywords/>
  <dc:language>en-US</dc:language>
  <cp:lastModifiedBy>Omega 7</cp:lastModifiedBy>
  <dcterms:modified xsi:type="dcterms:W3CDTF">2024-07-16T14:24:00Z</dcterms:modified>
  <cp:revision>2</cp:revision>
  <dc:subject/>
  <dc:title/>
</cp:coreProperties>
</file>