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ма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 xml:space="preserve">С.Ф. Коркун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8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7 марта 2008 г. президентом Адвокатской палаты СПб Е.В. Семеняко, в отношении адвоката А. (реестровый № ), осуществляющего свою деятельность в Коллегии адвокатов «Санкт-Петербургская Адвокатская коллегия Нарышкиных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послужило заявление гр. Б.Т.Г., поступившее в Адвокатскую палату СПб 17 марта 2008г.</w:t>
      </w:r>
    </w:p>
    <w:p>
      <w:pPr>
        <w:pStyle w:val="Normal"/>
        <w:rPr/>
      </w:pPr>
      <w:r>
        <w:rPr/>
        <w:t>Из заявления следует, что назначенный 15 февраля 2008г. в порядке ст.51 УПК РФ адвокат А. никакой юридической помощи не оказал, не разъяснил прав и обязанностей, не согласился с позицией невиновности подзащитного. Б.Т.Г. просит отстранить адвоката А. от оказания ему юридической помощи и назначить ему «неангажированного»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А. пояснил, что действительно с 15 февраля 2008г. осуществлял в порядке ст.51 УПК РФ защиту Б.Т.Г. в СУ Адмиралтейского РУВД, участвовал в проведении всех следственных действий с участием Б.Т.Г., в его присутствии и под расписку в протоколе следователем были разъяснены Б.Т.Г. его права. На предложение адвоката дать разъяснения и консультации Б.Т.Г. отвечал отказом. Систематически в присутствии следователя и адвоката консультировался с кем-то по телефону. Соглашаться или не соглашаться с позицией Б.Т.Г., не признававшим своей вины, адвокат не имел процессуальной возможности. В протоколах следственных действий никаких претензий Б.Т.Г. не заявлял. Считает заявленные Б.претензии попыткой опорочить следственные действия с участием его и адвоката.</w:t>
      </w:r>
    </w:p>
    <w:p>
      <w:pPr>
        <w:pStyle w:val="Normal"/>
        <w:rPr/>
      </w:pPr>
      <w:r>
        <w:rPr/>
        <w:t>К объяснениям приложены копии протоколов следственных действий от 15.02.08г (3 протокола), 18-20.02.08г., 29.03.08г., копия ордера, справка следователя от 02.04.08г., подтверждающая объяснения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А., Квалификационная комиссия Адвокатской палаты СПб отмечает, что каких-либо доказательств заявленных претензий к адвокату в заявлении не приводится, а в протоколах следственных действий имеются собственноручные записи обвиняемого об отсутствии заявлений и замечаний. При таких обстоятельствах Квалификационная комиссия Адвокатской палаты СПб руководствуется презумпцией добросовестности адвокат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А.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АП 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А. (реестровый № ) вследствие 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8.1. прекратить дисциплинарное производство в отношении адвоката </w:t>
      </w:r>
      <w:r>
        <w:rPr>
          <w:b/>
          <w:i/>
        </w:rPr>
        <w:t xml:space="preserve">А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37:00Z</dcterms:created>
  <dc:creator>Пользователь Windows</dc:creator>
  <dc:description/>
  <cp:keywords/>
  <dc:language>en-US</dc:language>
  <cp:lastModifiedBy> </cp:lastModifiedBy>
  <dcterms:modified xsi:type="dcterms:W3CDTF">2025-06-09T00:37:00Z</dcterms:modified>
  <cp:revision>2</cp:revision>
  <dc:subject/>
  <dc:title/>
</cp:coreProperties>
</file>