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28. Дисциплинарное производство в отношении адвоката 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февраля 2018 года и. о. президента Адвокатской палаты Санкт-Петербурга Тенишевым В.Ш. в отношении адвоката М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М. послужила жалоба К.А.В. от 13.12.2017, поступившая в Адвокатскую палату Санкт-Петербурга 06.02.2018 (вх. № от 06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.А.В. содержится в ФКУ СИЗО-1 УФСИН РФ по г. Санкт-Петербургу 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жалобе, К.А.В., подозреваемый в совершении преступления, предусмотренного ст.290 УК РФ, заключил 31.08.2017 соглашение о защите с адвокатом К.В.В. К.А.В. утверждает, что 01.09.2017 в 19:55 он был фактически задержан и доставлен в ИВС при больнице «Александровская», где в 23:35 того же дня старший следователь СО по Невскому району ГСУ СК по г. Санкт-Петербургу Клепилина О.В. на основании ст.91 УПК РФ приступила к процедуре подписания протокола задержания. Несмотря на заявление К.А.В. о наличии у него соглашения на защиту с адвокатом К.В.В., в процедуре подписания этого протокола в порядке ст.51 УПК РФ принял участие адвокат 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кольку в вызове адвоката по соглашению К.А.В. было отказано, он отказался и от помощи адвоката М., но просил его связаться с адвокатом К.В.В. От подписания указанного протокола он не отказывался, а заявил о желании сделать это в присутствии понятых, которые бы засвидетельствовали факт внесения в документ его замечаний. Поскольку понятые отсутствовали, то он отказался подписать протокол задержания в качестве подозреваем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считает, что действиями адвоката М. было нарушено его право на квалифицированную юридическую помощь и просит привлечь его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азательства в подтверждение доводов жалобы заявителем не представл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объяснений адвоката М., представленных в Квалификационную комиссию Адвокатской палаты Санкт-Петербурга (далее – Комиссия), следует, что </w:t>
      </w:r>
      <w:r>
        <w:rPr>
          <w:i/>
        </w:rPr>
        <w:t>«жалоба К.А.В. надумана и написана с целью уклониться от наказания».</w:t>
      </w:r>
      <w:r>
        <w:rPr/>
        <w:t xml:space="preserve"> Приведенные в ней доводы голословны и не соответствуют фактическим обстоятельств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графиком дежурств он 01.09.2017 по заявке следователя СО по Невскому району ГСУ СК по г. Санкт-Петербургу Клепилиной О.В. в порядке ст.51 УПК РФ прибыл в ИВС № 2 для оказания юридической помощи К.А.В. при составлении протокола о его задержании. В каких-либо иных следственных действиях по делу     К.А.В. участия не приним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М., в деле отсутствовал ордер в подтверждение у задержанного К.А.В. соглашения с адвокатом К.В.В. Ходатайство о приглашении защитника по соглашению К.А.В. не заявлял; с просьбой связаться с адвокатом К.В.В. к нему не обраща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.А.В. 01.09.2017 не отказывался от помощи М., который ознакомил доверителя с постановлением о возбуждении уголовного дела, а также разъяснил ему права, предусмотренные УПК РФ и Конституцией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отоколе задержания К.А.В. не сделал ни одного замечания по претензиям, указанным в жалоб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адвоката приложены копия протокола задержания подозреваемого от 01.09.2017 на пяти лист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1.09.2017 адвокат М. в порядке ст.51 УПК РФ принял участие в процедуре оформления протокола задержания К.А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пия протокола задержания К.А.В., представленная Комиссии, не содержит записей о замечаниях и ходатайствах, перечисленных в жалобе. Копия соглашения     К.А.В. с адвокатом К.В.В. также отсутству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лоба написана К.А.В. 13.12.2017, т.е. спустя три с половиной месяца со дня, когда, по его словам, имели место нарушения его права на защиту. Сведениями об обжаловании К.А.В. незаконных действий сотрудников полиции в суд либо в вышестоящий орган Комиссия до настоящего времени не располаг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втором жалобы не приведено никаких доказательств ненадлежащего исполнения адвокатом своих профессиональных обязанностей, а адвокат изложенные в ней претензии аргументированно отриц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требованиями подп.7 п.2 ст.20 Кодекса профессиональной этики адвоката (далее – Кодекс) в жалобе должны быть приведены доказательства тех обстоятельств, на которые ссылается лицо, обратившееся с жал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М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М., извещенный о дне, месте и времени заседания Совета АП СПб лично телефонограммой от 25.05.2018 (12:20) по мобильному телефону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М. сообщил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К.А.В. извещен о дне, месте и времени заседания Совета АП СПб 24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М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М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4:00Z</dcterms:created>
  <dc:creator>Пользователь Windows</dc:creator>
  <dc:description/>
  <cp:keywords/>
  <dc:language>en-US</dc:language>
  <cp:lastModifiedBy>Omega 7</cp:lastModifiedBy>
  <dcterms:modified xsi:type="dcterms:W3CDTF">2024-02-22T15:04:00Z</dcterms:modified>
  <cp:revision>2</cp:revision>
  <dc:subject/>
  <dc:title/>
</cp:coreProperties>
</file>