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отокол № 9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12 июля 2018 г.</w:t>
      </w:r>
    </w:p>
    <w:p>
      <w:pPr>
        <w:pStyle w:val="12pt1"/>
        <w:tabs>
          <w:tab w:val="clear" w:pos="708"/>
          <w:tab w:val="left" w:pos="7440" w:leader="none"/>
        </w:tabs>
        <w:rPr>
          <w:szCs w:val="24"/>
        </w:rPr>
      </w:pPr>
      <w:r>
        <w:rPr>
          <w:szCs w:val="24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12pt1"/>
        <w:tabs>
          <w:tab w:val="clear" w:pos="708"/>
          <w:tab w:val="left" w:pos="7440" w:leader="none"/>
        </w:tabs>
        <w:rPr/>
      </w:pPr>
      <w:r>
        <w:rPr>
          <w:szCs w:val="24"/>
        </w:rPr>
        <w:t>Заседание Совета Адвокатской палаты Санкт-Петербурга (далее — АП СПб) проходит по адресу: Санкт-Петербург, пр. Невский, д. 53, с 12:00 час. до 18:00 час.</w:t>
      </w:r>
    </w:p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 xml:space="preserve">Председательствующий, президент </w:t>
        <w:tab/>
        <w:t>— Семеняко Е.В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>Члены Совета, вице-президенты АП СПб</w:t>
        <w:tab/>
        <w:tab/>
        <w:t>— Тенишев В.Ш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Панова В.С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Тимофеева Т.В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Семеняко М.Е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>Члены Совета АП СПб:</w:t>
        <w:tab/>
        <w:tab/>
        <w:t>— Голубок С.А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ab/>
        <w:t>— Грузд Б.Б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Жирнова Н.Н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Краузе С.В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Меркулова Ю.С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ab/>
        <w:t>— Савич А.С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ab/>
        <w:t>— Туманова И.В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Филиппов Н.А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bookmarkStart w:id="4" w:name="OLE_LINK2"/>
      <w:bookmarkStart w:id="5" w:name="OLE_LINK1"/>
      <w:bookmarkEnd w:id="4"/>
      <w:bookmarkEnd w:id="5"/>
      <w:r>
        <w:rPr/>
        <w:t>Секретарь Совета АП СПб:</w:t>
        <w:tab/>
        <w:t>— Царева Ю.В.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2. Слушали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Рассмотрение дисциплинарных производств в отношении адвокатов АП СПб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Выступили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Заместитель председателя Квалификационной комиссии АП СПб Шутилкин Ю.Я., члены Совета АП СПб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окладываем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2.8.</w:t>
      </w:r>
      <w:r>
        <w:rPr/>
        <w:t xml:space="preserve"> </w:t>
      </w:r>
      <w:r>
        <w:rPr>
          <w:b/>
        </w:rPr>
        <w:t>Дисциплинарное производство в отношении адвоката К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овет Адвокатской палаты Санкт-Петербурга, рассмотрев материалы дисциплинарного производства, возбужденного 01 февраля 2018 года президентом Адвокатской палаты Санкт-Петербурга Семеняко Е.В. в отношении адвоката К., осуществляющей адвокатскую деятельность в Адвокатском бюро г. Санкт-Петербурга (с 12.04.2018), установил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водом для возбуждения дисциплинарного производства в отношении адвоката К. послужило представление исполнительного вице-президента Адвокатской палаты Санкт-Петербурга Пановой В.С. от 01.02.2018, поступившее в Адвокатскую палату Санкт-Петербурга 01.02.2018 (вх. № от 01.02.2018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Из представления следует, что в соответствии с жалобой Б.В.В., поступившей в Приморскую коллегию адвокатов Адвокатской палаты Санкт-Петербурга, 09.11.2017 он заключил с адвокатом К. соглашение об оказании юридической помощи, предметом которого являлась защита доверителя по уголовному делу на стадии предварительного следствия и в суде первой инстанции (в СО ОМВД России по г. Сосновый Бор Ленинградской области и в Сосновоборском городском суде Ленинградской области)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/>
        <w:t>Размер вознаграждения адвоката по соглашению на стадии предварительного следствия определен в 75000 рублей и оплачен Б.В.В. полностью по квитанциям №№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 рамках соглашения адвокат К. написала жалобу в прокуратуру Ленинградской области, которую Б.В.В. самостоятельно сдал в прокуратуру, и до 09.01.2018 адвокат К. самоустранилась от защиты его интересов: с материалами уголовного дела не знакомилась, уголовным делом не интересовалась, в процессуальных действиях не участвовала, на телефонные звонки Б.В.В. не отвечала, иных процессуальных документов не составлял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09.01.2018 Б.В.В. направил жалобу на действия (бездействие) адвоката К. в Приморскую коллегию адвокатов Адвокатской палаты Санкт-Петербурга (далее – Коллегия), просил перенаправить ее в Совет АП СПб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11.01.2018 Б.В.В. направил в Коллегию заявление о расторжении соглашения от 09.11.2017 </w:t>
      </w:r>
      <w:r>
        <w:rPr>
          <w:i/>
        </w:rPr>
        <w:t xml:space="preserve">«с оплатой фактически оказанной юридической помощи …: написание жалобы в Ленинградскую областную прокуратуру; консультации в рамках данного Соглашения»; </w:t>
      </w:r>
      <w:r>
        <w:rPr/>
        <w:t>просил вернуть сумму, оставшуюся от 75000 рублей, с учетом фактически понесенных адвокатом расходов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7.01.2018 адвокат К. направила Б.В.В. по электронной почте «Акт приемки-сдачи выполненных работ по соглашению об оказании юридической помощи по уголовному делу от 09.11.2017» с предложением Б.В.В. «</w:t>
      </w:r>
      <w:r>
        <w:rPr>
          <w:i/>
        </w:rPr>
        <w:t>получить неотработанную мной часть вознаграждения в сумме 33000 рублей завтра 18.01.2018 года по адресу: Санкт-Петербург, Суворовский проспект, д.65 в фойе 13-го арбитражного апелляционного суда в 14.45 часов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Б.В.В., будучи возмущенным поведением адвоката, 18.01.2018 направил в Коллегию досудебную претензию, в которой оценил услуги адвоката в 1200 рублей, а оставшиеся 73800 рублей просил вернуть. Считает, что своими действиями адвокат К. подрывает авторитет адвокатуры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Из заявления председателя Президиума Коллегии адвокатов К.В.В. следует, что в отношении адвоката К. была проведена внутренняя проверка, которой установлено, что адвокат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– </w:t>
      </w:r>
      <w:r>
        <w:rPr/>
        <w:t>соглашение от 09.11.2017 в бухгалтерию Коллегии не сдавала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– </w:t>
      </w:r>
      <w:r>
        <w:rPr/>
        <w:t>в журнале учета соглашение не зарегистрировано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– </w:t>
      </w:r>
      <w:r>
        <w:rPr/>
        <w:t>в соглашении неверно указаны банковские реквизиты Коллегии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– </w:t>
      </w:r>
      <w:r>
        <w:rPr/>
        <w:t>выдала Б.В.В. квитанции №№ за подписями главного бухгалтера Кузнецовой В.В. и кассира Кокорина Р.Ю., которые этих квитанций не подписывал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редседатель Президиума Коллегии просит возбудить в отношении адвоката              К. дисциплинарное производство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К представлению приложены: жалоба Б.В.В. от 09.01.2018, копия соглашения от 09.11.2017, копии квитанций к ПКО №№, Акт приемки-сдачи работ от 17.01.2018, досудебная претензия от 18.01.2018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 представлении вице-президента АП СПб указано, что из представленных материалов усматривается нарушение адвокатом К. требований Федерального закона от 31 мая 2002 г. № 63–Ф3 «Об адвокатской деятельности и адвокатуре в Российской Федерации» (далее – Закон)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/>
        <w:t xml:space="preserve">– </w:t>
      </w:r>
      <w:r>
        <w:rPr/>
        <w:t>п.15 ст.22 –</w:t>
      </w:r>
      <w:r>
        <w:rPr>
          <w:b/>
        </w:rPr>
        <w:t xml:space="preserve"> </w:t>
      </w:r>
      <w:r>
        <w:rPr/>
        <w:t>отсутствие регистрации соглашения в документации коллегии адвокатов;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/>
        <w:t xml:space="preserve">– </w:t>
      </w:r>
      <w:r>
        <w:rPr/>
        <w:t>п.6 ст.25 – невнесение полученных от доверителя денежных средств в кассу адвокатского образован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Кроме того, самоустранившись от исполнения своих обязанностей по защите интересов доверителя: не знакомилась с материалами дела, не участвовала в процессуальных действиях, не отвечала на звонки доверителя, нарушила требования подп.1 и 2 ст.8 Кодекса профессиональной этики адвоката (далее – Кодекс), в соответствии с которыми при осуществлении профессиональной деятельности адвокат обязан: </w:t>
      </w:r>
      <w:r>
        <w:rPr>
          <w:i/>
        </w:rPr>
        <w:t xml:space="preserve">«честно, разумно, добросовестно, квалифицированно, принципиально и своевременно исполнять свои обязанности, активно защищать права, свободы и интересы доверителей всеми не запрещенными законодательством средствами» </w:t>
      </w:r>
      <w:r>
        <w:rPr/>
        <w:t>и</w:t>
      </w:r>
      <w:r>
        <w:rPr>
          <w:i/>
        </w:rPr>
        <w:t xml:space="preserve"> «уважать права, честь и достоинство лиц, обратившихся к нему за оказанием юридической помощи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 представлении ставится вопрос о возбуждении в отношении адвоката К. дисциплинарного производств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Из объяснений</w:t>
      </w:r>
      <w:r>
        <w:rPr>
          <w:b/>
        </w:rPr>
        <w:t xml:space="preserve"> </w:t>
      </w:r>
      <w:r>
        <w:rPr/>
        <w:t>адвоката К., представленных в Квалификационную комиссию Адвокатской палаты Санкт-Петербурга (далее – Комиссия), следует, что 09.11.2017 она заключила соглашение с Б.В.В. на защиту его интересов на предварительном следствии и в суде первой инстанции г. Сосновый Бор. Соглашение было зарегистрировано в книге регистрации соглашений и передано в Коллегию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Определенный соглашением гонорар в размере 75000 рублей был тремя частями внесен Б.В.В. по платежным документам, которые «</w:t>
      </w:r>
      <w:r>
        <w:rPr>
          <w:i/>
        </w:rPr>
        <w:t>оформлены на бланке унифицированной формы первичной бухгалтерской документации и используются в Приморской коллегии адвокатов</w:t>
      </w:r>
      <w:r>
        <w:rPr/>
        <w:t>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скольку в Приморской коллегии адвокатов нет штатного бухгалтера, обязанности его возложены на Кузнецову В.В., которая завела порядок, в соответствии с которым деньги, полученные адвокатами от клиентов, вносятся в кассу один раз в конце месяца                (27 или 28 числа). Причем, это никак не оформляется, никаких подтверждающих документов адвокатам не выдаетс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 декабре 2017 года день сдачи денег был определен с учетом новогодних праздников на 26.12.2017. Б.В.В. последний платеж вносил 26.12.2017 вечером, когда                  Кузнецовой В.В. в Коллегии уже не было. Таким образом, адвокат могла внести деньги в кассу только в конце января 2018 года. Однако, 11.01.2018 Б.В.В. пришел в Коллегию с заявлением о расторжении соглашения. Получив от Б.В.В. заявление, адвокат сказала, что составит акт выполненных работ и сообщит ему в какой день он может получить неотработанную часть гонорара. При этом разговоре присутствовала Кузнецова В.В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7.01.2018 адвокат пыталась дозвониться до Б.В.В. для урегулирования всех вопросов, а поскольку он на звонки не ответил, 18.01.2018 отправила ему по электронной почте акт выполненных работ и предложила явиться за деньгами в фойе Тринадцатого арбитражного апелляционного суда, где она участвовала в заседании. Так как Б.В.В. в указанное время не явился, адвокат отправила ему 33000 рублей почтовым переводом. Оставшуюся у нее отработанную часть гонорара в размере 42000 рублей в конце января, как обычно, адвокат пыталась сдать Кузнецовой В.В. в кассу, но та отказалась принять деньги. Тогда 05.02.2018 адвокат обратилась к заместителю Кузнецовой В.В. – адвокату               Кокорину Р.Ю., который в тот же день принял у нее деньги под расписку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Как выяснилось позднее, Кузнецова В.В. заключила с Б.В.В. соглашение на его защиту и раздувает конфликт в своих корыстных интересах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Что касается претензий Б.В.В. на предполагаемое «бездействие» адвоката, они не обоснованы, так как никаких следственных действий по делу Б.В.В. в период действия соглашения не проводилось, а все доступные материалы следствия она изучила, требуемую жалобу в прокуратуру, по которой дело было истребовано, написала, изучила представленные Б.В.В. документы (более 50 листов), давала многочисленные консультации лично и по телефону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К. предполагает, что причиной расторжения соглашения послужил отказ адвоката обжаловать в прокуратуру действия Администрации Сосновоборского района, которые к уголовному делу Б.В.В. отношения не имеют и предметом соглашения не являютс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К объяснениям приложена квитанция к почтовому переводу от 19.01.2018 на                 33000 рублей, расписка Кокорина Р.Ю. от 04.02.2018 на 43000 рублей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Рассмотрев 19.04.2018 материалы дисциплинарного производства, Комиссия установила следующие фактические обстоятельства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09.11.2017 адвокат К. заключила с Б.В.В. соглашение об оказании юридической помощи, предметом которого являлась защита доверителя по уголовному делу на стадии предварительного следствия и в суде первой инстанции (в СО ОМВД России по г. Сосновый Бор Ленинградской области и в Сосновоборском городском суде Ленинградской области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Размер вознаграждения адвоката по соглашению на стадии предварительного следствия определен в 75000 рублей и оплачен Б.В.В. полностью по квитанциям №№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1.01.2018 Б.В.В. расторг соглашение с адвокатом К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Комиссия установила, что в рамках соглашения адвокат К. написала жалобу в Прокуратуру Ленинградской области, по которой прокуратура истребовала уголовное дело в отношении Б.В.В. Из объяснений адвоката, не доверять которым у Комиссии нет оснований, следует, что до 09.01.2018 она изучила материалы уголовного дела, никаких следственных действий по делу не проводилось. Какими-либо материалами, опровергающими позицию адвоката, Комиссия не располагает. Учитывая данное обстоятельство, а также непродолжительность действия соглашения, Комиссия полагает, что отсутствуют достаточные основания для обвинения адвоката К. в самоустранении и бездействии, то есть, в нарушении требований п.1 ст.8 Кодекс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Наряду с этим, заслуживают внимания объяснения адвоката К. относительно негласно установленного в Приморской коллегии адвокатов Адвокатской палаты Санкт-Петербурга порядка сдачи денежных средств, полученных адвокатами в качестве вознаграждения по заключенным соглашениям, непосредственно председателю Коллегии – Кузнецовой В.В. Косвенно это подтверждается содержанием заявления К. на имя заместителя председателя Коллегии Кокорина Р.Ю., отвечающего за бухгалтерскую сторону работы Коллегии, с просьбой принять у нее и оформить надлежащим образом полученное по делу вознаграждение в размере 42000 рублей в связи с отказом Кузнецовой В.В. сделать это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На заявлении адвоката имеется расписка Кокорина Р.Ю. в получении указанной суммы без каких-либо замечаний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ринимая во внимание указанное обстоятельство, отсутствие в Коллегии штатного бухгалтера и утвержденного на Президиуме Коллегии Положения о порядке оформления и сдачи средств, полученных адвокатами в качестве вознаграждения, Комиссия считает необоснованным обвинение адвоката К. в нарушении требований п.6 ст.25 Закона (невнесение полученных от доверителя денежных средств в кассу адвокатского образования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Комиссии также представлена копия «Книги учета соглашений Приморской коллегии адвокатов», в которой имеется запись о регистрации соглашения адвоката К. с Б.В.В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На основании изложенного и в соответствии с подп.2 п.9 ст.23 Кодекса, Комиссия приходит к заключению о необходимости прекращения дисциплинарного производства вследствие отсутствия в действиях адвоката К. нарушений норм законодательства об адвокатской деятельности и настоящего Кодекс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u w:val="single"/>
        </w:rPr>
        <w:t>На заседание Совета АП СПб 12 июля 2018 года</w:t>
      </w:r>
      <w:r>
        <w:rPr/>
        <w:t xml:space="preserve"> адвокат К., извещенная о дне, месте и времени заседания Совета АП СПб лично телефонограммой от 03.07.2018 (14:29) по мобильному телефону, а также 03.07.2018 по электронной почте, явилась, заявления в письменном виде о несогласии с заключением Комиссии не представил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На заседании Совета АП СПб адвокат К. сообщила, что знакома и согласна с заключением Комиссии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Оценивая обстоятельства дисциплинарного производства, </w:t>
      </w:r>
      <w:r>
        <w:rPr>
          <w:b/>
        </w:rPr>
        <w:t xml:space="preserve">Совет Адвокатской палаты Санкт-Петербурга приходит к выводу </w:t>
      </w:r>
      <w:r>
        <w:rPr/>
        <w:t xml:space="preserve">о необходимости прекращения дисциплинарного производства в отношении </w:t>
      </w:r>
      <w:r>
        <w:rPr>
          <w:bCs/>
          <w:iCs/>
        </w:rPr>
        <w:t xml:space="preserve">адвоката </w:t>
      </w:r>
      <w:r>
        <w:rPr/>
        <w:t>К. вследствие отсутствия в ее действиях нарушений норм законодательства об адвокатской деятельности и адвокатуре и Кодекс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ругих предложений не поступило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тавится вопрос на голосование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«За» - 13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«Против» - нет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«Воздержались» - нет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Руководствуясь требованиями п.8 ст.24 Кодекса профессиональной этики адвоката, на основании подп.9 п.3 ст.31 Федерального закона от 31 мая 2002 г. № 63–Ф3                                «Об адвокатской деятельности и адвокатуре в Российской Федерации» Совет Адвокатской палаты Санкт-Петербурга решил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bCs/>
          <w:i/>
          <w:iCs/>
        </w:rPr>
        <w:t xml:space="preserve">прекратить дисциплинарное производство в отношении адвоката </w:t>
      </w:r>
      <w:r>
        <w:rPr>
          <w:b/>
          <w:i/>
        </w:rPr>
        <w:t xml:space="preserve">К. </w:t>
      </w:r>
      <w:r>
        <w:rPr>
          <w:b/>
          <w:bCs/>
          <w:i/>
          <w:iCs/>
        </w:rPr>
        <w:t>на основании подп.2 п.1 ст.25 Кодекса профессиональной этики адвоката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редседательствующий,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Президент АП СПб</w:t>
        <w:tab/>
        <w:tab/>
        <w:t>Семеняко Е.В.</w:t>
      </w:r>
    </w:p>
    <w:p>
      <w:pPr>
        <w:pStyle w:val="Normal"/>
        <w:tabs>
          <w:tab w:val="clear" w:pos="708"/>
          <w:tab w:val="left" w:pos="-1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rPr/>
      </w:pPr>
      <w:r>
        <w:rPr/>
        <w:t>Секретарь Совета АП СПб</w:t>
        <w:tab/>
        <w:tab/>
        <w:tab/>
        <w:tab/>
        <w:tab/>
        <w:tab/>
        <w:t xml:space="preserve"> </w:t>
        <w:tab/>
        <w:t>Царева Ю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>
      <w:i w:val="false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 CYR" w:hAnsi="Times New Roman CYR" w:cs="Times New Roman CYR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i w:val="false"/>
      <w:sz w:val="24"/>
    </w:rPr>
  </w:style>
  <w:style w:type="character" w:styleId="WW8Num25z1">
    <w:name w:val="WW8Num25z1"/>
    <w:qFormat/>
    <w:rPr>
      <w:i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 CYR" w:hAnsi="Times New Roman CYR" w:cs="Times New Roman CYR"/>
    </w:rPr>
  </w:style>
  <w:style w:type="character" w:styleId="WW8Num31z0">
    <w:name w:val="WW8Num31z0"/>
    <w:qFormat/>
    <w:rPr>
      <w:rFonts w:ascii="Times New Roman CYR" w:hAnsi="Times New Roman CYR" w:cs="Times New Roman CYR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 CYR" w:hAnsi="Times New Roman CYR" w:cs="Times New Roman CYR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 CYR" w:hAnsi="Times New Roman CYR" w:cs="Times New Roman CYR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 CYR" w:hAnsi="Times New Roman CYR" w:cs="Times New Roman CYR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i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sz w:val="24"/>
    </w:rPr>
  </w:style>
  <w:style w:type="character" w:styleId="Style20">
    <w:name w:val="Красная строка Знак"/>
    <w:basedOn w:val="Style15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40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Match">
    <w:name w:val="match"/>
    <w:qFormat/>
    <w:rPr/>
  </w:style>
  <w:style w:type="character" w:styleId="5">
    <w:name w:val=" Знак Знак5"/>
    <w:qFormat/>
    <w:rPr>
      <w:rFonts w:ascii="Calibri" w:hAnsi="Calibri" w:eastAsia="Calibri" w:cs="Calibri"/>
      <w:lang w:val="en-GB" w:bidi="ar-SA"/>
    </w:rPr>
  </w:style>
  <w:style w:type="character" w:styleId="Blk3">
    <w:name w:val="blk3"/>
    <w:qFormat/>
    <w:rPr>
      <w:vanish w:val="false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Fpacontentnarrow">
    <w:name w:val="fpa_content_narrow"/>
    <w:qFormat/>
    <w:rPr/>
  </w:style>
  <w:style w:type="character" w:styleId="Blk">
    <w:name w:val="blk"/>
    <w:qFormat/>
    <w:rPr/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Заголовок Знак"/>
    <w:qFormat/>
    <w:rPr>
      <w:b/>
      <w:sz w:val="24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Style32"/>
    <w:qFormat/>
    <w:pPr>
      <w:ind w:hanging="0"/>
      <w:jc w:val="center"/>
    </w:pPr>
    <w:rPr>
      <w:rFonts w:ascii="Calibri" w:hAnsi="Calibri" w:eastAsia="Calibri" w:cs="Calibri"/>
      <w:b/>
      <w:szCs w:val="20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800" w:leader="none"/>
      </w:tabs>
      <w:ind w:left="5160" w:hanging="4713"/>
    </w:pPr>
    <w:rPr/>
  </w:style>
  <w:style w:type="paragraph" w:styleId="12">
    <w:name w:val="Стиль по ширине Первая строка:  1 см"/>
    <w:basedOn w:val="Normal"/>
    <w:qFormat/>
    <w:pPr/>
    <w:rPr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szCs w:val="20"/>
    </w:rPr>
  </w:style>
  <w:style w:type="paragraph" w:styleId="Style25">
    <w:name w:val="Красная строка"/>
    <w:basedOn w:val="TextBody"/>
    <w:qFormat/>
    <w:pPr>
      <w:spacing w:before="0" w:after="120"/>
      <w:ind w:firstLine="21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Style28">
    <w:name w:val="Style2"/>
    <w:basedOn w:val="Normal"/>
    <w:qFormat/>
    <w:pPr>
      <w:widowControl w:val="false"/>
      <w:autoSpaceDE w:val="false"/>
      <w:spacing w:lineRule="exact" w:line="278"/>
      <w:ind w:firstLine="701"/>
    </w:pPr>
    <w:rPr/>
  </w:style>
  <w:style w:type="paragraph" w:styleId="Style31">
    <w:name w:val="Style3"/>
    <w:basedOn w:val="Normal"/>
    <w:qFormat/>
    <w:pPr>
      <w:widowControl w:val="false"/>
      <w:autoSpaceDE w:val="false"/>
      <w:ind w:hanging="0"/>
      <w:jc w:val="left"/>
    </w:pPr>
    <w:rPr/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GB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hanging="0"/>
      <w:jc w:val="left"/>
    </w:pPr>
    <w:rPr/>
  </w:style>
  <w:style w:type="paragraph" w:styleId="Formattexttopleveltext">
    <w:name w:val="formattext topleveltext"/>
    <w:basedOn w:val="Normal"/>
    <w:qFormat/>
    <w:pPr>
      <w:spacing w:before="280" w:after="280"/>
      <w:ind w:hanging="0"/>
      <w:jc w:val="left"/>
    </w:pPr>
    <w:rPr/>
  </w:style>
  <w:style w:type="paragraph" w:styleId="P1">
    <w:name w:val="p1"/>
    <w:basedOn w:val="Normal"/>
    <w:qFormat/>
    <w:pPr>
      <w:spacing w:before="280" w:after="280"/>
      <w:ind w:hanging="0"/>
      <w:jc w:val="left"/>
    </w:pPr>
    <w:rPr/>
  </w:style>
  <w:style w:type="paragraph" w:styleId="Text">
    <w:name w:val="text"/>
    <w:basedOn w:val="Normal"/>
    <w:qFormat/>
    <w:pPr>
      <w:spacing w:before="280" w:after="280"/>
      <w:ind w:hanging="0"/>
      <w:jc w:val="left"/>
    </w:pPr>
    <w:rPr/>
  </w:style>
  <w:style w:type="paragraph" w:styleId="Style29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24">
    <w:name w:val="Основной текст (2)"/>
    <w:basedOn w:val="Normal"/>
    <w:qFormat/>
    <w:pPr>
      <w:shd w:fill="FFFFFF" w:val="clear"/>
      <w:spacing w:lineRule="exact" w:line="324" w:before="280" w:after="280"/>
      <w:ind w:hanging="0"/>
      <w:jc w:val="center"/>
    </w:pPr>
    <w:rPr>
      <w:rFonts w:ascii="Calibri" w:hAnsi="Calibri" w:eastAsia="Calibri" w:cs="Calibri"/>
      <w:sz w:val="28"/>
      <w:szCs w:val="28"/>
      <w:shd w:fill="FFFFFF" w:val="clear"/>
    </w:rPr>
  </w:style>
  <w:style w:type="paragraph" w:styleId="Style30">
    <w:name w:val="Текст примечания"/>
    <w:basedOn w:val="Normal"/>
    <w:qFormat/>
    <w:pPr>
      <w:ind w:hanging="0"/>
      <w:jc w:val="left"/>
    </w:pPr>
    <w:rPr>
      <w:sz w:val="20"/>
      <w:szCs w:val="20"/>
    </w:rPr>
  </w:style>
  <w:style w:type="paragraph" w:styleId="Style32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5:19:00Z</dcterms:created>
  <dc:creator>Пользователь Windows</dc:creator>
  <dc:description/>
  <cp:keywords/>
  <dc:language>en-US</dc:language>
  <cp:lastModifiedBy>Omega 7</cp:lastModifiedBy>
  <dcterms:modified xsi:type="dcterms:W3CDTF">2024-02-22T15:19:00Z</dcterms:modified>
  <cp:revision>2</cp:revision>
  <dc:subject/>
  <dc:title/>
</cp:coreProperties>
</file>