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3. Дисциплинарное производство в отношении адвоката Б. 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7 октября 2009 г. президентом Адвокатской палаты СПб Е.В. Семеняко, в отношении адвоката Адвокатской палаты Санкт-Петербурга Б. (реестровый № ), осуществляющего свою деятельность в АК-6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Поводом для возбуждения дисциплинарного производства в отношении адвоката Б.  явилась жалоба Е.О.А., поступившая в Адвокатскую палату СПб 27 октября 2009г.</w:t>
      </w:r>
    </w:p>
    <w:p>
      <w:pPr>
        <w:pStyle w:val="Normal"/>
        <w:ind w:firstLine="561"/>
        <w:rPr/>
      </w:pPr>
      <w:r>
        <w:rPr/>
        <w:t>В жалобе Е.О.А. сообщает о том, что адвокат Б. в порядке ст.51 УПК РФ осуществляет его защиту в уголовном деле, которое находится в производстве Калининского районного суда СПб.</w:t>
      </w:r>
    </w:p>
    <w:p>
      <w:pPr>
        <w:pStyle w:val="Normal"/>
        <w:ind w:firstLine="561"/>
        <w:rPr/>
      </w:pPr>
      <w:r>
        <w:rPr/>
        <w:t>Е.О.А. жалуется на то, что позиция защиты, избранная адвокатом Б., не совпадает с его позицией. При этом Е.О.А., ссылаясь на протоколы судебных заседаний по делу № , указывает:</w:t>
        <w:tab/>
        <w:t xml:space="preserve"> </w:t>
      </w:r>
    </w:p>
    <w:p>
      <w:pPr>
        <w:pStyle w:val="Normal"/>
        <w:ind w:firstLine="561"/>
        <w:rPr/>
      </w:pPr>
      <w:r>
        <w:rPr/>
        <w:t xml:space="preserve">- в судебном заседании от 13 октября 2008г. адвокат Б. «…препятствовал моему желанию заявить ходатайство о вызове в судебное заседание эксперта, встав на сторону обвинения»; </w:t>
      </w:r>
    </w:p>
    <w:p>
      <w:pPr>
        <w:pStyle w:val="Normal"/>
        <w:ind w:firstLine="561"/>
        <w:rPr/>
      </w:pPr>
      <w:r>
        <w:rPr/>
        <w:t>- в судебном заседании от 05 марта 2009г. Е.О.А. заявлял о своём желании ознакомиться с протоколами судебных заседаний. Суд ему в этом отказал, а адвокат Б. «…проигнорировал, несмотря на обязанность, как мой защитник, самостоятельно после каждого судебного заседания знакомиться с протоколами суд. заседаний,  приносить на них замечания»;</w:t>
      </w:r>
    </w:p>
    <w:p>
      <w:pPr>
        <w:pStyle w:val="Normal"/>
        <w:ind w:firstLine="561"/>
        <w:rPr/>
      </w:pPr>
      <w:r>
        <w:rPr/>
        <w:t xml:space="preserve">- в том же судебном заседании от 05 марта 2009г. после состоявшихся прений сторон и объявленного судом перерыва адвокат Б. «…вообще не явился», а вместо оглашения приговора судья объявил о возобновлении судебного следствия»; </w:t>
      </w:r>
    </w:p>
    <w:p>
      <w:pPr>
        <w:pStyle w:val="Normal"/>
        <w:ind w:firstLine="561"/>
        <w:rPr/>
      </w:pPr>
      <w:r>
        <w:rPr/>
        <w:t xml:space="preserve">- в судебном заседании от 10 марта 2009г., после возобновления судебного следствия, воспользовавшись правом реплики, Е.О.А. не возражал против «…отправления дела для проведения дополнительного расследования, что было поддержано адвокатом и что противоречит УПК». Помимо этого, в присутствии адвоката Б. судья Пилехин Г.Ю. «…угрожал мне приговором в 10-15 лет». Адвокат Б. также отказал Е.О.А. в просьбе о приобретении очков. </w:t>
      </w:r>
    </w:p>
    <w:p>
      <w:pPr>
        <w:pStyle w:val="Normal"/>
        <w:ind w:firstLine="561"/>
        <w:rPr/>
      </w:pPr>
      <w:r>
        <w:rPr/>
        <w:t>12 августа 2009г. Е.О.А. заявил в судебном заседании отвод адвокату Б. по причине расхождения позиций. Однако в удовлетворении ходатайства об отводе было отказано судом.</w:t>
      </w:r>
    </w:p>
    <w:p>
      <w:pPr>
        <w:pStyle w:val="Normal"/>
        <w:ind w:firstLine="561"/>
        <w:rPr/>
      </w:pPr>
      <w:r>
        <w:rPr/>
        <w:t>Заявитель полагает, что позиция адвоката Б. противоречит требованиям  ст.ст.49, 52 УПК РФ, порочит честь и авторитет адвокатов СПб, в связи с чем,  просит возбудить в отношении Б. дисциплинарное производство. Истребовать из Калининского районного суда СПб протоколы судебных заседаний по делу №  и «…сверить их с приведёнными доводами». Лишить Б. статуса адвоката.</w:t>
      </w:r>
    </w:p>
    <w:p>
      <w:pPr>
        <w:pStyle w:val="Normal"/>
        <w:ind w:firstLine="561"/>
        <w:rPr/>
      </w:pPr>
      <w:r>
        <w:rPr/>
        <w:t>К жалобе Е.О.А. никаких документов не прикладывается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Адвокат Б. в своём подробном объяснении сообщает, что защиту Е.О.А. в Калининском районном суде СПб он осуществляет в порядке ст.51 УПК РФ. После изучения материалов уголовного дела позиция защиты была  им согласована с Е.О.А. К участию в судебном следствии адвокат приступил ещё 08 августа 2008г. и за истекшее время никаких претензий, жалоб по качеству оказываемой юридической помощи Е.О.А. не предъявлял. </w:t>
      </w:r>
    </w:p>
    <w:p>
      <w:pPr>
        <w:pStyle w:val="Normal"/>
        <w:ind w:firstLine="561"/>
        <w:rPr/>
      </w:pPr>
      <w:r>
        <w:rPr/>
        <w:t>Жалобу Е.О.А. адвокат считает необоснованной и надуманной. Так, в судебном заседании 13 октября 2008г. адвокат не только не препятствовал Е.О.А. ходатайствовать о вызове эксперта в суд, но и полностью поддержал просьбу своего подзащитного (л.д. 33 протокола с\з от 13.10.08г.).</w:t>
      </w:r>
    </w:p>
    <w:p>
      <w:pPr>
        <w:pStyle w:val="Normal"/>
        <w:ind w:firstLine="561"/>
        <w:rPr/>
      </w:pPr>
      <w:r>
        <w:rPr/>
        <w:t xml:space="preserve">В судебном заседании 05 марта 2009г. Е.О.А. действительно заявил ходатайство об ознакомлении с протоколом судебного заседания, в чём его полностью поддержал адвокат Б. (л.д. 75-76 протокола с/з от 05.03.09г.). Государственный обвинитель также не возражал против удовлетворения заявленного Е.О.А. ходатайства. Отказывая Е.О.А. в удовлетворении ходатайства, суд неоднократно зачитывал и разъяснял подсудимому положения ст.ст. 5 и 259 УПК РФ, однако Е.О.А. очевидно разъяснений суда  не понял. </w:t>
      </w:r>
    </w:p>
    <w:p>
      <w:pPr>
        <w:pStyle w:val="Normal"/>
        <w:ind w:firstLine="561"/>
        <w:rPr/>
      </w:pPr>
      <w:r>
        <w:rPr/>
        <w:t xml:space="preserve">Адвокат Б. считает своим правом, а не обязанностью, знакомиться с протоколами судебных заседаний и при необходимости подавать или не подавать на них замечания. </w:t>
      </w:r>
    </w:p>
    <w:p>
      <w:pPr>
        <w:pStyle w:val="Normal"/>
        <w:ind w:firstLine="561"/>
        <w:rPr/>
      </w:pPr>
      <w:r>
        <w:rPr/>
        <w:t>В судебном заседании 05 марта 2009г. адвокат Б. принял участие в прениях, отстаивая позицию подзащитного Е.О.А. Оглашение приговора было назначено на 15 час. 30 мин. того же дня. В 16 часов судья не вышел из совещательной комнаты, и адвокат вынужден был покинуть зал судебного заседания для участия в выполнении неотложных следственных действий по другому уголовному делу.</w:t>
      </w:r>
    </w:p>
    <w:p>
      <w:pPr>
        <w:pStyle w:val="Normal"/>
        <w:ind w:firstLine="561"/>
        <w:rPr/>
      </w:pPr>
      <w:r>
        <w:rPr/>
        <w:t>Возобновив судебное следствие для решения вопроса о направлении уголовного дела прокурору, суд отложил судебное заседание на 10 марта 2009г.</w:t>
      </w:r>
    </w:p>
    <w:p>
      <w:pPr>
        <w:pStyle w:val="Normal"/>
        <w:ind w:firstLine="561"/>
        <w:rPr/>
      </w:pPr>
      <w:r>
        <w:rPr/>
        <w:t>В судебном заседании 10 марта 2009г. с участием адвоката Б. был обсуждён данный вопрос, Е.О.А. не возражал против направления уголовного дела в прокуратуру. Адвокат поддержал мнение подсудимого, т.к. сущность обвинения не менялась. Реплики от Е.О.А. не поступали (см. протоколы судебного заседания от 05 марта 2009г. и 10 марта 2009г.).</w:t>
      </w:r>
    </w:p>
    <w:p>
      <w:pPr>
        <w:pStyle w:val="Normal"/>
        <w:ind w:firstLine="561"/>
        <w:rPr/>
      </w:pPr>
      <w:r>
        <w:rPr/>
        <w:t>В присутствии адвоката Б. судья Пилехин Г.Ю. подсудимому не угрожал, психологического давления на него не оказывал.</w:t>
      </w:r>
    </w:p>
    <w:p>
      <w:pPr>
        <w:pStyle w:val="Normal"/>
        <w:ind w:firstLine="561"/>
        <w:rPr/>
      </w:pPr>
      <w:r>
        <w:rPr/>
        <w:t>Адвокат Б. не считал целесообразным за счёт своих средств и без рецепта врача-окулиста приобретать для Е.О.А. очки.</w:t>
      </w:r>
    </w:p>
    <w:p>
      <w:pPr>
        <w:pStyle w:val="Normal"/>
        <w:ind w:firstLine="561"/>
        <w:rPr/>
      </w:pPr>
      <w:r>
        <w:rPr/>
        <w:t>В судебном заседании 12 августа 2009г. суд вновь рассматривал ходатайство Е.О.А. об отводе адвоката. Суд направил в АП СПб запрос-письмо о проведении проверки деятельности адвоката Б. по защите интересов подсудимого Е.О.А. До получения ответа из АП СПб рассмотрение ходатайства Е.О.А. было отложено. Из ответа первого вице-президента АП СПб Стасова Я.П. следует, что оснований для возбуждения дисциплинарного производства в отношении адвоката Б. не имеется, в связи с отсутствием допустимого повода. Отвод защитника может быть заявлен лишь при наличии обстоятельств, предусмотренных ст.72 УПК РФ (копия ответа Стасова Я.П. – прилагается).</w:t>
      </w:r>
    </w:p>
    <w:p>
      <w:pPr>
        <w:pStyle w:val="Normal"/>
        <w:ind w:firstLine="561"/>
        <w:rPr/>
      </w:pPr>
      <w:r>
        <w:rPr/>
        <w:t>В удовлетворении ходатайства подсудимого Е.О.А. об отводе адвоката Б. было отказано, но к участию в деле был привлечён в порядке ст. 51 УПК РФ ещё один адвокат.</w:t>
      </w:r>
    </w:p>
    <w:p>
      <w:pPr>
        <w:pStyle w:val="Normal"/>
        <w:ind w:firstLine="561"/>
        <w:rPr/>
      </w:pPr>
      <w:r>
        <w:rPr/>
        <w:t>Адвокат Б. считает требования Е.О.А., изложенные в жалобе не основанными на законе, не соответствующими действительности и не подлежащими удовлетворению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В ходе проведения проверки Квалификационной комиссией Адвокатской палаты СПб были истребованы и изучены копии 5 (пяти) протоколов судебных заседания от 13.10.08г.; 05.03.09г.; 10.03.09г.; 12.08.09г.; 10.09.09г. </w:t>
      </w:r>
    </w:p>
    <w:p>
      <w:pPr>
        <w:pStyle w:val="Normal"/>
        <w:ind w:firstLine="561"/>
        <w:rPr/>
      </w:pPr>
      <w:r>
        <w:rPr/>
        <w:t xml:space="preserve">Указанными протоколами судебных заседаний, письмом первого вице-президента АП СПб Стасова Я.П. от 31 августа 2009г. полностью опровергаются доводы жалобы Е.О.А. Представленные копии протоколов полностью подтверждают объяснения адвоката о том, что он действовал в рамках требований Кодекса профессиональной этики адвоката. Нарушений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в действиях адвоката Б. Квалификационной комиссией Адвокатской палаты СПб не установлено.</w:t>
      </w:r>
    </w:p>
    <w:p>
      <w:pPr>
        <w:pStyle w:val="Normal"/>
        <w:ind w:firstLine="561"/>
        <w:rPr/>
      </w:pPr>
      <w:r>
        <w:rPr/>
        <w:t>С учётом изложенного и в соответствии с пп.2 п.9 ст.</w:t>
      </w:r>
      <w:r>
        <w:rPr>
          <w:rFonts w:cs="Times New Roman CYR" w:ascii="Times New Roman CYR" w:hAnsi="Times New Roman CYR"/>
        </w:rPr>
        <w:t xml:space="preserve"> Кодекса профессиональной этики адвоката </w:t>
      </w:r>
      <w:r>
        <w:rPr/>
        <w:t xml:space="preserve">Квалификационная комиссия Адвокатской палаты СПб пришла к заключению о необходимости прекращения дисциплинарного производства в отношении адвоката Б., вследствие отсутствия в его действиях нарушения норм законодательства об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Б. 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Б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33.1. прекратить дисциплинарное производство в отношении адвоката</w:t>
      </w:r>
      <w:r>
        <w:rPr>
          <w:b/>
          <w:i/>
        </w:rPr>
        <w:t xml:space="preserve"> Б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02:00Z</dcterms:created>
  <dc:creator>Пользователь Windows</dc:creator>
  <dc:description/>
  <cp:keywords/>
  <dc:language>en-US</dc:language>
  <cp:lastModifiedBy> </cp:lastModifiedBy>
  <dcterms:modified xsi:type="dcterms:W3CDTF">2025-05-15T16:02:00Z</dcterms:modified>
  <cp:revision>2</cp:revision>
  <dc:subject/>
  <dc:title/>
</cp:coreProperties>
</file>