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/>
      </w:pPr>
      <w:r>
        <w:rPr>
          <w:b/>
        </w:rPr>
        <w:t>1.4. Дисциплинарное производство в отношении адвоката М. (реестровый № 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вет Адвокатской палаты Санкт-Петербурга, рассмотрев материалы дисциплинарного производства), возбуждённого 14 декабря 2009 г. и.о. Президента Адвокатской палаты СПб Стасовым Я.П. в отношении адвоката Адвокатской палаты Санкт-Петербурга М. (реестровый № ), осуществляющего свою деятельность в адвокатском кабинете «Адвокат М.», установ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водом для возбуждения дисциплинарного производства в отношении адвоката М. послужила жалоба К.Л.И., поступившая в Адвокатскую палату СПб 8.12.09г. </w:t>
      </w:r>
    </w:p>
    <w:p>
      <w:pPr>
        <w:pStyle w:val="Normal"/>
        <w:ind w:firstLine="709"/>
        <w:rPr/>
      </w:pPr>
      <w:r>
        <w:rPr/>
        <w:t>Из жалобы следует, что адвокат М. заключил с гр. К.Л.И. «договор поручения на представительство по гражданскому делу в суде первой инстанции», получил за ведение дела 20.000 руб., однако к делу не подготовился: с материалами дела и документами не ознакомился, перепутал время суда, не смог защитить свою точку зрения по делу. Потом пришлось за ним гоняться. Назначенные встречи он отменял или просто не являлся на них. В конце-концов пришлось договор расторгнуть и искать другого адвоката. Заявительница полагает, что адвокат не полностью исполнил принятое поруче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жалобе поставлен вопрос о принятии мер к адвокату и помощи в возврате неотработанных денег (15.000 из 20.000 руб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представленных в Квалификационную комиссию Адвокатской палаты СПб (ККАП) объяснениях адвокат М. пояснил, что действительно заключил договор с К.Л.И., подготовил изменения в основание иска, составил письменное объяснение по иску, провел работу по собиранию доказательст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огда адвокат явился в очередное судебное заседание 08.12.09г., оказалось, что К.04.12.09г. (в пятницу) подала заявление о переносе слушания дела из-за занятости адвоката. Тогда же – 08.12.09г. договор был расторгнут по инициативе К., материалы по делу переданы ей. Требования К. необоснованн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 объяснениям приложены: копия договора, копия приходного ордера, копия искового заявления и уточнения исковых требований, отчет о проделанной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КАП гр. К.Л.И. пояснила, что при заключении Договора никаких расценок по оплате отдельных конкретных действий адвоката ей не предъявлялось и с ней не согласовывалось. Письменный отчет о проделанной работе адвокат М. ей не предоставил.</w:t>
      </w:r>
    </w:p>
    <w:p>
      <w:pPr>
        <w:pStyle w:val="Normal"/>
        <w:ind w:firstLine="709"/>
        <w:rPr/>
      </w:pPr>
      <w:r>
        <w:rPr/>
        <w:t>Адвокат М. на заседание Комиссии не явил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ссмотрев материалы дисциплинарного производства и оценивая объяснения адвоката М., ККАП отмечает, что разбирательство в рамках дисциплинарного производства основывается на принципах состязательности и равенства сторон.</w:t>
      </w:r>
    </w:p>
    <w:p>
      <w:pPr>
        <w:pStyle w:val="Normal"/>
        <w:ind w:firstLine="709"/>
        <w:rPr/>
      </w:pPr>
      <w:r>
        <w:rPr/>
        <w:t>Адвокат признает факт расторжения договора по инициативе доверителя, но считает, что выполнил условия договора надлежащим образом, внесенные в кассу деньги отработал полност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к следует из копии </w:t>
      </w:r>
      <w:r>
        <w:rPr>
          <w:i/>
        </w:rPr>
        <w:t>Договора-поручения на представительство по гражданскому делу в суде первой инстанции</w:t>
      </w:r>
      <w:r>
        <w:rPr/>
        <w:t xml:space="preserve"> от 15.10.2009г. адвокат М. принял на себя обязательство перед К.Л.И. подготовить в суд заявление, вести гражданское дело в суде первой инстанции, давать устные и письменные консультации, производить от своего имени запросы, выполнять другие действия и формальности, связанные с выполнением этого договор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имая во внимание, что в жалобе К.Л.И. не приведены доказательства нарушения адвокатом своих профессиональных обязанностей в части ненадлежащего качества составленных процессуальных документов, неподготовленности к судебным заседаниям, Комиссия руководствуется презумпцией добросовестности адвоката. Вместе с тем, Комиссия учитывает, что Договор (соглашение) на оказание юридической помощи по гражданским делам является специальным видом Договора, сочетающего в себе все положения Договора поручения с нормами Кодекса профессиональной этики адвоката (КПЭА). Стороны такого Договора вправе в любой момент в одностороннем порядке его расторгнуть. Однако для адвоката поведение в такой ситуации должно быть основано на нравственных критериях и традициях адвокатуры, на международных стандартах и правилах адвокатской профессии и обусловлено, в частности, предоставлением доверителю отчета о проделанной работе. </w:t>
      </w:r>
    </w:p>
    <w:p>
      <w:pPr>
        <w:pStyle w:val="Normal"/>
        <w:ind w:firstLine="709"/>
        <w:rPr/>
      </w:pPr>
      <w:r>
        <w:rPr/>
        <w:t>В случае с жалобой гр. К.Л.И. ККАП обращает внимание на то, что факт расторжения договора по инициативе доверителя свидетельствует о том, что поручение выполнено адвокатом не в полном объеме. Это обстоятельство для адвоката должно было повлечь за собой возврат части внесенных доверителем денег и, уж во всяком случае, предоставление доверителю письменного отчета о проделанной работе. Это предусмотрено и п.2.1.7 Договора от 15.10.2009г.</w:t>
      </w:r>
    </w:p>
    <w:p>
      <w:pPr>
        <w:pStyle w:val="Normal"/>
        <w:ind w:firstLine="709"/>
        <w:rPr/>
      </w:pPr>
      <w:r>
        <w:rPr/>
        <w:t>Комиссия считает, что представленный адвокатом М. вместе с объяснениями по жалобе К.Л.И. отчет о проделанной работе не может рассматриваться в качестве такового, поскольку адвокатом не представлено доказательств того, что он вручен доверителю, хотя с момента окончания выполнения поручения прошло более двух \месяцев. Кроме того, адвокатом не представлено доказательств того, что указанный им перечень и объем проделанной работы соответствует действительности, а повременные расценки согласованы с доверителем. Невыполнение указанных условий, по мнению ККАП, ущемляет права доверителя и является нарушением требований п.1 нарушением требований п.1 ст.8 Кодекса профессиональной этики адвоката (КПЭА), в соответствии с которыми адвокат честно, разумно, добросовестно, квалифицированно, принципиально и своевременно выполняет свои обязанности, активно защищает права, свободы и интересы доверителя.</w:t>
      </w:r>
    </w:p>
    <w:p>
      <w:pPr>
        <w:pStyle w:val="Normal"/>
        <w:ind w:firstLine="709"/>
        <w:rPr/>
      </w:pPr>
      <w:r>
        <w:rPr/>
        <w:t>ст.8 Кодекса профессиональной этики адвоката (КПЭА), в соответствии с которыми адвокат честно, разумно, добросовестно, квалифицированно, принципиально и своевременно выполняет свои обязанности, активно защищает права, свободы и интересы доверителя.</w:t>
      </w:r>
    </w:p>
    <w:p>
      <w:pPr>
        <w:pStyle w:val="Normal"/>
        <w:ind w:firstLine="709"/>
        <w:rPr/>
      </w:pPr>
      <w:r>
        <w:rPr/>
        <w:t>На основании изложенного и в соответствии с пп.1 п.9 ст.23 КПЭА Комиссия приходит к заключению о наличии в действиях (бездействии) адвоката М. нарушения норм Кодекса профессиональной этики адвоката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На заседание Совета АП СПб явилась заявитель </w:t>
      </w:r>
      <w:r>
        <w:rPr/>
        <w:t>К.Л.И, которая</w:t>
      </w:r>
      <w:r>
        <w:rPr>
          <w:rFonts w:cs="Times New Roman CYR" w:ascii="Times New Roman CYR" w:hAnsi="Times New Roman CYR"/>
        </w:rPr>
        <w:t xml:space="preserve"> пояснила, что адвокат </w:t>
      </w:r>
      <w:r>
        <w:rPr/>
        <w:t>М.</w:t>
      </w:r>
      <w:r>
        <w:rPr>
          <w:rFonts w:cs="Times New Roman CYR" w:ascii="Times New Roman CYR" w:hAnsi="Times New Roman CYR"/>
        </w:rPr>
        <w:t xml:space="preserve"> недобросовестно отнесся к выполнению условий соглашения, материалы дела не изучил, на заседание суда не явился. Поэтому она была вынуждена расторгнуть соглашение. Однако подтвердить свою позицию она не может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>М.</w:t>
      </w:r>
      <w:r>
        <w:rPr>
          <w:rFonts w:cs="Times New Roman CYR" w:ascii="Times New Roman CYR" w:hAnsi="Times New Roman CYR"/>
        </w:rPr>
        <w:t xml:space="preserve">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слушав заявителя и изучив материалы дисциплинарного производства, Совет АП СПб отмечает, что К.Л.И. не представлено никаких доказательств, подтверждающих её позицию. Однако и доводы адвоката М. об исполнении условий соглашения на оказание юридической помощи в полном объеме не соответствуют действительности. Совет АП СПб считает, что факты и обстоятельства по данному дисциплинарному производству, установлены Квалификационной комиссией правильно и их юридическая квалификация сомнений не вызывает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Заключив с </w:t>
      </w:r>
      <w:r>
        <w:rPr>
          <w:rFonts w:cs="Times New Roman CYR" w:ascii="Times New Roman CYR" w:hAnsi="Times New Roman CYR"/>
        </w:rPr>
        <w:t>К.Л.И</w:t>
      </w:r>
      <w:r>
        <w:rPr/>
        <w:t>. соглашение об оказании юридическо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мощи, </w:t>
      </w:r>
      <w:r>
        <w:rPr>
          <w:b/>
        </w:rPr>
        <w:t xml:space="preserve">адвокат </w:t>
      </w:r>
      <w:r>
        <w:rPr/>
        <w:t>М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енадлежаще исполнил принятые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язательства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 xml:space="preserve">не оформил расторжения Соглашения после заявления доверителя о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екращении выполнения поручения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е представил доверителю отчет о проделанной работе, в том числе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боснование по списанию полученных от доверителя денежных средств,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Таким образом, адвокат М. нарушил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 ), нарушения норм Кодекса профессиональной этики адвоката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М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объявить замечание адвокату </w:t>
      </w:r>
      <w:r>
        <w:rPr/>
        <w:t>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4.1. объявить адвокату </w:t>
      </w:r>
      <w:r>
        <w:rPr>
          <w:b/>
          <w:i/>
        </w:rPr>
        <w:t>М. (реестровый № )</w:t>
      </w:r>
      <w:r>
        <w:rPr/>
        <w:t xml:space="preserve"> </w:t>
      </w:r>
      <w:r>
        <w:rPr>
          <w:b/>
          <w:i/>
        </w:rPr>
        <w:t xml:space="preserve">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 xml:space="preserve">п.1 ст.8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2:00Z</dcterms:created>
  <dc:creator>Пользователь Windows</dc:creator>
  <dc:description/>
  <cp:keywords/>
  <dc:language>en-US</dc:language>
  <cp:lastModifiedBy> </cp:lastModifiedBy>
  <dcterms:modified xsi:type="dcterms:W3CDTF">2025-04-25T13:42:00Z</dcterms:modified>
  <cp:revision>2</cp:revision>
  <dc:subject/>
  <dc:title/>
</cp:coreProperties>
</file>