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/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7. Дисциплинарное производство в отношении адвоката З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7 марта 2008 г. президентом Адвокатской палаты СПб Е.В. Семеняко, в отношении адвоката З. (реестровый № ), осуществляющей свою деятельность в Московском филиале Международной коллегии адвокатов «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З. послужила жалоба гр. Ж.Т.К., поступившая из Федеральной палаты адвокатов РФ в Адвокатскую палату СПб 27 февраля 2008г. </w:t>
      </w:r>
    </w:p>
    <w:p>
      <w:pPr>
        <w:pStyle w:val="Normal"/>
        <w:rPr/>
      </w:pPr>
      <w:r>
        <w:rPr/>
        <w:t xml:space="preserve">Из жалобы следует, что 16 сентября 2007г. Ж.Т.К. обратилась к адвокату З. с просьбой составить и подать в Верховный суд РФ надзорную жалобу на решение Краснопресненского районного суда г. Москвы от 15 марта 1968г., которым Ж.Т.К. была признана недееспособной. Заплатила без оформления соглашения и квитанции 41 100 руб. Адвокат «сдала в приемную Верховного суда РФ мои документы без оформления своих полномочий…соглашение или ордер или доверенность…». </w:t>
      </w:r>
    </w:p>
    <w:p>
      <w:pPr>
        <w:pStyle w:val="Normal"/>
        <w:rPr/>
      </w:pPr>
      <w:r>
        <w:rPr/>
        <w:t>К жалобе приложены: решение от 15.03.68г., заключение ВТЭК от 16.11.83г., копия заявления-жалобы в ВС РФ от 04.12.07г., копии удостоверений ветерана труда, ветерана ВОВ, на медали – на 8 листах.</w:t>
      </w:r>
    </w:p>
    <w:p>
      <w:pPr>
        <w:pStyle w:val="Normal"/>
        <w:rPr/>
      </w:pPr>
      <w:r>
        <w:rPr/>
        <w:t>В жалобе ставится вопрос о предоставлении Ж.«замену на квалифицированного адвоката на основании внесенной суммы денег 41 т. 100 руб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З. поясняет, что в октябре 2007г. к ней обратилась гр. Ж.Т.К. с просьбой помочь ей составить и подать в Верховный суд РФ надзорную жалобу. Учитывая преклонный возраст и болезненное состояние гр. Ж.Т.К. адвокат «взялась за изучение материалов и составление жалобы без всяких условий об оплате». После изучения многочисленных документов была составлена, согласована по содержанию с Ж.Т.К. и подана в ВС РФ надзорная жалоба с приложением большого количества (более 30) документов. Жалоба была принята, зарегистрирована (№ 5-ФО-7-2042).</w:t>
      </w:r>
    </w:p>
    <w:p>
      <w:pPr>
        <w:pStyle w:val="Normal"/>
        <w:rPr/>
      </w:pPr>
      <w:r>
        <w:rPr/>
        <w:t xml:space="preserve">После подачи жалобы Ж.Т.К. неожиданно стала жаловаться заведующему Московским филиалом МКА СПб Самарину В.А. на адвоката, требовать ее замены на более квалифицированного, ссылаясь на «негодность» жалобы. Никаких конкретных претензий к содержанию жалобы она не заявила, а Самарин В.А. дал поданной адвокатом З. жалобе положительную оценку. Жалоба была рассмотрена, в истребовании дела отказано, повторное обращение в ВС РФ исключается. </w:t>
      </w:r>
    </w:p>
    <w:p>
      <w:pPr>
        <w:pStyle w:val="Normal"/>
        <w:rPr/>
      </w:pPr>
      <w:r>
        <w:rPr/>
        <w:t xml:space="preserve">К объяснениям приложена копия надзорной жалобы на 5 листах с указанием 50 при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З., Квалификационная комиссия Адвокатской палаты СПб отмечает, что никаких доказательств передачи денег адвокату в жалобе не приводится. Адвокат получение каких-либо денег от Ж.Т.К. отрицает. В этой части Квалификационная комиссия Адвокатской палаты СПб руководствуется презумпцией добросовестности адвоката.</w:t>
      </w:r>
    </w:p>
    <w:p>
      <w:pPr>
        <w:pStyle w:val="Normal"/>
        <w:rPr/>
      </w:pPr>
      <w:r>
        <w:rPr/>
        <w:t>Адвокат не отрицает отсутствие соглашения и ордера на выполнение принятого поручения, однако указывает, что вся работа выполнялась ей в консультационном порядке, без оформления представительства, а поэтому составления соглашения и выписка ордера не потребовались. По мнению Квалификационной комиссии Адвокатской палаты СПб эти объяснения не противоречат материалам дисциплинарного производства.</w:t>
      </w:r>
    </w:p>
    <w:p>
      <w:pPr>
        <w:pStyle w:val="Normal"/>
        <w:rPr/>
      </w:pPr>
      <w:r>
        <w:rPr/>
        <w:t xml:space="preserve">На основании изложенного и в соответствии с пп.2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б отсутствии в действиях (бездействии) адвоката З. нарушения норм законодательства об адвокатской деятельности и кодекса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З. не </w:t>
      </w:r>
      <w:r>
        <w:rPr>
          <w:rFonts w:cs="Times New Roman CYR" w:ascii="Times New Roman CYR" w:hAnsi="Times New Roman CYR"/>
        </w:rPr>
        <w:t>явилась, объяснений в письменном виде о несогласии с заключением Квалификационной комиссии АП 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З. (реестровый № ) вследствие 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7.1. прекратить дисциплинарное производство в отношении адвоката </w:t>
      </w:r>
      <w:r>
        <w:rPr>
          <w:b/>
          <w:i/>
        </w:rPr>
        <w:t xml:space="preserve">З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35:00Z</dcterms:created>
  <dc:creator>Пользователь Windows</dc:creator>
  <dc:description/>
  <cp:keywords/>
  <dc:language>en-US</dc:language>
  <cp:lastModifiedBy> </cp:lastModifiedBy>
  <dcterms:modified xsi:type="dcterms:W3CDTF">2025-06-09T00:35:00Z</dcterms:modified>
  <cp:revision>2</cp:revision>
  <dc:subject/>
  <dc:title/>
</cp:coreProperties>
</file>