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Дисциплинарное производство в отношении адвоката О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6 января 2008 г. и.о. президента Адвокатской палаты СПб Я.П. Стасовым, в отношении адвоката Адвокатской палаты Санкт-Петербурга О. (реестровый № ), осуществляющей свою деятельность в Специализированной коллегии адвокатов «Призывник»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Пб Специализированной коллегии адвокатов «Призывник» О. послужила жалоба гр. Л.Е.А., поступившая в Адвокатскую палату 14 января 2008г. </w:t>
      </w:r>
    </w:p>
    <w:p>
      <w:pPr>
        <w:pStyle w:val="Normal"/>
        <w:rPr/>
      </w:pPr>
      <w:r>
        <w:rPr/>
        <w:t xml:space="preserve">Из жалобы следует, что 09 марта 2006 г. Л.Е.А. с СКА «Призывник» в лице председателя коллегии О. был заключен договор оказания юридической помощи, согласно которому «Исполнитель» обязался при наличии у «Доверителя» необходимых медицинских документов, подтверждающих наличие заболеваний, дающих основания для присвоения категории годности к военной службе «В» или «Д», обеспечить необходимое юридическое сопровождение для зачисления «Доверителя» в запас Вооруженных Сил РФ» (п.3.3). При этом «Доверитель» обязался воздерживаться от каких-либо самостоятельных действий, направленных на постановку на учет, снятие с учета, освобождение от призыва и т.п. (п.2.2). Договор был оплачен двумя платежами 09 марта 2006г. и 07 апреля 2006г. по 26 600 руб. на общую сумму 53 200 руб. И хотя все необходимые и достаточные медицинские документы «Исполнителю» были представлены, и на сегодня, 08 февраля 2008г. никаких следов деятельности «Исполнителя» нет. Решение о зачислении Л.Е.А. в запас и выдаче ему военного билета не принято. Никаких отчетов о выполнении Договора, как это предусмотрено самим договором, исполнитель доверителю ни разу не представил. </w:t>
      </w:r>
    </w:p>
    <w:p>
      <w:pPr>
        <w:pStyle w:val="Normal"/>
        <w:rPr/>
      </w:pPr>
      <w:r>
        <w:rPr/>
        <w:t xml:space="preserve">Требования о расторжении договора и возврате денег оставлены О. без удовлетворения. </w:t>
      </w:r>
    </w:p>
    <w:p>
      <w:pPr>
        <w:pStyle w:val="Normal"/>
        <w:rPr/>
      </w:pPr>
      <w:r>
        <w:rPr/>
        <w:t xml:space="preserve">К жалобе приложены: копия договора, копии медицинских справок, копии квитанций на 53 200 руб., копия письма о расторжении договора от 18.12.07г. и почтовые квитанции на него, неполученное «Исполнителем» ценное письмо с уведомлением от 19.12.07г. </w:t>
      </w:r>
    </w:p>
    <w:p>
      <w:pPr>
        <w:pStyle w:val="Normal"/>
        <w:rPr/>
      </w:pPr>
      <w:r>
        <w:rPr/>
        <w:t>В жалобе ставится вопрос о рассмотрении деятельности СКА «Призывник» и оказании помощи в возврате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О. поясняет, что действительно 09 марта 2006г. заключила договор оказания юридической помощи. «Предметом договора являлось оказание квалифицированной юридической помощи в целях реализации права на освобождение от призыва на военную службу и зачисление в запас Вооруженных сил РФ, при этом условием выполнения поручения являлось наличие у доверителя заболевания, соответствующего категории годности к военной службе «В» или «Д». </w:t>
      </w:r>
    </w:p>
    <w:p>
      <w:pPr>
        <w:pStyle w:val="Normal"/>
        <w:rPr/>
      </w:pPr>
      <w:r>
        <w:rPr/>
        <w:t>В ходе выполнения поручения адвокат неоднократно представляла интересы Л.Е.А. в РВК Красногвардейского района СПб, обжаловала неправомерные решения органов управления и должностных лиц. «Так, 08.10.07г.  было подано в суд заявление об оспаривании решения призывной комиссии. О факте оставления заявления без движения Л.сообщил адвокату только 14.01.08г. одновременно с заявлением о расторжении договора, тем самым, нарушив требования договора об информировании адвоката о юридически значимых для выполнения поручения событиях, ставших известными доверителю. В декабре 2007г. призывная комиссия МО № 33 вынесла решение об освобождении Л.Е.А. от призыва на военную службу и зачислении в запас Вооруженных сил Р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ившись на заседание Квалификационной комиссии АП СПб, Л.Е.А. пояснил, что фактически адвокат О. обманула его, так как при заключении договора именно она приняла на себя обязательства по выполнению его условий, а фактически переложила его выполнение на людей, которые ни за что не отвечают и свою работу не выполнили. Оказалось, что даже подпись под договором принадлежит не адвокату О., а адвокату Ц.С.Р.</w:t>
      </w:r>
    </w:p>
    <w:p>
      <w:pPr>
        <w:pStyle w:val="Normal"/>
        <w:rPr/>
      </w:pPr>
      <w:r>
        <w:rPr/>
        <w:t>Л.Е.А. заявил, что рассчитывал на помощь квалифицированных юристов, а не на сопровождение статистов. Никакого подтверждения каких-либо действий адвоката по юридическому сопровождению прохождения его документов в военкомате и в суде ему так и не представили. А сам он лишен возможности проверить ход дела, так как явка в суд или военкомат без сопровождения работников коллегии адвокатов грозит ему денежными санкциями. Его попытки расторгнуть договор в одностороннем порядке успехом не увенчались. В момент заключения договора с адвокатом О. он не знал, что содержание и порядок заключения такого договора регламентировано законодательством об адвок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О. на заседании Квалификационной комиссии АП СПб пояснила, что хотя в Договоре с Л.Е.А. в качестве исполнителя и указана Специализированная коллегия адвокатов «Призывник», однако положения ст.25 Закона «Об адвокатской деятельности и адвокатуре в РФ» она знает, и этот договор был заключен именно ею с правом перепоручения его исполнения сотрудникам коллегии полностью или частично. Адвокат считает, что обязательства, принятые ею, выполнены полностью, в частности было организовано медицинское освидетельствование Л.Е.А. и сопровождение его сотрудником Коллегии на медицинскую комиссию при призывной комиссии, написано исковое заявление в суд об оспаривании решения призыв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 и оценивая объяснения адвоката О., Квалификационная комиссия АП СПб обращает внимание на то обстоятельство, что Договор оказания юридической помощи от 09 марта 2006 года с Л.Е.А. в нарушение требований п.1 ст. 25 Закона РФ «Об адвокатской деятельности и адвокатуре в РФ» заключен не между адвокатом О. и доверителем, а между доверителем и Коллегией адвокатов в лице О. Вместе с тем, Квалификационная комиссия АП СПб учитывает объяснения адвоката О. о том, что фактически поверенным в Договоре с Л.Е.А. являлась она, а не Коллегия в целом.  </w:t>
      </w:r>
    </w:p>
    <w:p>
      <w:pPr>
        <w:pStyle w:val="Normal"/>
        <w:rPr/>
      </w:pPr>
      <w:r>
        <w:rPr/>
        <w:t xml:space="preserve">Квалификационная комиссия АП СПб отмечает, что указанный Договор игнорирует  требование п.4 ст.16 Кодекса профессиональной этики адвоката, запрещающее адвокату делить гонорар, в частности под видом разделения обязанностей, с лицами, не являющимися адвокатами. На это указывает сам доверитель, не оспаривает и адвокат О., пояснившая, что сотрудники Коллегии, в том числе помощники адвоката, и другие, выполняли в рамках договора отдельные ее поручения, а их работа оплачивалась из сумм гонорара, внесенного доверителем. Вопреки положениям ч.2 ст.977 ГК РФ Договор, заключенный адвокатом О. с доверителем Л.Е.А. в п.6.3 содержит положение о том, что «Одностороннее расторжение договора исполнителем или заказчиком не допускается». Все это привело к дезориентации доверителя относительно порядка выполнения договора и ответственности адвоката за его исполнение.  Квалификационная комиссия АП СПб считает, что, действуя в обход законодательства, регулирующего работу адвоката, и воспользовавшись юридической неосведомленностью Л.Е.А., адвокат О. заключила с ним не Договор об оказании юридической помощи, а договор оказания услуг, включающий в себя организацию медицинских осмотров, физическое сопровождение «клиента» и т. п. </w:t>
      </w:r>
    </w:p>
    <w:p>
      <w:pPr>
        <w:pStyle w:val="Normal"/>
        <w:rPr/>
      </w:pPr>
      <w:r>
        <w:rPr/>
        <w:t xml:space="preserve">Таким образом, ею нарушено требование ст.8 Кодекса профессиональной этики адвоката о том, что при осуществлении профессиональной деятельности адвокат руководствуется законом, требования п.1 ст.4 Кодекса профессиональной этики адвоката, в соответствии с которым адвокаты при всех обстоятельствах должны сохранять честь и достоинство, присущие их профессии, и требование п.2 ст.5 Кодекса профессиональной этики адвоката: «адвокат должен избегать действий, направленных к подрыву доверия».  </w:t>
      </w:r>
    </w:p>
    <w:p>
      <w:pPr>
        <w:pStyle w:val="Normal"/>
        <w:ind w:firstLine="561"/>
        <w:rPr/>
      </w:pPr>
      <w:r>
        <w:rPr/>
        <w:t xml:space="preserve">Квалификационная комиссия АП СПб пришла к заключению и о том, что основные положения договора в части юридического сопровождения «процесса» освобождения доверителя от воинской службы адвокатом О. не исполнены. </w:t>
      </w:r>
    </w:p>
    <w:p>
      <w:pPr>
        <w:pStyle w:val="Normal"/>
        <w:ind w:firstLine="561"/>
        <w:rPr/>
      </w:pPr>
      <w:r>
        <w:rPr/>
        <w:t xml:space="preserve">Прежде всего, по истечение двух лет с момента заключения договора доверителю так и не вручен документ, подтверждающий принятие компетентными органами такого решения, хотя по утверждению адвоката О. такое решение принято еще в декабре 2007 г. При чем получение этого документа самим Доверителем путем явки в РВК противоречило бы п.2.2 Договора (связано с риском принудительного ограничения свободы Доверителя и увеличения стоимости услуг адвоката на 20% - п.4.7 Договора). В то время как подтверждение адвокатом выполнения условий договора и информирование об этом Заказчика прямо предусмотрено п.3.4 Договора, никаких доказательств «регулярного предоставления Заказчику отчета о проделанной работе, информирования его обо всех совершенных Исполнителем юридически значимых для Доверителя действиях» адвокатом не представлено. Это касается как работы адвоката непосредственно с сотрудниками военкомата и руководством призывной комиссии, так и  представление доверителя в суде. Имея полную доверенность, адвокат, по ее собственному признанию, ограничился лишь подачей «искового заявления» в суд. О дальнейшей судьбе этого заявления, по мнению адвоката О. , должен был следить сам доверитель. </w:t>
      </w:r>
    </w:p>
    <w:p>
      <w:pPr>
        <w:pStyle w:val="Normal"/>
        <w:ind w:firstLine="708"/>
        <w:rPr/>
      </w:pPr>
      <w:r>
        <w:rPr/>
        <w:t xml:space="preserve">Квалификационная комиссия АП СПб считает, что было бы не логичным поручать адвокату вести дело по доверенности и в тоже время самому заниматься тем же. Квалификационная комиссия АП СПб при этом не может не отметить, что адвокат О., оспаривая решение призывной комиссии, обратилась в суд в порядке искового производства, а не в порядке, установленном главой  25 ГПК РФ, что свидетельствует о ненадлежащей профессиональной подготовке адвоката. </w:t>
      </w:r>
    </w:p>
    <w:p>
      <w:pPr>
        <w:pStyle w:val="Normal"/>
        <w:ind w:firstLine="561"/>
        <w:rPr/>
      </w:pPr>
      <w:r>
        <w:rPr/>
        <w:t>Ссылки адвоката на разделение работы по Договору между сотрудниками Коллегии неосновательны, так как в соответствии с ч.3 ст. 976 ГК РФ поверенный при передаче исполнения поручения другому лицу, в договоре не поименованному, отвечает за выбор заместителя и результаты его работы.</w:t>
      </w:r>
    </w:p>
    <w:p>
      <w:pPr>
        <w:pStyle w:val="Normal"/>
        <w:ind w:firstLine="708"/>
        <w:rPr/>
      </w:pPr>
      <w:r>
        <w:rPr/>
        <w:t>Таким образом, адвокат О. не выполнила предписаний ст. 8 Кодекса профессиональной этики адвоката:  «…честно, разумно, добросовестно…и своевременно исполнять свои обязанности, активно защищать права, свободы и интересы доверителей…». А невыполнение этих норм Кодекса профессиональной этики адвоката влечет за собой нарушение требований пп.4 п.1 ст.7 Закона РФ «Об адвокатской деятельности и адвокатуре в РФ»: «адвокат обязан…соблюдать кодекс профессиональной этики адвоката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О. явилась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Адвокат О. пояснила, что договор с Л.Е.А. был заключен действительно от имени Коллегии и согласно договору она (О.) сначала написала жалобу в вышестоящую призывную комиссию от имени Л.Е.А., а затем исковое заявление в суд о несогласии Л.Е.В. с диагнозом медицинской комиссии «временно годен», но дело в суде не состоялось. </w:t>
      </w:r>
    </w:p>
    <w:p>
      <w:pPr>
        <w:pStyle w:val="Normal"/>
        <w:widowControl w:val="false"/>
        <w:autoSpaceDE w:val="false"/>
        <w:rPr/>
      </w:pPr>
      <w:r>
        <w:rPr/>
        <w:t>Адвокат О. сообщает, что «все, что необходимо по договору, мы выполнили».</w:t>
      </w:r>
    </w:p>
    <w:p>
      <w:pPr>
        <w:pStyle w:val="Normal"/>
        <w:widowControl w:val="false"/>
        <w:autoSpaceDE w:val="false"/>
        <w:rPr/>
      </w:pPr>
      <w:r>
        <w:rPr/>
        <w:t xml:space="preserve">Адвокат О. заявила, что представляла интересы Л.Е.А. на основании ордера, но кроме этого Л.Е.А. дал доверенность на ведение его дела помощнику адвоката – П.Е.П.  О. заявила, что представляла интересы Л.Е.А. в 2 органах: в суде и городской призывной комиссии, и признала, что ничего не сделала в интересах доверителя Л.Е.А. ни в суде, ни в городской призывной комиссии. </w:t>
      </w:r>
    </w:p>
    <w:p>
      <w:pPr>
        <w:pStyle w:val="Normal"/>
        <w:widowControl w:val="false"/>
        <w:autoSpaceDE w:val="false"/>
        <w:rPr/>
      </w:pPr>
      <w:r>
        <w:rPr/>
        <w:t>Также О. сообщила, что объем жалобы в городскую призывную комиссию составлял 1 лист, а объем искового заявления в суд - 2 листа; при этом О. назвала сумму, которая составляет цену договора с Л.Е.А. – около 70 000 рублей, при этом О. заявила, что считает данную цену договора за составление 2 документов объемом 3 листа справедливой. О. заявила, что в настоящий момент «оснований для возврата какой-либо суммы Л.Е.А. не вижу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а заседании Совета АП СПб присутствовал заявитель Л.Е.А., который пояснил, что данное дело длится уже 2 года; О. действительно было составлено исковое заявление об оспаривании решения призывной комиссии, датированное 05 октября 2007 г. и отправленное 08 октября 2007 г., хотя данное исковое заявление должно было быть отправлено до 30 июня 2007 г. </w:t>
      </w:r>
    </w:p>
    <w:p>
      <w:pPr>
        <w:pStyle w:val="Normal"/>
        <w:widowControl w:val="false"/>
        <w:autoSpaceDE w:val="false"/>
        <w:rPr/>
      </w:pPr>
      <w:r>
        <w:rPr/>
        <w:t>Также Л.Е.А. сообщил, что помимо договора между ним и коллегией адвокатов, с ним (Л.Е.А.) было заключено агентское соглашение, в котором одной стороной является коллегия в лице президента и агентом является Л.Е.А..</w:t>
      </w:r>
    </w:p>
    <w:p>
      <w:pPr>
        <w:pStyle w:val="Normal"/>
        <w:widowControl w:val="false"/>
        <w:autoSpaceDE w:val="false"/>
        <w:rPr/>
      </w:pPr>
      <w:r>
        <w:rPr/>
        <w:t>Л.Е.А. заявил, что в настоящий момент его целью является расторжение договора с коллегией адвокатов «Призывник», получение извинений и возврат части денег по договор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Заключив договор не между адвокатом и доверителем, а между доверителем и Коллегией адвокатов в лице О., адвокат О. нарушила требования п.1 ст. 25 Закона РФ «Об адвокатской деятельности и адвокатуре в РФ», в соответствии с которым а</w:t>
      </w:r>
      <w:r>
        <w:rPr>
          <w:color w:val="000000"/>
        </w:rPr>
        <w:t>двокатская деятельность осуществляется на основе соглашения между адвокатом и доверителем;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Заключив договор об оказании юридической помощи в виде юридического сопровождения процесса освобождения доверителя от призыва в вооруженные силы, адвокат О. не выполнила его условия, ограничившись оказанием услуг неюридического характера, то есть нарушила требования п.1 ст.8 Кодекса профессиональной этики адвоката, в соответствии с которым«…честно, разумно, добросовестно…и своевременно исполнять свои обязанности, активно защищать права, свободы и интересы доверителей…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Не оспаривая факт, что сотрудники коллегии, в том числе помощники адвоката, и другие, выполняли в рамках договора отдельные поручения, а их работа оплачивалась из сумм гонорара, внесенного доверителем, адвокат О. признала, что  нарушила требования п.4 ст.16 Кодекса профессиональной этики адвоката, в соответствии с которым а</w:t>
      </w:r>
      <w:r>
        <w:rPr>
          <w:color w:val="000000"/>
        </w:rPr>
        <w:t>двокату запрещается делить гонорар, в частности под видом разделения обязанностей, с лицами, не являющимися адвокатами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Заключив договор, который содержит положение о том, что «Одностороннее расторжение договора исполнителем или заказчиком не допускается», тем самым дезориентируя доверителя относительно порядка выполнения договора и ответственности адвоката за его исполнение, адвокат О. нарушила требования ст.8 Кодекса профессиональной этики адвоката, в соответствии с которым адвокат «…честно, разумно, добросовестно…и своевременно исполняет свои обязанности, активно защищать права, свободы и интересы доверителей…», нарушила требования п.1 ст.4 Кодекса профессиональной этики адвоката, в соответствии с которым адвокаты при всех обстоятельствах должны сохранять честь и достоинство, присущие их профессии, нарушила требование п.2 ст.5 Кодекса профессиональной этики адвоката: «адвокат должен избегать действий, направленных к подрыву доверия», тем самым нарушила  требования пп.4 п.1 ст.7 Закона РФ «Об адвокатской деятельности и адвокатуре в РФ», в соответствии с которым «адвокат обязан…соблюдать кодекс профессиональной этики адвоката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О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22" w:hanging="561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.1. прекратить статус адвоката </w:t>
      </w:r>
      <w:r>
        <w:rPr>
          <w:b/>
          <w:i/>
        </w:rPr>
        <w:t xml:space="preserve">О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</w:t>
      </w:r>
      <w:r>
        <w:rPr>
          <w:b/>
          <w:i/>
        </w:rPr>
        <w:t>п.1 ст.25 и пп.4 п.1 ст.7  Закона РФ «Об адвокатской деятельности и адвокатуре в РФ» и  п.1 ст.4, п.1 ст.8 ип.4 ст.16, п.2 ст.5, ст.8 Кодекса профессиональной этики адвоката.</w:t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3:00Z</dcterms:created>
  <dc:creator>Пользователь Windows</dc:creator>
  <dc:description/>
  <cp:keywords/>
  <dc:language>en-US</dc:language>
  <cp:lastModifiedBy> </cp:lastModifiedBy>
  <dcterms:modified xsi:type="dcterms:W3CDTF">2025-05-30T08:23:00Z</dcterms:modified>
  <cp:revision>2</cp:revision>
  <dc:subject/>
  <dc:title/>
</cp:coreProperties>
</file>