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29. Дисциплинарное производство в отношении адвоката 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26 февраля 2018 года и. о. президента Адвокатской палаты Санкт-Петербурга Тенишевым В.Ш. в отношении адвоката Т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Т. послужила жалоба генерального директора ООО Ш.Н.В. от 06.02.2018 (исх. № от 06.02.2018) с приложениями, поступившая в Адвокатскую палату Санкт-Петербурга 22.02.2018 (вх. № от 22.02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жалобе сообщается о том, что ООО оплатило адвокату Т. его работу по договорам № от 10.01.2017 и № от 23.06.2017 в сумме 102000 рублей, что подтверждено платежными документами, копии которых приложены к жалоб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договору № адвокат Т. представлял интересы ООО в арбитражном суде. После увольнения прежнего директора со всем коллективом компании Т. не уведомил новое руководство ООО о самом судебном процессе и перестал являться в судебные заседания, отчета о проделанной работе адвокат также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оим бездействием адвокат не только лишил компанию возможности принять сумму оплаты адвокату к налоговому и бухгалтерскому учету, но и лишил возможности предъявить иск к проигравшей в деле стороне о возмещении судебных издержек. Кроме того, общество лишено возможности предъявить к адвокату требования о возврате неотработанного гонора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адвокат Т. принимает поручения против своего доверителя – ООО, выступая в Калининском районном суде города Санкт-Петербурга, где представляет интересы бывшего директора ООО Б.А.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полагает, что адвокатом нарушена адвокатская тайна, и в действиях адвоката усмотрено нарушение требований норм законодательства об адвокатуре и адвокатской деятельности, просит возбудить в отношении адвоката Т. дисциплинарное производство и лишить Т. статуса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ы: копии платежных поручений по оплате работы адвоката, копия определения Арбитражного суда, копия возражений на отзыв ответчика по гражданскому делу, копия письма адвокату Т. о представлении заверенных дубликатов документов, подтверждающих отношения между ООО и адвокатом, сведения о юридическом лице – заявителе, копия кассового чека на почтовое отправление, копия описи вложения в почтовое отправ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.03.2018 в Квалификационную комиссию Адвокатской палаты Санкт-Петербурга (далее – Комиссия) поступило дополнение к жалобе ООО, в котором сообщается, что, по мнению заявителя, адвокат Т. незаконно получил 10000 рублей, поскольку им не были выполнены условия договора №, а именно – адвокат не ознакомился с материалами арбитражного дела, не осуществил формирование полной и обоснованной позиции по делу, направленный от ООО отзыв не соответствует предъявляемым законодательством требованиям, к отзыву не приложены доказательства позиции со стороны ответчика – О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дополнении к жалобе также указывается, что истец в арбитражном деле высказывал сомнения в достоверности представленных ответчиком – ООО документов, заявлял о возможности фальсификации в суде апелляционной инстанции. Заявитель считает, что договор № действует до настоящего времени, поскольку адвокат не представил доказательства того, что одна из сторон уведомила другую об окончании действия договора, что делает незаконным участие адвоката Т. в гражданском деле в Калининском районном суде города Санкт-Петербурга, где бывший директор ООО Б.А.Б. предъявил иск к ООО о взыскании денежной компенсации, невыплаченной при досрочном увольн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казывается вновь, что адвокат Т. удерживает документы, имеющие отношение к деятельности О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ем письменном объяснении, представленном в Комиссию, адвокат Т. сообщает, что между ним и ООО 23.06.2016 был заключен договор № на представление интересов ответчика – ООО в Арбитражном суде города Санкт-Петербурга и Ленинградской области в арбитражном деле № по иску ООО «Европейские технологии». Предусмотренные этим договором обязанности адвокатом были выполнены, что подтверждено подписанными сторонами актами сдачи-приемки юридических услуг по договору, приложенными к объяснению. Действие договора было прекращено соглашением сторон, подписанным 23.04.2017. Материалы дела и выданная адвокату доверенность были возвращены руководителю ООО Б.А.Б. в день подписания согла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же 10.01.2017 между ООО и адвокатом Т. был заключен абонентский договор № на оказание в срок до 10.05.2017 юридической помощи в решении правовых вопросов, возникающих в ходе деятельности доверителя. Оказанные адвокатом доверителю услуги были приняты и оплачены, что подтверждено актами сдачи-приемки услуг, приложенными к письменному объяснению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договоры были подписаны в двух экземплярах, по одному экземпляру для каждой из сторон. Вторые экземпляры каждого договора были у доверителя. За предоставлением дубликатов документов ни к адвокату, ни в адвокатскую консультацию № 29 обращений не поступа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с 10.05.2017 ООО не являлся доверителем в отношениях с адвокатом 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учетом изложенного адвокат посчитал возможным не отказывать бывшему директору ООО Б.А.Б. при обращении за юридической помощью по вопросу невыплаты ему компенсации при досрочном прекращении его полномочий генерального директора О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 полагает, что им не допущено нарушений действующего законодательства и не нарушались интересы его бывшего доверителя – О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исьменному объяснению адвокатом приложены экземпляры договоров                    № от 23.06.2016 и № от 10.01.2017, соглашение о расторжении договора № от 23.04.2017, восемь актов сдачи-приемки юридических услуг по указанным выше договорам – три по договору № и пять по договору №, копия соглашения с Б.А.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дополнении к объяснению адвокат Т. указал, что подготовил отзыв на исковые требования, с учетом которых арбитражный суд и отказал в удовлетворении иска к ООО. Таким образом, поставленная перед адвокатом задача по данному договору была выполн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поводу срока действия договора № адвокат пояснил, что от руководства ООО он на свою электронную почту получил уведомление об окончании действия этого договора, в связи с чем действие договора было прекращено 10.05.2017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.06.2016 между ООО и адвокатом Т. был заключен договор № на представление интересов доверителя, выступающего в качестве ответчика, в рассмотрении дела в Арбитражном суде города Санкт-Петербурга и Ленинградской области. Доверителем по договору адвокату Т. было поэтапно выплачено вознаграждение в размере 5000, 4000 и 7000 рублей, что подтверждено копиями платежных банковских поручений от 27.06.2016, 20.10.2016 и 28.03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ледует из жалобы, в иске к ООО судом отказ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говор № 24/Р/06/16 расторгнут соглашением сторон от 23.04.2017, копия которого представлена Комиссии адвокатом 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01.2017 между ООО и адвокатом Т. был заключен абонентский договор № на оказание доверителю юридической помощи в решении правовых вопросов, «</w:t>
      </w:r>
      <w:r>
        <w:rPr>
          <w:i/>
        </w:rPr>
        <w:t>возникающих в процессе функциональной деятельности Доверителя</w:t>
      </w:r>
      <w:r>
        <w:rPr/>
        <w:t>». По договору доверителем выплачено адвокату 50000 рублей, что подтверждается платежными поручениями №№  от 31.05.2017. В соответствии с п.7.1 договора он действует с момента подписания и до 10.05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ленными адвокатом Актами сдачи-приемки юридических услуг подтверждено, что услуги адвокатом были оказаны, приняты и оплач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объяснениям адвоката Т., договор прекратил свое действие, как и предусмотрено, 10.05.2017. Это подтверждается уведомлением генерального директора              ООО от 10.05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ных Комиссии копий договоров № и актов сдачи-приемки юридических услуг следует, что они составлялись в двух экземплярах, имевших одинаков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 предоставлением дубликатов документов в адвокатскую консультацию представители ООО не обращали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тензии заявителя к адвокату как по поводу невыполненной им работы по договору №, так и по поводу того, что он не уведомил новое руководство ООО о самом судебном процессе и перестал являться в судебные заседания, отчета о проделанной работе также не представил, никакими доказательствами не подтвержд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против, Актами сдачи-приемки юридических услуг от 30.06.2016, 30.10.2016 и 23.03.2017 было подтверждено выполнение адвокатом принятых по договору обязательств. Сам договор № расторгнут соглашением сторон от 23.04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жалоба ООО в отношении адвоката Т. в части невыполнения им обязательств по договорам не соответствует требованиям подп.7 п.2 ст.20 Кодекса, в соответствии с которыми в жалобе должны быть приведены доказательства тех обстоятельств, на которые ссылается лицо, обратившееся с жал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отсутствии доказательств вины адвоката действует презумпция его добросовест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оры, связанные с возвращением вознаграждения или иных денежных средств, выплаченных доверителем адвокату, являются компетенцией судов общей юрисди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09.2017 адвокат Т. заключил соглашение об оказании юридической помощи с Б.А.Б. – бывшим генеральным директором ООО. Предмет соглашения: «</w:t>
      </w:r>
      <w:r>
        <w:rPr>
          <w:i/>
        </w:rPr>
        <w:t>представлять интересы по трудовому спору. Взыскание компенсации при досрочном прекращении полномочий в Калининском районном суде</w:t>
      </w:r>
      <w:r>
        <w:rPr/>
        <w:t>». Ответчиком по иску Б.А.Б. является О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данную ситуацию на наличие конфликта интересов и нарушения профессиональной тайны, Комиссия отмечает, что с 10.05.2017 договорные отношения между адвокатом Т. и ООО прекращены. Исковые требования Б.А.Б. в рамках трудового спора ограничиваются денежной компенсацией, не выплаченной ему при досрочном прекращении полномочий Генерального директора ООО, и не затрагивают хозяйственной и финансовой деятельности ООО. Поэтому нет оснований считать участие адвоката Т. в данном трудовом споре на стороне истца нарушением требований ст.ст.6 и 11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Т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Т., извещенный о дне, месте и времени заседания Совета АП СПб лично телефонограммой от 25.05.2018 (12:40) по мобильному телефону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Т. сообщил, что знаком и согласен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– генеральный директор ООО Ш.Н.В. извещен о дне, месте и времени заседания Совета АП СПб 24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Т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Т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11:00Z</dcterms:created>
  <dc:creator>Пользователь Windows</dc:creator>
  <dc:description/>
  <cp:keywords/>
  <dc:language>en-US</dc:language>
  <cp:lastModifiedBy>Omega 7</cp:lastModifiedBy>
  <dcterms:modified xsi:type="dcterms:W3CDTF">2024-02-22T15:11:00Z</dcterms:modified>
  <cp:revision>2</cp:revision>
  <dc:subject/>
  <dc:title/>
</cp:coreProperties>
</file>