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28 апреля 2006 г. Президентом Адвокатской палаты Санкт-Петербурга Е.В. Семеняко в отношении адвоката Адвокатской палаты Санкт-Петербурга Г. (реестровый № ), осуществляющего свою деятельность в адвокатской консультации «Юстиция» Санкт-Петербургской городской коллегии адвокатов, 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водом для возбуждения дисциплинарного производства в отношении адвоката Г. явилось представление Первого вице-президента АП СПб Я.П. Стасова в связи с обращением и.о. директора ФГУП «ЦНИИ СЭТ» (в дальнейшем «Институт») В.И.М. Из обращения следует, что решением Ленинского суда Адмиралтейского района Санкт-Петербурга от 02 августа 2005 г. с Института в пользу Д.А.В. взыскано 12 300 0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Основанием вынесения решения судом послужило частичное признание адвокатом Г., представлявшим интересы Института, и юрисконсультом Института Ш.Н.Н. «заявленных требований иска на сумму 10 000 000 рублей» и представленных истцом документов, «якобы подписанных бывшим директором Института». Подлинность этих документов «оспаривается в уголовно-правовом порядке». Соглашение с адвокатом Г. на представление интересов Института не заключалось, а о состоявшемся решении суда и.о. Генерального директора Института В.И.М. стало известно после предъявления исполнительного листа истцом. В настоящее время определением кассационной инстанции от 19 апреля 2006 г. упомянутое решение суда отменено с прекращением производства по делу. Неправомерные действия адвоката Г., по мнению заявителя, нанесли имущественный ущерб Институту, так как 16 сентября 2005 г. с расчётного счета Института в пользу Д.А.В. были списаны денежные средства в сумме 1 022 000 руб. 58 ко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обращении содержится просьба «провести служебное расследование по факту незаконного представления интересов» Института адвокатом Г. в Ленинском суде Адмиралтейского района Санкт-Петербурга 02 августа 2005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едставлении Первый вице-президент АП СПб указывает на признаки нарушения адвокатом положений ст. 25 ФЗ от 31 мая 2002 г. № 63–Ф3 «Об адвокатской деятельности и адвокатуре в Российской Федерации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В объяснениях адвокат Г. сообщает, что соглашение с Институтом на оказание юридической помощи при рассмотрении гражданского дела в суде было заключено в феврале 2005 г. Соглашение утрачено. Соглашение заключалось с бывшим тогда директором Института Г.В.Л., а не с В.И.М., с которым он, адвокат Г. никогда не общался. При заключении соглашения была «достигнута договорённость о том, что оплата будет произведена позже, так как у предприятия на тот момент не было денег». Однако в связи с длительной болезнью Г.В.Л. и нахождением его в больнице в дальнейшем связаться с ним не представилось возможным. Работа оплачена не была. При заключении соглашения в нём было указано, что он, адвокат Г., должен был представлять интересы Института «во всех инстанциях, включая суд. Ордер на ведение дела в Ленинском суде действительно был выписан в день слушания дела, т.к. именно к этому времени стало известно о времени и месте слушания дел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На основании соглашения он представлял интересы Института в федеральном суде с предъявлением ордера. Доверенности на представление в суде интересов Института ему не выдавалось. Интересы Института в суде представляла на основании доверенности от 12 мая 2005 г. юрисконсульт Института Ш.Н.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двокату Г. не известно, в связи с чем В.И.М. утверждает, что не был уведомлен о заключении Г. соглашения. Адвокат считает, что В.И.М. знал о наличии соглашения, так как письмом в АК «Юстиция» СПГКА от 11 августа 2005 г. уведомил о расторжении с ним, адвокатом Г. соглашения. Кроме того, юрисконсульт Ш.Н.Н. выступала вместе с ним (Г.) в суде, а следовательно как официальный представитель Института знала о наличии упомянутого соглашения. В судебном заседании 2 августа 2005 г. именно юрисконсульт Ш.Н.Н. частично признала предъявленный иск к Институту на сумму 10 000 000 рублей. Поэтому он своими действиями ущерб Институту не наносил, так как частичное признание иска было высказано в судебном заседании официальным представителем Института юрисконсультом Ш.Н.Н. Адвокат считает, что это было сделано ею по согласованию с В.И.М. Решением суда от 2 августа 2005 г. требования истца были удовлетворены в сумме 12 000 0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мнению адвоката Г. юрисконсульт Ш.Н.Н. должна была поставить В.И.М. в известность о решении суда, поэтому он этого не дела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шение на ведение дела в кассационной инстанции с ним не заключало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двокат Г. признаёт, «что заключение соглашения без внесения аванса является нарушением» и обязуется «впредь таких нарушений не допускать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Исследовав и обсудив материалы дисциплинарного производства в отношении адвоката Г., Квалификационная комиссия Адвокатской палаты отмечает, что объяснения адвоката Г. о заключении соглашения с Г.В.Л. при том, что сам текст соглашения утрачен, вызывают сомнения. Однако и заявителем не представлены неоспоримые доказательства, опровергающие данные адвокатом Г. объяснения. Поэтому Комиссия исходит при оценке этого обстоятельства из принципа состязательности дисциплинарного производства и презумпции добросовестности адвоката, против которого возбуждено дисциплинарное производство, истолковывая все сомнения в пользу адвоката Г., и считает утверждение заявителя об отсутствии соглашения недоказанным. Кроме того, в распоряжении Комиссии имеются копии документов, позволяющих сделать выводы относительно необоснованности предъявленных к адвокату претензий. Так из копии корешка ордера следует, что на представление интересов Института в суде адвокатом Г. был предъявлен в суд ордер , датированный 2 августа 2005 г. В соответствии с текстом ордера адвокату Г. поручается представлять интересы Института в со 02 августа 2005 г. Из копии протокола судебного заседания от 2 августа 2005 г. следует, что в нем участвовали адвокат Г. по ордеру и представитель Института Ш.Н.Н. по доверенности от 12 мая 2005 г. №  на три года. Из текста протокола видно, что Ш.Н.Н. в судебном заседании признала сумму иска, равную 10 000 000 рублей. Адвокат Г. по этому поводу не высказывался. Содержание указанных документов по мнению Комиссии свидетельствует о наличии соглашения между адвокатом Г. и Институтом об оказании юридической помощи при рассмотрении дела в суде. Утрата адвокатом текста соглашения свидетельствует не об отсутствии такового, а о небрежном хранении документов в адвокатском образова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месте с тем, ни адвокатом Г., ни Институтом квитанций о внесении какой-либо суммы гонорара в кассу АК «Юстиция» по заключённому соглашению не представлено, и в обращении Института не содержится просьба о возврате адвокатом Г. выплаченного ему гонорара. Это обстоятельство свидетельствует о том, что, оформляя ордер на представление интересов Доверителя в суд 02 августа 2005 г., адвокат Г. допустил нарушение правил заключения соглашения. В соответствии подп. 3 п. 4 ст. 25 ФЗ от 31 мая 2002 г. № 63–Ф3 «Об адвокатской деятельности и адвокатуре в Российской Федерации» существенным условием соглашения является условие выплаты доверителем вознаграждения за оказываемую юридическую помощь. Принятие адвокатом поручения без внесения доверителем гонорара возможно лишь по поручению либо с согласия руководителя адвокатского образования и при наличии оснований, предусмотренных ст. 26 ФЗ от 31 мая 2002 г. № 63–Ф3 «Об адвокатской деятельности и адвокатуре в Российской Федерации» и Решением Совета АП СПб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Г. нарушил требования подп. 3 п. 4 ст. 25 ФЗ от 31 мая 2002 г. № 63–Ф3 «Об адвокатской деятельности и адвокатуре в Российской Федерации», в соответствии с которым существенным условием соглашения является условие выплаты доверителем вознаграждения за оказываемую юридическую помощь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На заседание Совета АП СПб адвокат Г. явился, объяснений в письменном виде о несогласии с заключением квалификационной комиссии не представил, поддержал доводы, приведённые им в объяснени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выводу о том, что в действиях адвоката Г. формально содержатся нарушения подп. 3 п. 4 ст. 25 ФЗ от 31 мая 2002 г. № 63–Ф3 «Об адвокатской деятельности и адвокатуре в Российской Федерации», однако учитывая конкретные обстоятельства произошедшего, Совет Адвокатской палаты Санкт-Петербурга, 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, подп. 7 п. 1 ст. 25 Кодекса профессиональной этики адвоката Совет Адвокатской палаты Санкт-Петербурга решил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2.12. прекратить дисциплинарное производство в отношении Г. (реестровый № ) на основании подп. 7 п. 1 ст. 25 Кодекса профессиональной этики адвоката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34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8-20T14:34:00Z</dcterms:modified>
  <cp:revision>2</cp:revision>
  <dc:subject/>
  <dc:title>Протокол № 9</dc:title>
</cp:coreProperties>
</file>