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ию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 xml:space="preserve">Совет Адвокатской палаты Санкт-Петербурга, рассмотрев материалы дисциплинарного производства, возбуждённого 10 апреля 2006 г. Президентом Адвокатской палаты Санкт-Петербурга Е.В. Семеняко в отношении адвоката Адвокатской палаты Санкт-Петербурга Е. (реестровый № ), осуществляющей </w:t>
      </w:r>
      <w:r>
        <w:rPr/>
        <w:t xml:space="preserve">свою деятельность в адвокатском кабинете, </w:t>
      </w:r>
      <w:r>
        <w:rPr>
          <w:rFonts w:cs="Times New Roman CYR" w:ascii="Times New Roman CYR" w:hAnsi="Times New Roman CYR"/>
        </w:rPr>
        <w:t>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Е. явилось представление мирового судьи судебного участка № 162 Санкт-Петербурга Васильевой И.А., поступившее в АП СПб 07 апреля 2006 г. и дополненное письменным сообщением того же судьи, поступившим 25 апреля 2006 г.</w:t>
      </w:r>
    </w:p>
    <w:p>
      <w:pPr>
        <w:pStyle w:val="Normal"/>
        <w:rPr/>
      </w:pPr>
      <w:r>
        <w:rPr/>
        <w:t>В представлении сообщается о том, что адвокат Е. осуществляет защиту И.Е.Д. по двум уголовным делам частного обвинения, находящимся в производстве мирового судьи судебного участка № 162 Санкт-Петербурга. С октября 2005 г. адвокат Е. «в судебные заседания не является, направляя в адрес мирового судьи телеграммы и телефонограммы с просьбой об отложении слушания дела по разным причинам: болезнь подсудимого, занятость в другом процессе, являясь при этом извещённой о дате назначения данных дел».</w:t>
      </w:r>
    </w:p>
    <w:p>
      <w:pPr>
        <w:pStyle w:val="Normal"/>
        <w:rPr/>
      </w:pPr>
      <w:r>
        <w:rPr/>
        <w:t>14 марта 2006 г. Е. в очередной раз не явилась в судебное заседание. От неё поступили телефонограмма и телеграмма с просьбой об отложении слушания дела в связи с болезнью подсудимого И.Е.Д. «Неявка защитника по этой причине является неуважительной, т.к. адвокат Е. знала о том, что на данный день были назначены к рассмотрению уголовные дела и дата назначения дел к рассмотрению была с ней согласована ранее».</w:t>
      </w:r>
    </w:p>
    <w:p>
      <w:pPr>
        <w:pStyle w:val="Normal"/>
        <w:rPr/>
      </w:pPr>
      <w:r>
        <w:rPr/>
        <w:t>В повторном письменном сообщении, поступившем в АП СПб 25 апреля 2006 г., мировой судья Васильева И.А. сообщает сведения о конкретных датах судебных заседаний по уголовным делам № и №, в которые не являлась адвокат Е.: 31 октября и 06 декабря 2005 г.; 25 и 30 января, 09 и14 марта 2006 г.</w:t>
      </w:r>
    </w:p>
    <w:p>
      <w:pPr>
        <w:pStyle w:val="Normal"/>
        <w:rPr/>
      </w:pPr>
      <w:r>
        <w:rPr/>
        <w:t>В общей сложности адвокат Е. не явилась в 6 (шесть) судебных заседаний, назначенных в судебном участке № 162 по делам И.Е.Д.</w:t>
      </w:r>
    </w:p>
    <w:p>
      <w:pPr>
        <w:pStyle w:val="Normal"/>
        <w:rPr/>
      </w:pPr>
      <w:r>
        <w:rPr/>
        <w:t>23 мая 2006 г. судьёй в Комиссию дополнительно представлены документы:</w:t>
      </w:r>
    </w:p>
    <w:p>
      <w:pPr>
        <w:pStyle w:val="Normal"/>
        <w:rPr/>
      </w:pPr>
      <w:r>
        <w:rPr/>
        <w:t>- копия судебной повестки для адвоката Е. на 25 января 2006 г.,</w:t>
      </w:r>
    </w:p>
    <w:p>
      <w:pPr>
        <w:pStyle w:val="Normal"/>
        <w:rPr/>
      </w:pPr>
      <w:r>
        <w:rPr/>
        <w:t>- копия судебной повестки для адвоката Е. на 30 января 2006 г.,</w:t>
      </w:r>
    </w:p>
    <w:p>
      <w:pPr>
        <w:pStyle w:val="Normal"/>
        <w:ind w:left="748" w:hanging="181"/>
        <w:rPr/>
      </w:pPr>
      <w:r>
        <w:rPr/>
        <w:t>- копия заявления адвоката Е. от 25 января 2006 г. о переносе слушания дел И.Е.Д., назначенных на 25 и 30 января 2006 г. в связи с её занятостью;</w:t>
      </w:r>
    </w:p>
    <w:p>
      <w:pPr>
        <w:pStyle w:val="Normal"/>
        <w:ind w:left="748" w:hanging="181"/>
        <w:rPr/>
      </w:pPr>
      <w:r>
        <w:rPr/>
        <w:t>- копия телеграммы Е. от 14 марта 2006 г. о переносе слушания дела, назначенного на 14 марта 2006 г. в связи с болезнью И.Е.Д.;</w:t>
      </w:r>
    </w:p>
    <w:p>
      <w:pPr>
        <w:pStyle w:val="Normal"/>
        <w:rPr/>
      </w:pPr>
      <w:r>
        <w:rPr/>
        <w:t>- копия телефонограммы Е. от 14 марта 2006 г. того же содержания.</w:t>
      </w:r>
    </w:p>
    <w:p>
      <w:pPr>
        <w:pStyle w:val="Normal"/>
        <w:spacing w:before="120" w:after="0"/>
        <w:rPr/>
      </w:pPr>
      <w:r>
        <w:rPr/>
        <w:t>В своём первоначальном объяснении от 10 апреля 2006 г. адвокат Е. сообщила, что ею в апреле 2005 г. были заключены два соглашения с И.Е.Д. на осуществление его защиты по уголовным делам в судебном участке № 162. В период с 2005 г. данные уголовные дела назначались к слушанию 06 декабря 2005 г., 25 января 2006 г., 09 и 14 марта 2006 г. Свои неявки в указанные даты судебных заседаний Е. объясняет следующими причинами:</w:t>
      </w:r>
    </w:p>
    <w:p>
      <w:pPr>
        <w:pStyle w:val="Normal"/>
        <w:rPr/>
      </w:pPr>
      <w:r>
        <w:rPr/>
        <w:t>25 января 2006 г. — занятостью по гражданскому делу в Кронштадтском районном суде;</w:t>
      </w:r>
    </w:p>
    <w:p>
      <w:pPr>
        <w:pStyle w:val="Normal"/>
        <w:rPr/>
      </w:pPr>
      <w:r>
        <w:rPr/>
        <w:t>09 марта 2006 г. — занятостью по уголовному делу в Калининском районном суде в порядке ст. 51 УПК РФ;</w:t>
      </w:r>
    </w:p>
    <w:p>
      <w:pPr>
        <w:pStyle w:val="Normal"/>
        <w:rPr/>
      </w:pPr>
      <w:r>
        <w:rPr/>
        <w:t>14 марта 2006 г. — болезнью подсудимого И.Е.Д. и разрешением судьи не являться.</w:t>
      </w:r>
    </w:p>
    <w:p>
      <w:pPr>
        <w:pStyle w:val="Normal"/>
        <w:rPr/>
      </w:pPr>
      <w:r>
        <w:rPr/>
        <w:t>Неявку в судебное заседание 06 декабря 2005 г. Е. никак не объясняет.</w:t>
      </w:r>
    </w:p>
    <w:p>
      <w:pPr>
        <w:pStyle w:val="Normal"/>
        <w:spacing w:before="120" w:after="0"/>
        <w:rPr/>
      </w:pPr>
      <w:r>
        <w:rPr/>
        <w:t>К объяснению адвоката Е. прилагаются:</w:t>
      </w:r>
    </w:p>
    <w:p>
      <w:pPr>
        <w:pStyle w:val="Normal"/>
        <w:rPr/>
      </w:pPr>
      <w:r>
        <w:rPr/>
        <w:t>- 2 копии договоров на оказание юридической помощи И.Е.Д. от 01 апреля 2005г. ;</w:t>
      </w:r>
    </w:p>
    <w:p>
      <w:pPr>
        <w:pStyle w:val="Normal"/>
        <w:rPr/>
      </w:pPr>
      <w:r>
        <w:rPr/>
        <w:t>- копия договора от 16 июня 2004 г. на оказание юридической помощи С.З.</w:t>
      </w:r>
    </w:p>
    <w:p>
      <w:pPr>
        <w:pStyle w:val="Normal"/>
        <w:spacing w:before="120" w:after="0"/>
        <w:rPr/>
      </w:pPr>
      <w:r>
        <w:rPr/>
        <w:t>В повторном, более подробном объяснении, представленном 16 мая 2006 г., адвокат Е. не оспаривает шесть дат судебных заседаний (31 октября и 06 декабря 2005 г., 25 и 30 января 2006 г., 09 и 14 марта 2006 г.), указываемых мировым судьёй во втором сообщении, когда адвокат не являлась в суд. Однако свои многочисленные неявки уже объясняет ненадлежащим уведомлением о назначении дел к слушанию: «в связи с тем, что я не имела информации о дне слушания дел, я не могла предупредить суд заранее о том, что не могу участвовать в слушании». И в то же время Е. вновь объясняет свои неявки в судебные заседания занятостью по другим делам в эти же дни: 31 октября 2005 г. — в Калининском суде; 06 декабря 2005 г. — в Невском суде; 25 января 2006 г. — в Кронштадтском суде; 30 января 2006 г. — во Всеволожском суде; 09 марта 2006 г. — вновь в Калининском суде. И только неявку в суд 14 марта 2006 г. она объяснила болезнью подсудимого И.Е.Д. и тем, что она согласовала свою неявку с судьёй Васильевой И.А.</w:t>
      </w:r>
    </w:p>
    <w:p>
      <w:pPr>
        <w:pStyle w:val="Normal"/>
        <w:spacing w:before="120" w:after="0"/>
        <w:rPr/>
      </w:pPr>
      <w:r>
        <w:rPr/>
        <w:t>Проанализировав материалы дисциплинарного производства в отношении адвоката Е., Квалификационная комиссия Адвокатской палаты отмечает, что нет оснований сомневаться в пропуске адвокатом Е. шести судебных заседаний. При этом неявки адвоката в суд 25 и 30 января 2006 г. вызваны тем, что адвокат проигнорировал требования подп. 5 п. 1 ст. 9 Кодекса профессиональной этики адвоката о том, что адвокат не вправе принимать поручения на оказание юридической помощи в количестве, заведомо большем, чем в состоянии выполнить. Неявку адвоката Е. в суд 14 марта 2006 г. Комиссия расценивает как проявление неуважения к суду, то есть нарушение требований ст. 12 КПЭА. Комиссия отмечает, что адвокат, осуществляющий защиту в суде, во всех случаях обязан являться в судебные заседания, в том числе и в период болезни подзащитного, поскольку освободить его от такой явки может лишь суд. При наличии у адвоката информации о возможной неявке его подзащитного в судебное заседание по уважительной причине, адвокат обязан принять меры к тому, чтобы своевременно представить в суд необходимые документы, подтверждающие это обстоятельство, либо, явившись в суд, заявить ходатайство об истребовании соответствующих документов и об отложении дела.</w:t>
      </w:r>
    </w:p>
    <w:p>
      <w:pPr>
        <w:pStyle w:val="Normal"/>
        <w:rPr/>
      </w:pPr>
      <w:r>
        <w:rPr/>
        <w:t>Что же касается неявок адвоката Е. в судебные заседания, назначенные на 31 октября и 06 декабря 2005 г. и 09 марта 2006 г., Комиссия отмечает, что они вызваны занятостью адвоката в других процессах. Однако судьёй не представлены доказательства, опровергающие данные адвокатом Е. объяснения о том, что она не была надлежащим образом извещена о дате рассмотрения дела И. Комиссия, исходя из принципа состязательности дисциплинарного производства и презумпции добросовестности адвоката, против которого возбуждено дисциплинарное производство, истолковывает все сомнения в пользу адвоката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Е. </w:t>
      </w:r>
      <w:r>
        <w:rPr/>
        <w:t>нарушила требования подп. 5 п. 1 ст. 9 Кодекса профессиональной этики адвоката, в соответствии с которым адвокат не вправе принимать поручения на оказание юридической помощи в количестве, заведомо большем, чем в состоянии выполнить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Е. </w:t>
      </w:r>
      <w:r>
        <w:rPr/>
        <w:t>нарушила требования ст. 12 Кодекса профессиональной этики адвоката, проявив неуважение к суду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Е. не явилась, объяснений в письменном виде о несогласии с заключением Квалификационной комиссии не представила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Е. </w:t>
      </w:r>
      <w:r>
        <w:rPr/>
        <w:t>нарушила требования подп. 5 п. 1 ст. 9 Кодекса профессиональной этики адвоката, в соответствии с которым адвокат не вправе принимать поручения на оказание юридической помощи в количестве, заведомо большем, чем в состоянии выполни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Е. </w:t>
      </w:r>
      <w:r>
        <w:rPr/>
        <w:t>нарушила требования ст. 12 Кодекса профессиональной этики адвоката, проявив неуважение к суду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Е. (реестровый № 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и п. 2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autoSpaceDE w:val="false"/>
        <w:spacing w:before="120" w:after="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2.7. объявить адвокату Е. (реестровый № ) предупреждение в связи с наличием в действиях адвоката нарушения подп. 5 п. 1 ст. 9 и ст. 12 Кодекса профессиональной этики адвоката. </w:t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9" w:right="68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2 заседания Совета Адвокатской палаты Санкт-Петербурга от 18 июл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sz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12:00Z</dcterms:created>
  <dc:creator>Хапалюк</dc:creator>
  <dc:description/>
  <cp:keywords/>
  <dc:language>en-US</dc:language>
  <cp:lastModifiedBy> </cp:lastModifiedBy>
  <cp:lastPrinted>2006-10-25T22:32:00Z</cp:lastPrinted>
  <dcterms:modified xsi:type="dcterms:W3CDTF">2025-07-04T14:12:00Z</dcterms:modified>
  <cp:revision>2</cp:revision>
  <dc:subject/>
  <dc:title>Протокол № 11</dc:title>
</cp:coreProperties>
</file>