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1 феврал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Б.Б. Грузд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</w:rPr>
      </w:pPr>
      <w:r>
        <w:rPr>
          <w:b/>
        </w:rPr>
        <w:t xml:space="preserve">5. Слушали: 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2. Дисциплинарное производство в отношении адвоката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6 ноября 2015г. и.о.президента Адвокатской палаты СПб Семеняко Е.В. в отношении адвоката Адвокатской палаты Санкт-Петербурга Г.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Г. послужила повторная жалоба С.Д.М., поступившая в Адвокатскую палату СПб 20.08.2015г.</w:t>
      </w:r>
    </w:p>
    <w:p>
      <w:pPr>
        <w:pStyle w:val="Normal"/>
        <w:rPr/>
      </w:pPr>
      <w:r>
        <w:rPr/>
        <w:t xml:space="preserve">Из жалобы усматривается, что 27.03.2015г. С.Д.М. обращался в Адвокатскую палату СПб с жалобой на адвоката Г., не выполнившего свои обязанности по соглашению от 09.11.2014г. Адвокат направил в Выборгский районный суд СПб исковое заявление, которое было возвращено ему судом для исправления недостатков и вручено 23.12.2014г. </w:t>
      </w:r>
    </w:p>
    <w:p>
      <w:pPr>
        <w:pStyle w:val="Normal"/>
        <w:rPr/>
      </w:pPr>
      <w:r>
        <w:rPr/>
        <w:t xml:space="preserve">Получив отказ в возбуждении в отношении адвоката дисциплинарного производства от 24.04.2015г. и совет еще раз обратиться к адвокату Г. с просьбой все-таки выполнить свои обязанности по соглашению (еще раз подать исковое заявление), С.Д.М. так и сделал. Адвокат направил в суд новое исковое заявление в середине мая 2015г. и до середины августа уверял С.Д.М., что ответа из суда не получал, хотя из сайта почты России видно, что и второе исковое заявление, как и первое, было возвращено адвокату и вручено 15.07.2015г. </w:t>
      </w:r>
    </w:p>
    <w:p>
      <w:pPr>
        <w:pStyle w:val="Normal"/>
        <w:rPr/>
      </w:pPr>
      <w:r>
        <w:rPr/>
        <w:t xml:space="preserve">В жалобе ставится вопрос о привлечении адвоката Г. к дисциплинарной ответственности. </w:t>
      </w:r>
    </w:p>
    <w:p>
      <w:pPr>
        <w:pStyle w:val="Normal"/>
        <w:rPr/>
      </w:pPr>
      <w:r>
        <w:rPr/>
        <w:t>К жалобе приложены: копия соглашения, копия доверенности, выписки из сайта почт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 от 02.11.2015г., представленных в Квалификационную комиссию АП СПб (далее - Комиссия), адвокат Г. полностью отрицает предъявленные претензии. Адвокат утверждает, что он не получал материалов из суда, а С.Д.М. к нему с момента заключения соглашения более не приходил и поэтому Г. посчитал себя свободным от выполнения обязательств по соглашению, в котором он обязался представлять интересы С.Д.М. в суде 1 инстанции, о чем доверитель был уведомлен.</w:t>
      </w:r>
    </w:p>
    <w:p>
      <w:pPr>
        <w:pStyle w:val="Normal"/>
        <w:rPr/>
      </w:pPr>
      <w:r>
        <w:rPr/>
        <w:t>После получения ответа Адвокатской палаты СПб на первую жалобу С.Д.М., прибыв в адвокатский кабинет, отказался подписывать соглашение о возобновлении соглашения об оказании правовой помощи, также отказался исполнять свои обязанности, предусмотренные соглашением: заплатить еще 15 000 руб., потребовав возобновить деятельность по соглашению без каких-либо дополнительных бумаг.</w:t>
      </w:r>
    </w:p>
    <w:p>
      <w:pPr>
        <w:pStyle w:val="Normal"/>
        <w:rPr/>
      </w:pPr>
      <w:r>
        <w:rPr/>
        <w:t>Адвокат считает, что он свои обязанности по соглашению от 09.11.2014г. – «представление интересов С.Д.М. в суде первой инстанции…», выполнил, подав исковое заявление в Выборгский районный суд СПб 18.11.2014г.</w:t>
      </w:r>
    </w:p>
    <w:p>
      <w:pPr>
        <w:pStyle w:val="Normal"/>
        <w:rPr/>
      </w:pPr>
      <w:r>
        <w:rPr/>
        <w:t>А С.Д.М. свою обязанность в срок до 31.12.2014г. оплатить представительские услуги в полном объеме (еще 15 000 руб.) не выполнил, с момента заключения соглашения в кабинет ни разу не пришел, неоднократные приглашения проигнорировал, претензий не предъявля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>09.11.2014г. С.Д.М. заключил с адвокатом Г. соглашение об оказании юридической помощи: «представление интересов С.Д.М. в суде 1 инстанции» по иску к ООО «Фортуна-строй» о взыскании заработной платы. Оплатил денежное вознаграждение в размере 15 000 руб. Остальную часть (15 000 руб.) договорились оплатить в соответствии с Соглашением до 31.12.2014г.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 xml:space="preserve">Поскольку адвокат, начиная с 09.11.2014г. по 26.03.2015г. никаких действий не предпринял, хотя была обещана подача искового заявления в суд, жалобы в инспекцию по труду и жалобы в прокуратуру, С.Д.М. 27.03.2015г. обратился с жалобой в Адвокатскую палату СПб. 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>Распоряжением заместителя председателя Комиссии от 24.04.2015г. в возбуждении дисциплинарного производства в отношении адвоката Г. было отказано. Получив в Адвокатской палате совет обратиться к адвокату с просьбой повторить попытку по оказанию юридической помощи по ранее заключенному соглашению, С.Д.М. последовал этому совету.</w:t>
      </w:r>
    </w:p>
    <w:p>
      <w:pPr>
        <w:pStyle w:val="Normal"/>
        <w:rPr/>
      </w:pPr>
      <w:r>
        <w:rPr/>
        <w:t>Адвокат Г. направил в суд новое исковое заявление в середине мая 2015г. и до середины августа уверял С.Д.М., что ответа из суда не получал, хотя из сайта почты России видно, что второе исковое заявление, как и первое, было возвращено адвокату и вручено ему 15.07.2015г. Однако никаких мер по обжалованию этого определения адвокат не предпринял.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>Таким образом, Комиссия считает, что адвокат Г. не исполнил принятое поручение без уважительных причин, то есть, нарушил требования п.1 ст.8 Кодекса профессиональной этики адвоката (далее – Кодекс)</w:t>
      </w:r>
      <w:r>
        <w:rPr>
          <w:i/>
        </w:rPr>
        <w:t xml:space="preserve"> «честно, разумно, добросовестно, квалифицированно, принципиально и своевременно исполнять свои обязанности…»</w:t>
      </w:r>
      <w:r>
        <w:rPr/>
        <w:t>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 заседание Совета АП СПб адвокат Г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, пояснил: «Знаю Заключение Квалификационной комиссии, с ним не согласен. Иск был подан, судом принят. Предмет Соглашения был обозначен как составление иска и представление интересов в суде. Узнал, что иск возвращен по причине отсутствия нотариальной доверенности, практика меняется. Доверитель категорически отказался получать исковое заявление после возврата. Я уведомил доверителя о расторжении Соглашения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rPr/>
      </w:pPr>
      <w:r>
        <w:rPr/>
        <w:t>На заседание Совета АП СПб явился заявитель - С.Д.М., который пояснил: «Адвокат Г. 8 месяцев «водил меня нос», «вымарщивал» деньги в размере 15000 руб., бегал за ним, но ему было все время некогда. Деньги в размере 15000 руб. не вернул, сказал, что «тот кто на меня жалуется, тому я денег не возвращаю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 и пояснения адвоката Г. и заявителя С.Д.М., учитывая положения п.7 ст.24 Кодекса профессиональной этики адвоката, в соответствии с которыми Совет с учетом конкретных обстоятельств дела должен принять меры к примирению адвоката и лица, подавшего жалобу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вывод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о необходимости отложить дисциплинарное производство в отношении адвоката </w:t>
      </w:r>
      <w:r>
        <w:rPr>
          <w:b/>
        </w:rPr>
        <w:t xml:space="preserve">Г. </w:t>
      </w:r>
      <w:r>
        <w:rPr/>
        <w:t xml:space="preserve"> для примирения адвоката и заявителя С.Д.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отложить </w:t>
      </w:r>
      <w:r>
        <w:rPr>
          <w:b/>
          <w:i/>
        </w:rPr>
        <w:t>рассмотрение дисциплинарного производства в отношении адвоката Г.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1 февраля 201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0:00Z</dcterms:created>
  <dc:creator>Пользователь Windows</dc:creator>
  <dc:description/>
  <cp:keywords/>
  <dc:language>en-US</dc:language>
  <cp:lastModifiedBy>Omega 7</cp:lastModifiedBy>
  <dcterms:modified xsi:type="dcterms:W3CDTF">2024-07-17T09:50:00Z</dcterms:modified>
  <cp:revision>2</cp:revision>
  <dc:subject/>
  <dc:title/>
</cp:coreProperties>
</file>