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8 июл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В.Н. Тюни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48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widowControl w:val="false"/>
        <w:autoSpaceDE w:val="false"/>
        <w:spacing w:before="360" w:after="120"/>
        <w:rPr/>
      </w:pPr>
      <w:r>
        <w:rPr>
          <w:rFonts w:cs="Times New Roman CYR" w:ascii="Times New Roman CYR" w:hAnsi="Times New Roman CYR"/>
        </w:rPr>
        <w:t>Совет Адвокатской палаты Санкт-Петербурга, рассмотрев материалы дисциплинарного производства, возбужденного 07 марта 2006 г. Президентом Адвокатской палаты Санкт-Петербурга Е.В. Семеняко в отношении адвоката Адвокатской палаты Санкт-Петербурга Е. (реестровый № ), осуществляющего свою деятельность в адвокатской консультации «Селект» Санкт-Петербургской Объединённой коллегии адвокатов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Е. явилось частное определение Судебной коллегии по уголовным делам Ленинградского областного суда, из которого усматривается, что 15 марта 2006 г. Коллегией были рассмотрены кассационные жалобы осужденного И.С.В. и его адвоката Е. на приговор Приозерского городского суда Ленинградской области от 10 декабря 2005 г.</w:t>
      </w:r>
    </w:p>
    <w:p>
      <w:pPr>
        <w:pStyle w:val="Normal"/>
        <w:rPr/>
      </w:pPr>
      <w:r>
        <w:rPr/>
        <w:t xml:space="preserve">Адвокат Е. представил кассационную жалобу на приговор упомянутого суда 21 декабря 2005 г. Эта жалоба была назначена на рассмотрение Коллегией на 1 февраля 2006 года. Однако адвокат Е. не явился в судебное заседание 1 февраля 2006 г., не сообщив суду о причине неявки. </w:t>
      </w:r>
    </w:p>
    <w:p>
      <w:pPr>
        <w:pStyle w:val="Normal"/>
        <w:rPr/>
      </w:pPr>
      <w:r>
        <w:rPr/>
        <w:t>Коллегия повторно назначила слушание дела на 15 марта 2006 г., известив надлежащим образом об этом адвоката Е. Однако он вновь не явился в судебное заседание, представив заявление об отложении судебного заседания в связи с занятостью по уголовному делу, находящемуся в производстве судьи Приозерского городского суда Ленинградской области Маламан И.Б. В частном определении отмечается, что это не соответствует действительности, так как судья Маламан И.Б. на 15 марта 2006 г. слушание дел не назначала в связи с тем, что с 13 по 24 марта 2006 г. проходила стажировку в Ленинградском областном суде.</w:t>
      </w:r>
    </w:p>
    <w:p>
      <w:pPr>
        <w:pStyle w:val="Normal"/>
        <w:rPr/>
      </w:pPr>
      <w:r>
        <w:rPr/>
        <w:t>Коллегия предлагает принять к адвокату Е. меры дисциплинарной ответственности в связи с нарушением им ст. 7 ФЗ от 31 мая 2002 г. № 63–Ф3 «Об адвокатской деятельности и адвокатуре в Российской Федерации»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Адвокат Е. в объяснениях сообщает, что защиту И.С.В. в Приозерском городском суде Ленинградской области он осуществлял в порядке ст. 51 УПК РФ. На приговор упомянутого суда 19 декабря 2005 г. им была подана кассационная жалоба (копия приложена к объяснениям). Слушание дела Коллегией было назначено на 1 февраля 2006 г. На это заседание он не явился, так как 24 января 2006 г. в канцелярии Приозерского городского суда ему сообщили, что И.С.В, содержащимся в Учреждении ИЗ-47/3 г. Выборга, 18 января 2006 г. подана самостоятельно кассационная жалоба, а поэтом у назначенное Коллегией слушание дела на 1 февраля 2006 г. не состоится «ввиду неуведомления сторон участников процесса».</w:t>
      </w:r>
    </w:p>
    <w:p>
      <w:pPr>
        <w:pStyle w:val="Normal"/>
        <w:rPr/>
      </w:pPr>
      <w:r>
        <w:rPr/>
        <w:t>По просьбе матери И.С.В. он, адвокат Е., намеревался участвовать 15 марта 2006 г. в судебном заседании Коллегии. Однако на этот же день в Приозерском городском суде судьей Кустарниковой И.Н. было назначено рассмотрение постановления старшего следователя СО Приозерского ОВД Ермоленко о возбуждении ходатайства об избрании меры пресечения в виде заключения под стражу Т.А.Ю., защиту которого осуществлял он, адвокат Е. О дате назначении слушания дела в связи с упомянутым ходатайством следователя, он, адвокат Е. был уведомлен только 14 марта 2006 г.</w:t>
      </w:r>
    </w:p>
    <w:p>
      <w:pPr>
        <w:pStyle w:val="Normal"/>
        <w:rPr/>
      </w:pPr>
      <w:r>
        <w:rPr/>
        <w:t>Участие адвоката Е. в судебном заседании 15 марта 2006 г. по делу Т.А.Ю. подтверждено представленной копией постановления указанного суда.</w:t>
      </w:r>
    </w:p>
    <w:p>
      <w:pPr>
        <w:pStyle w:val="Normal"/>
        <w:rPr/>
      </w:pPr>
      <w:r>
        <w:rPr/>
        <w:t>Направляя 15 марта 2006 г. в Коллегию заявление с просьбой об отложении рассмотрения кассационных жалоб по делу И.С.В., он второпях, печатая заявление, допустил ошибку: «набирая текст заявления с ранее набранного текста не полностью исправил его, указав ссылку на занятость в судебном процессе, находящемся в производстве судьи Маламан И.Б.».</w:t>
      </w:r>
    </w:p>
    <w:p>
      <w:pPr>
        <w:pStyle w:val="Normal"/>
        <w:spacing w:before="120" w:after="0"/>
        <w:rPr/>
      </w:pPr>
      <w:r>
        <w:rPr/>
        <w:t>Исследовав и обсудив материалы дисциплинарного производства в отношении адвоката Е., Квалификационная комиссия адвокатской палаты отмечает, что в её распоряжении имеется уведомление от 08 февраля 2006 г. за № , подписанное Председателем Приозерского городского суда Шелудяковым В.В. В тексте уведомления, направленного в Ленинградский областной суд, всем участникам процесса, прокурору г. Приозерска, адвокатам Е. и К.А.Г., сообщается: «Приозерский городской суд направляет кассационную жалобу осужденного И.С.В. от 18 января 2006 г. по уголовному делу №  по обвинению И.С.В., Титовой М.В. Дело слушанием назначено в Леноблсуде на 15.03.06 г. в 12 часов. Явка оповещенных лиц не обязательна. Приложение: копия жалобы во все адреса». Копия кассационной жалобы И.С.В. от 18 января 2006 г. приложена к объяснениям адвоката Е.. Таким образом, Комиссия полагает, что объяснения адвоката Е. относительно уважительности причин его неявки в судебное заседание 01 февраля 2006 г. заслуживают внимания и в его действиях отсутствует нарушение норм Кодекса профессиональной этики адвоката.</w:t>
      </w:r>
    </w:p>
    <w:p>
      <w:pPr>
        <w:pStyle w:val="3"/>
        <w:spacing w:before="120" w:after="120"/>
        <w:ind w:left="0" w:firstLine="567"/>
        <w:rPr/>
      </w:pPr>
      <w:r>
        <w:rPr>
          <w:sz w:val="24"/>
          <w:szCs w:val="24"/>
        </w:rPr>
        <w:t>Оценивая уважительность причин неявки адвоката в суд 15 марта 2006 г., Комиссия обращает внимание на то, что в соответствии с положениями п. 1 ст. 18 Кодекса профессиональной этики адвоката нарушение адвокатом требований законодательства об адвокатской деятельности и адвокатуре, совершенное умышленно или по грубой неосторожности, влечёт применение мер дисциплинарной ответственности. Направляя в Коллегию заявление с просьбой отложить судебное заседание, назначенное на 15 марта 2006 г., со ссылкой на занятость в этот день по делу, находящемуся в производстве судьи Приозерского городского суда Маламан И.Б., адвокат совершил техническую ошибку, так как фактически участвовал в рассмотрении уголовного дела, находящегося в производстве у судьи Кустарниковой И.Н. Учитывая, что адвокат Е. совершил это не умышленно, а по неосторожности, которую нельзя квалифицировать как грубую с учетом того, что неявка адвоката не препятствовала Коллегии рассмотреть кассационные жалобы в его отсутствии, Комиссия не находит в действиях адвоката Е.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сновании подп. 2 п. 9 ст. 23 Кодекса профессиональной этики адвоката Квалификационная комиссия приходит к заключению о необходимости прекращения дисциплинарного производства вследствие отсутствия в действиях адвоката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Е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путём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autoSpaceDE w:val="false"/>
        <w:spacing w:before="120" w:after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2.19. прекратить дисциплинарное производство в отношении Е. (реестровый № ) на основании подп. 2 п. 1 ст. 25 Кодекса профессиональной этики адвоката.</w:t>
      </w:r>
    </w:p>
    <w:p>
      <w:pPr>
        <w:pStyle w:val="Normal"/>
        <w:tabs>
          <w:tab w:val="clear" w:pos="709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309" w:right="686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2 заседания Совета Адвокатской палаты Санкт-Петербурга от 18 июля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sz w:val="24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sz w:val="24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sz w:val="24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  <w:sz w:val="24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13:00Z</dcterms:created>
  <dc:creator>Хапалюк</dc:creator>
  <dc:description/>
  <cp:keywords/>
  <dc:language>en-US</dc:language>
  <cp:lastModifiedBy> </cp:lastModifiedBy>
  <cp:lastPrinted>2006-10-25T22:32:00Z</cp:lastPrinted>
  <dcterms:modified xsi:type="dcterms:W3CDTF">2025-08-26T13:13:00Z</dcterms:modified>
  <cp:revision>2</cp:revision>
  <dc:subject/>
  <dc:title>Протокол № 11</dc:title>
</cp:coreProperties>
</file>