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янва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8. Дисциплинарное производство в отношении адвоката Б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9 декабря 2007 г. президентом Адвокатской палаты СПб Е.В. Семеняко, в отношении адвоката Адвокатской палаты Санкт-Петербурга Б. (реестровый № ), осуществляющего свою деятельность без избрания формы адвокатского образования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Б. послужило представление вице-президента АП СПб Стасова Я.П. от 14 декабря 2007г.</w:t>
      </w:r>
    </w:p>
    <w:p>
      <w:pPr>
        <w:pStyle w:val="Normal"/>
        <w:rPr/>
      </w:pPr>
      <w:r>
        <w:rPr/>
        <w:t xml:space="preserve">Из представления следует, что адвокат Б. в нарушение требований п.6 ст.15 Закона РФ «Об адвокатской деятельности и адвокатуре в РФ» (Закон), в соответствии с которым «Адвокат со дня присвоения статуса адвоката, либо внесения сведений об адвокате в регистрационный реестр после изменения им членства в адвокатской палате, либо после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,  более 3-х месяцев не уведомляет Совет Адвокатской палаты СПб об избранной им форме адвокатского образования. </w:t>
      </w:r>
    </w:p>
    <w:p>
      <w:pPr>
        <w:pStyle w:val="Normal"/>
        <w:rPr/>
      </w:pPr>
      <w:r>
        <w:rPr/>
        <w:t>К представлению приложена докладная записка управляющей делами АП СПб Ливеруевой В.С. от 14 декабря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дложение по телефону  явиться в Квалификационную комиссию Адвокатской палаты СПб и дать объяснения адвокат Б. не отреагировал, объяснений не представил, поэтому Квалификационная комиссия Адвокатской палаты СПб в соответствии с п.3 ст.23 Кодекса профессиональной этики адвоката рассматривает дело по имеющимся матери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валификационная комиссия Адвокатской палаты СПб установила, что в Реестре адвокатов АП СПб более трех месяцев отсутствуют сведения об избранном адвокатом Б. адвокатском образовании.</w:t>
      </w:r>
    </w:p>
    <w:p>
      <w:pPr>
        <w:pStyle w:val="Normal"/>
        <w:rPr/>
      </w:pPr>
      <w:r>
        <w:rPr/>
        <w:t xml:space="preserve">В соответствии с пп.1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Квалификационная комиссия Адвокатской палаты СПб приходит к заключению о наличии в действиях (бездействии) адвоката Б. нарушения требований п.6 ст.15 Закона «Об адвокатской деятельности и адвокатуре в РФ», в соответствии с которыми «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.</w:t>
      </w:r>
    </w:p>
    <w:p>
      <w:pPr>
        <w:pStyle w:val="Normal"/>
        <w:rPr/>
      </w:pPr>
      <w:r>
        <w:rPr/>
        <w:t>Поскольку по смыслу ст.20  Закона «Об адвокатской деятельности и адвокатуре в РФ» адвокат не может осуществлять свою деятельность вне рамок адвокатского образования, требования п.6 ст.15 Закона «Об адвокатской деятельности и адвокатуре в РФ» распространяются и на случаи изменения членства в одном адвокатском образовании на другое.</w:t>
        <w:tab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Б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На заседании Совета АП СПб установлено, что на момент заседания – 24 января 2008 г. – в Совет АП СПб поступила информация об избрании адвокатом Б. формы адвокатского образования – адвокатский кабинет «Адвокат Б.», учрежденный 04 декабря 2007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уведомив более 3-х месяцев Совет Адвокатской палаты СПб об избранной им форме адвокатского образования, адвокат Б. нарушил требования п.6 ст.15 Закона «Об адвокатской деятельности и адвокатуре в РФ», в соответствии с которыми «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, поскольку по смыслу ст.20 Закона «Об адвокатской деятельности и адвокатуре в РФ» адвокат не может осуществлять свою деятельность вне рамок адвокатского образования, т.е. требования п.6 ст.15 Закона «Об адвокатской деятельности и адвокатуре в РФ» распространяются и на случаи изменения членства в одном адвокатском образовании на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Б. (реестровый № 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Б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6 ст.15 Закона «Об адвокатской деятельности и адвокатуре в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4 янва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 CYR" w:hAnsi="Times New Roman CYR" w:cs="Times New Roman CYR"/>
      </w:rPr>
    </w:lvl>
    <w:lvl w:ilvl="1">
      <w:start w:val="8"/>
      <w:numFmt w:val="decimal"/>
      <w:lvlText w:val="%1.%2."/>
      <w:lvlJc w:val="left"/>
      <w:pPr>
        <w:tabs>
          <w:tab w:val="num" w:pos="823"/>
        </w:tabs>
        <w:ind w:left="823" w:hanging="54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3:18:00Z</dcterms:created>
  <dc:creator>Пользователь Windows</dc:creator>
  <dc:description/>
  <cp:keywords/>
  <dc:language>en-US</dc:language>
  <cp:lastModifiedBy> </cp:lastModifiedBy>
  <dcterms:modified xsi:type="dcterms:W3CDTF">2025-05-23T23:18:00Z</dcterms:modified>
  <cp:revision>2</cp:revision>
  <dc:subject/>
  <dc:title/>
</cp:coreProperties>
</file>