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7. Дисциплинарное производство в отношении адвоката И. (реестровый № 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25 декабря 2009 г. и.о. президента Адвокатской палаты СПб Я.П. Стасовым, в отношении адвоката Адвокатской палаты Санкт-Петербурга И. (реестровый № ), осуществляющего сво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И. послужило обращение судьи Выборгского районного суда СПб Сухарниковой Л.В., поступившее в Адвокатскую палату СПб 25 декабря 2009г.  </w:t>
      </w:r>
    </w:p>
    <w:p>
      <w:pPr>
        <w:pStyle w:val="Normal"/>
        <w:rPr/>
      </w:pPr>
      <w:r>
        <w:rPr/>
        <w:t>Из обращения следует, что адвокат И., осуществляющий защиту Е.Д.А. в деле о применении принудительных мер медицинского характера, не явился в судебное заседание, назначенное по согласованию с адвокатом на 13.00 16 декабря 2009г. На звонок к нему суда сообщил, что находится в пробке и может прибыть только через час, в связи с чем дело было отложено.</w:t>
      </w:r>
    </w:p>
    <w:p>
      <w:pPr>
        <w:pStyle w:val="Normal"/>
        <w:rPr/>
      </w:pPr>
      <w:r>
        <w:rPr/>
        <w:t>В обращении ставится вопрос о принятии мер по поводу недопустимого поведения адвоката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И. пояснил, что действительно осуществлял защиту по назначению в порядке ст.51 УПК РФ Е.Д.А., назначенное на 13.00 16 декабря 2009г.</w:t>
      </w:r>
    </w:p>
    <w:p>
      <w:pPr>
        <w:pStyle w:val="Normal"/>
        <w:rPr/>
      </w:pPr>
      <w:r>
        <w:rPr/>
        <w:t>В этот же день он участвовал в гражданском деле по иску Р. в Сестрорецком районном суде СПб, назначенном на 11.00. Однако дело началось с опозданием (в 11.50) и окончилось в 12.15. На въезде в Санкт-Петербург попал в пробку и не смог явиться в Выборгский районный суд СПб в назначенное время.</w:t>
      </w:r>
    </w:p>
    <w:p>
      <w:pPr>
        <w:pStyle w:val="Normal"/>
        <w:rPr/>
      </w:pPr>
      <w:r>
        <w:rPr/>
        <w:t>Кроме того, адвокат поясняет, что для отложения дела Е.Д.А. была и другая причина: не явился инспектор по делам несовершеннолетних, вызванный в качестве свидетел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И., Квалификационная комиссия Адвокатской палаты СПб считает, что адвокат обязан планировать свою занятость таким образом, чтобы «не принимать поручения на оказание юридической помощи в количестве, заведомо большем, чем адвокат в состоянии выполнить» (пп.5 п.1 ст.9 Кодекса профессиональной этики адвоката).</w:t>
      </w:r>
    </w:p>
    <w:p>
      <w:pPr>
        <w:pStyle w:val="Normal"/>
        <w:rPr/>
      </w:pPr>
      <w:r>
        <w:rPr/>
        <w:t>Приняв на один и тот же день два поручения на представление интересов доверителей в судах, расположенных на значительном расстоянии друг от друга, адвокат И. допустил самонадеянность, явно не учел привходящие и не зависящие от него обстоятельства, в частности, плотность движения на дорогах Санкт-Петербурга и Ленинградской области, что в конечном итоге привело к срыву судебного заседания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И.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И. пояснил: «в Выборгском суде СПб слушание уголовного дела было назначено на 13.00 16 декабря 2009 г.;  в этот же день на 11.00 было назначено судебное разбирательство по гражданскому делу в Сестрорецком районном суде СПб, которое началось с опозданием – в 12.15, и закончилось в 12.30. В 13.15 мне позвонила секретарь из Выборгского суда СПб, и я сообщил, что еду из Сестрорецка. Далее мне перезвонила моя доверительница и сообщила, что судебное заседание Выборгского суда СПб отложено на 23 декабря 2009 г., поэтому в суд я не поех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 в Выборгский суд СПб я не звон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 декабря 2009 г. состоялось судебное заседание в Выборгском суде СПб, в этот день судебный процесс был закончен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в на один и тот же день два поручения на представление интересов доверителей в Выборгском районном суде СПб и в Сестрорецком районном суде СПб, не явившись в судебное заседание Выборгского районного суда СПб из-за плотности движения на дорогах, адвокат И. нарушил требования пп.5 п.1 ст.9 Кодекса профессиональной этики адвоката, в соответствии с которыми а</w:t>
      </w:r>
      <w:r>
        <w:rPr>
          <w:color w:val="000000"/>
        </w:rPr>
        <w:t>двокат не вправе 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И. (реестровый № ) нарушения норм Кодекса профессиональной этики адвоката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И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122" w:hanging="55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7.1. объявить адвокату </w:t>
      </w:r>
      <w:r>
        <w:rPr>
          <w:b/>
          <w:i/>
        </w:rPr>
        <w:t xml:space="preserve">И. (реестровый № ) 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5 п.1 ст.9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0:00Z</dcterms:created>
  <dc:creator>Пользователь Windows</dc:creator>
  <dc:description/>
  <cp:keywords/>
  <dc:language>en-US</dc:language>
  <cp:lastModifiedBy> </cp:lastModifiedBy>
  <dcterms:modified xsi:type="dcterms:W3CDTF">2025-04-25T14:10:00Z</dcterms:modified>
  <cp:revision>2</cp:revision>
  <dc:subject/>
  <dc:title/>
</cp:coreProperties>
</file>