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53. Дисциплинарное производство в отношении адвоката Ж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Ж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Ж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Ж., учредивший адвокатский кабинет 01 февраля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документ об отчислении из Коллегии адвокатов «ПОЛЮС»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Ж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Ж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Ж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Ж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Ж. не представил в АП СПб уведомление из налоговой инспекции о постановке на учет в качестве адвоката, учредившего адвокатский кабинет, документ об отчислении из Коллегии адвокатов «ПОЛЮС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Уведомление о постановке на налоговый учет в качестве адвоката, учредившего адвокатский кабинет, и документ об отчислении из Коллегии адвокатов «ПОЛЮС», адвокат Ж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Ж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Ж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Ж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53.1. объявить адвокату </w:t>
      </w:r>
      <w:r>
        <w:rPr>
          <w:b/>
          <w:i/>
        </w:rPr>
        <w:t>Ж. (реестровый № 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1:04:00Z</dcterms:created>
  <dc:creator>Пользователь Windows</dc:creator>
  <dc:description/>
  <cp:keywords/>
  <dc:language>en-US</dc:language>
  <cp:lastModifiedBy> </cp:lastModifiedBy>
  <dcterms:modified xsi:type="dcterms:W3CDTF">2025-03-27T21:04:00Z</dcterms:modified>
  <cp:revision>2</cp:revision>
  <dc:subject/>
  <dc:title/>
</cp:coreProperties>
</file>