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3 янва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6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С.Н. Бобк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И.Т. Земск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jc w:val="center"/>
        <w:rPr>
          <w:i/>
          <w:i/>
          <w:sz w:val="28"/>
        </w:rPr>
      </w:pPr>
      <w:r>
        <w:rPr>
          <w:i/>
          <w:sz w:val="28"/>
        </w:rPr>
        <w:t>Извлечение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4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ноября 2011 г. президентом Адвокатской палаты СПб Е.В. Семеняко, в отношении адвоката Адвокатской палаты Санкт-Петербурга К. (реестровый № ), осуществляющего адвокатску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7"/>
        <w:rPr/>
      </w:pPr>
      <w:r>
        <w:rPr/>
        <w:t>Поводом для возбуждения дисциплинарного производства в отношении адвоката К. явилось представление вице-президента Адвокатской палаты СПб Савича А.С. от 14 ноября 2011г.</w:t>
      </w:r>
    </w:p>
    <w:p>
      <w:pPr>
        <w:pStyle w:val="Normal"/>
        <w:rPr/>
      </w:pPr>
      <w:r>
        <w:rPr/>
        <w:t>Из представления следует, что адвокат К., учредивший адвокатский кабинет 11 февраля 2011г. в нарушение требований пп.4 п.1 ст.7 Федерального закона «Об адвокатской деятельности и адвокатуре в РФ», п.6 ст.15 Кодекса профессиональной этики адвоката: «адвокаты обязаны выполнять решения органов адвокатской палата и органов Федеральной палаты адвокатов, принятые в пределах их компетенции» и «Положения о реестре адвокатских образований Санкт-Петербурга» (утв. Решением Совета АП СПб от 14.07.2005г., протокол № 16) (далее - Положение), в соответствии с которым 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анкт-Петербурга, не представил в АП СПб:</w:t>
      </w:r>
    </w:p>
    <w:p>
      <w:pPr>
        <w:pStyle w:val="Normal"/>
        <w:rPr/>
      </w:pPr>
      <w:r>
        <w:rPr/>
        <w:t>- уведомление об учреждении адвокатского кабинета по форме (Приложение № 2 к Положению о реестре адвокатских образований СПб),</w:t>
      </w:r>
    </w:p>
    <w:p>
      <w:pPr>
        <w:pStyle w:val="Normal"/>
        <w:rPr/>
      </w:pPr>
      <w:r>
        <w:rPr/>
        <w:t>- персональные данные адвоката,</w:t>
      </w:r>
    </w:p>
    <w:p>
      <w:pPr>
        <w:pStyle w:val="Normal"/>
        <w:rPr/>
      </w:pPr>
      <w:r>
        <w:rPr/>
        <w:t>- документ на помещение, используемое в качестве служебного,</w:t>
      </w:r>
    </w:p>
    <w:p>
      <w:pPr>
        <w:pStyle w:val="Normal"/>
        <w:rPr/>
      </w:pPr>
      <w:r>
        <w:rPr/>
        <w:t>- уведомление налоговой инспекции о постановке на учет в качестве адвоката, учредившего адвокатский кабинет.</w:t>
      </w:r>
    </w:p>
    <w:p>
      <w:pPr>
        <w:pStyle w:val="Normal"/>
        <w:rPr/>
      </w:pPr>
      <w:r>
        <w:rPr/>
        <w:t>В представлении ставится вопрос о возбуждении в отношении адвоката К.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извещенным телеграммой по «адресу для связи» () о возбуждении в отношении него дисциплинарного производства, адвокат К. письменных объяснений в Квалификационную комиссию Адвокатской палаты СПб не представил.</w:t>
      </w:r>
    </w:p>
    <w:p>
      <w:pPr>
        <w:pStyle w:val="Normal"/>
        <w:ind w:right="4" w:firstLine="567"/>
        <w:rPr/>
      </w:pPr>
      <w:r>
        <w:rPr/>
      </w:r>
    </w:p>
    <w:p>
      <w:pPr>
        <w:pStyle w:val="Normal"/>
        <w:rPr/>
      </w:pPr>
      <w:r>
        <w:rPr/>
        <w:t xml:space="preserve">Изучив материалы дисциплинарного производства, Квалификационная комиссия АП СПб установила факт непредставления адвокатом К. пакета документов, определенных «Положением о реестре адвокатских образований Санкт-Петербурга» (утв. Решением Совета АП СПб от 14.07.2005г., протокол № 16) и необходимых для регистрации адвокатского кабинета. Это подтверждается докладной запиской управляющего делами Совета АП СПб Пановой В.С. от 14.11.2011г. </w:t>
      </w:r>
    </w:p>
    <w:p>
      <w:pPr>
        <w:pStyle w:val="Normal"/>
        <w:rPr/>
      </w:pPr>
      <w:r>
        <w:rPr/>
        <w:t>На момент рассмотрения дисциплинарного производства необходимые документы от адвоката К. не поступили.</w:t>
      </w:r>
    </w:p>
    <w:p>
      <w:pPr>
        <w:pStyle w:val="Normal"/>
        <w:rPr/>
      </w:pPr>
      <w:r>
        <w:rPr/>
        <w:t xml:space="preserve">Таким образом, Квалификационная комиссия АП СПб квалифицирует действия адвоката К. как нарушение требований пп.4 п.1 ст.7 Федерального закона «Об адвокатской деятельности и адвокатуре в РФ» и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rPr/>
      </w:pPr>
      <w:r>
        <w:rPr/>
        <w:t>Квалификационная комиссия АП СПб отмечает, что адвокат К. уже привлекался к дисциплинарной ответственности за это же нарушение. Так 04 октября 2011г. Совет АП СПб объявил адвокату К. «замечание» (протокол № 12 от 04.10.2011 г.)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, Квалификационная комиссия АП СПб пришла к заключению о наличии в действиях (бездействии) адвоката К. нарушения норм законодательства об адвокатуре и адвокатской деятельности и Кодекса профессиональной этики адвок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К., извещенный о дне, месте и времени заседания Совета АП СПб телеграммой от 19 января 2012 г. с уведомлением по «адресу для связи»:  (вручена лично)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Совет АП СПб необходимые в соответствии с «Положением о реестре адвокатских образований Санкт-Петербурга» (утв. Решением Совета АП СПб № 16 от 14.07.2005 г.) документы в связи с учреждением 11 февраля 2011 г. адвокатского кабинета: уведомление об учреждении адвокатского кабинета (Приложение № 2 к Положению); персональные данные адвоката; документ на помещение, используемое в качестве служебного; уведомление налоговой инспекции о постановке на учет в качестве адвоката, учредившего адвокатский кабинет, адвокат К. нарушил требования пп.4 п.1 ст.7 Федерального закона «Об адвокатской деятельности и адвокатуре в РФ» и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К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К. (реестровый № ) имеет действующее дисциплинарное взыскание – «замечание» (протокол № 12 от 04.10.2011 г.) и считает, что неоднократное неисполнение решений органов адвокатской палаты, принятых в пределах их компетенции, является грубым нарушением законодательства об адвокатской деятельности и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К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3.4.1. прекратить статус адвоката </w:t>
      </w:r>
      <w:r>
        <w:rPr>
          <w:b/>
          <w:i/>
        </w:rPr>
        <w:t xml:space="preserve">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п.4 п.1 ст.7 Федерального Закона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40:00Z</dcterms:created>
  <dc:creator>Пользователь Windows</dc:creator>
  <dc:description/>
  <cp:keywords/>
  <dc:language>en-US</dc:language>
  <cp:lastModifiedBy> </cp:lastModifiedBy>
  <dcterms:modified xsi:type="dcterms:W3CDTF">2024-11-20T21:40:00Z</dcterms:modified>
  <cp:revision>2</cp:revision>
  <dc:subject/>
  <dc:title/>
</cp:coreProperties>
</file>